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
        <w:ind w:left="12" w:right="12" w:hanging="0"/>
        <w:outlineLvl w:val="0"/>
        <w:rPr>
          <w:rFonts w:ascii="geneva;Arial" w:hAnsi="geneva;Arial" w:cs="geneva;Arial"/>
          <w:b/>
          <w:b/>
          <w:bCs/>
          <w:color w:val="993333"/>
          <w:kern w:val="2"/>
        </w:rPr>
      </w:pPr>
      <w:r>
        <w:rPr>
          <w:rFonts w:cs="geneva;Arial" w:ascii="geneva;Arial" w:hAnsi="geneva;Arial"/>
          <w:b/>
          <w:bCs/>
          <w:color w:val="993333"/>
          <w:kern w:val="2"/>
        </w:rPr>
        <w:t>Workshop Ideas</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did three conventions last year, with workshops at all of them. At the 1st, I was in a closed classroom. The 2nd and 3rd workshops, I was in the convention hall with all the other vendors. The classroom was great, no distractions and noise to contend with. The hall was a different story. Competing with all the noise and hustle and bustle, I was glad I had a loud voice! All workshops were set up with an overhead projector.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told my story, of course, and then showed transparencies of a Basic TM page, a LA TM page and another example of the notes and questions page. I had copied the exact pages for handouts for the participants with lines at the bottom for note taking. I'm a very visual person, so this helped me to explain a typical day. (Is there such a thing??)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only had good attendance at one workshop. All the workshops at that convention were well attended. The other conventions did not have a good level of participation. This year I will see if the trend continues...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also use the 10 Education Goals article in the catalog when making my presentations. It covers everything that most potential customers want to know. I leave 10 min. for Q &amp; A. Hopes this helps! </w:t>
      </w:r>
    </w:p>
    <w:p>
      <w:pPr>
        <w:pStyle w:val="Normal"/>
        <w:rPr/>
      </w:pPr>
      <w:r>
        <w:rPr>
          <w:rFonts w:cs="Arial" w:ascii="Arial" w:hAnsi="Arial"/>
          <w:b/>
          <w:bCs/>
          <w:color w:val="000000"/>
          <w:sz w:val="20"/>
          <w:szCs w:val="20"/>
        </w:rPr>
        <w:t>--Kim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5000" cy="19050"/>
                <wp:effectExtent l="0" t="0" r="0" b="0"/>
                <wp:docPr id="1" name=""/>
                <a:graphic xmlns:a="http://schemas.openxmlformats.org/drawingml/2006/main">
                  <a:graphicData uri="http://schemas.microsoft.com/office/word/2010/wordprocessingShape">
                    <wps:wsp>
                      <wps:cNvSpPr/>
                      <wps:spPr>
                        <a:xfrm>
                          <a:off x="0" y="0"/>
                          <a:ext cx="190512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149.95pt;height:1.45pt;mso-wrap-style:none;v-text-anchor:middle;mso-position-vertical:top">
                <v:fill o:detectmouseclick="t" type="solid" color2="#ffcc99"/>
                <v:stroke color="#3465a4" joinstyle="round" endcap="flat"/>
                <w10:wrap type="square"/>
              </v:rect>
            </w:pict>
          </mc:Fallback>
        </mc:AlternateConten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My workshop was attended by about 40 people, making it the largest I had yet had. I had a hand-out/summary sheet ready to give and an evaluation form I handed out at the beginning and asked them to leave for me when we finished. These are so helpful. In explaining what Sonlight is and how it may work in their family, I forgot to mention the new 4-day option! (will remember next time!) Also, was asked to explain more about the science program, so will take that into account as I prepare my next workshop.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also took questions after the first two segments instead of waiting until the end. That seemed to help. There were so many questions after the last segment, I actually had to cut it short and ask them to join me outside or at the booth! </w:t>
      </w:r>
    </w:p>
    <w:p>
      <w:pPr>
        <w:pStyle w:val="Normal"/>
        <w:rPr/>
      </w:pPr>
      <w:r>
        <w:rPr>
          <w:rFonts w:cs="Arial" w:ascii="Arial" w:hAnsi="Arial"/>
          <w:b/>
          <w:bCs/>
          <w:color w:val="000000"/>
          <w:sz w:val="20"/>
          <w:szCs w:val="20"/>
        </w:rPr>
        <w:t>--Kat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5000" cy="19050"/>
                <wp:effectExtent l="0" t="0" r="0" b="0"/>
                <wp:docPr id="2" name=""/>
                <a:graphic xmlns:a="http://schemas.openxmlformats.org/drawingml/2006/main">
                  <a:graphicData uri="http://schemas.microsoft.com/office/word/2010/wordprocessingShape">
                    <wps:wsp>
                      <wps:cNvSpPr/>
                      <wps:spPr>
                        <a:xfrm>
                          <a:off x="0" y="0"/>
                          <a:ext cx="190512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149.95pt;height:1.45pt;mso-wrap-style:none;v-text-anchor:middle;mso-position-vertical:top">
                <v:fill o:detectmouseclick="t" type="solid" color2="#ffcc99"/>
                <v:stroke color="#3465a4" joinstyle="round" endcap="flat"/>
                <w10:wrap type="square"/>
              </v:rect>
            </w:pict>
          </mc:Fallback>
        </mc:AlternateConten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Here are the opening questions I promised to post. Please feel free to adapt or change to suit your needs, if you wish.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many of you have NEVER been to a curriculum fair or homeschool convention before, and are totally overwhelm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many of you have never homeschooled before, but are either planning to start in the fall, or are just investigating the possibilit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many of you have finished your first year of homeschooling?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many of you have homeschooled for 2 – 5 year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many have homeschooled for more than 5 year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many of you have never heard of SL until this convention? &lt;/li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many have friends who use it, love it, told you to find out more about i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many of you use SL, and just want to know what has changed this year?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How many of you don’t really care about SL, you just needed a chance to sit down &amp; get off your feet? (No, don’t really raise your hands.);-} </w:t>
      </w:r>
    </w:p>
    <w:p>
      <w:pPr>
        <w:pStyle w:val="Normal"/>
        <w:rPr/>
      </w:pPr>
      <w:r>
        <w:rPr>
          <w:rFonts w:cs="Arial" w:ascii="Arial" w:hAnsi="Arial"/>
          <w:b/>
          <w:bCs/>
          <w:color w:val="000000"/>
          <w:sz w:val="20"/>
          <w:szCs w:val="20"/>
        </w:rPr>
        <w:t>--Ann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5000" cy="19050"/>
                <wp:effectExtent l="0" t="0" r="0" b="0"/>
                <wp:docPr id="3" name=""/>
                <a:graphic xmlns:a="http://schemas.openxmlformats.org/drawingml/2006/main">
                  <a:graphicData uri="http://schemas.microsoft.com/office/word/2010/wordprocessingShape">
                    <wps:wsp>
                      <wps:cNvSpPr/>
                      <wps:spPr>
                        <a:xfrm>
                          <a:off x="0" y="0"/>
                          <a:ext cx="190512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149.95pt;height:1.45pt;mso-wrap-style:none;v-text-anchor:middle;mso-position-vertical:top">
                <v:fill o:detectmouseclick="t" type="solid" color2="#ffcc99"/>
                <v:stroke color="#3465a4" joinstyle="round" endcap="flat"/>
                <w10:wrap type="square"/>
              </v:rect>
            </w:pict>
          </mc:Fallback>
        </mc:AlternateConten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am needing to get a "blurb" written up today for the newsletter of the group who wants me to do a workshop in January. Here's what I've come up with: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t</w:t>
      </w:r>
      <w:r>
        <w:rPr>
          <w:rFonts w:cs="Arial" w:ascii="Arial" w:hAnsi="Arial"/>
          <w:b/>
          <w:bCs/>
          <w:color w:val="000000"/>
          <w:sz w:val="20"/>
          <w:szCs w:val="20"/>
        </w:rPr>
        <w:t xml:space="preserve"> the Sonlight in!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hether you'r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ooking for a new homeschool curriculum...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urrently using Sonlight and would like to share ideas...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r just looking for great books to supplement your current curriculum... </w:t>
      </w:r>
    </w:p>
    <w:p>
      <w:pPr>
        <w:pStyle w:val="Normal"/>
        <w:spacing w:before="280" w:after="280"/>
        <w:ind w:left="120" w:right="120" w:hanging="0"/>
        <w:rPr/>
      </w:pPr>
      <w:r>
        <w:rPr>
          <w:rFonts w:cs="Arial" w:ascii="Arial" w:hAnsi="Arial"/>
          <w:color w:val="000000"/>
          <w:sz w:val="20"/>
          <w:szCs w:val="20"/>
        </w:rPr>
        <w:t xml:space="preserve">...you are invited to join me for a look at a typical day using Sonlight curriculum, followed by an informal question and answer session. I am a homeschool mom from Kellogg, Idaho. I have 2 children (girls) ages 6 and almost-9, who are in kindergarten and third grade this year. This is our fourth year using Sonlight curriculum. I will have sample materials with me, as well as free catalogs. I will not be taking orders (you can order directly from the company) so there will be no pressure to make a decision on the spot! Please join us! </w:t>
      </w:r>
    </w:p>
    <w:p>
      <w:pPr>
        <w:pStyle w:val="Normal"/>
        <w:rPr/>
      </w:pPr>
      <w:r>
        <w:rPr>
          <w:rFonts w:cs="Arial" w:ascii="Arial" w:hAnsi="Arial"/>
          <w:b/>
          <w:bCs/>
          <w:color w:val="000000"/>
          <w:sz w:val="20"/>
          <w:szCs w:val="20"/>
        </w:rPr>
        <w:t>--KarlaC</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5000" cy="19050"/>
                <wp:effectExtent l="0" t="0" r="0" b="0"/>
                <wp:docPr id="4" name=""/>
                <a:graphic xmlns:a="http://schemas.openxmlformats.org/drawingml/2006/main">
                  <a:graphicData uri="http://schemas.microsoft.com/office/word/2010/wordprocessingShape">
                    <wps:wsp>
                      <wps:cNvSpPr/>
                      <wps:spPr>
                        <a:xfrm>
                          <a:off x="0" y="0"/>
                          <a:ext cx="190512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149.95pt;height:1.45pt;mso-wrap-style:none;v-text-anchor:middle;mso-position-vertical:top">
                <v:fill o:detectmouseclick="t" type="solid" color2="#ffcc99"/>
                <v:stroke color="#3465a4" joinstyle="round" endcap="flat"/>
                <w10:wrap type="square"/>
              </v:rect>
            </w:pict>
          </mc:Fallback>
        </mc:AlternateConten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usually try to present for around 45 minutes and have 15 for Q &amp; A. That sometimes varies with the group. I give a copy of my outline at the beginning. In the past I have also made sure everyone had a copy of the catalog, because I referred to it. This year I will probably give catalogs at the end. Jill &amp; I worked on the workshop workshop for the STC, and she made a good case for handing them out at the end (won't be a distraction during the presentation). I usually have a clip board next to the catalogs on the table &amp; request that if they take a catalog that they please sign for it. (Same "speech" as in the booth). I have used SOME visual aids in the past-- some of the books. I think what Jill had for the workshop workshop (&amp; what Gus put together on Power Point) were very useful. I am planning to use more of that type of thing (probably overhead projection) this year. I take a portable tape recorder (with new batteries, incase there isn't easy access to a plug) and just record it myself. Some fairs routinely record EVERY workshop. (Some just the "big names). Some give the presenter a copy, some charge even the presenter for a copy. I have found it easiest to just plan to make my own tape. You will work it out to be "you". It will be as uniquely you as your booth and your approach to life, motherhood &amp; schooling. </w:t>
      </w:r>
    </w:p>
    <w:p>
      <w:pPr>
        <w:pStyle w:val="Normal"/>
        <w:rPr/>
      </w:pPr>
      <w:r>
        <w:rPr>
          <w:rFonts w:cs="Arial" w:ascii="Arial" w:hAnsi="Arial"/>
          <w:b/>
          <w:bCs/>
          <w:color w:val="000000"/>
          <w:sz w:val="20"/>
          <w:szCs w:val="20"/>
        </w:rPr>
        <w:t>--Ann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5000" cy="19050"/>
                <wp:effectExtent l="0" t="0" r="0" b="0"/>
                <wp:docPr id="5" name=""/>
                <a:graphic xmlns:a="http://schemas.openxmlformats.org/drawingml/2006/main">
                  <a:graphicData uri="http://schemas.microsoft.com/office/word/2010/wordprocessingShape">
                    <wps:wsp>
                      <wps:cNvSpPr/>
                      <wps:spPr>
                        <a:xfrm>
                          <a:off x="0" y="0"/>
                          <a:ext cx="190512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149.95pt;height:1.45pt;mso-wrap-style:none;v-text-anchor:middle;mso-position-vertical:top">
                <v:fill o:detectmouseclick="t" type="solid" color2="#ffcc99"/>
                <v:stroke color="#3465a4" joinstyle="round" endcap="flat"/>
                <w10:wrap type="square"/>
              </v:rect>
            </w:pict>
          </mc:Fallback>
        </mc:AlternateConten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wanted to share with you all how my workshop went this past weekend. I decided to split the workshop into 3 parts --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what is SL (literature, historical, missions), choosing (what is a basic, LA, etc., and the 4 main options), and how we really use SL in our home (personal testimony of my partner and myself).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For the choosing section this year I started out with explaining that the basic is the 'core component', but that LA, math, science, and enrichment are also important 'components', including what is covered in each 'component' (i.e. LA covers dictation, grammar, phonics,etc.).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then moved into HOW to choose. I warned the audience that they were my guinea pigs, and I asked them to let me know how clear the explanations were.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started everyone on page 56 of the catalog - scope and sequence. At the top of the white board I wrote "Historical Content". I talked about choosing what history I wanted to teach. Using my children as an example, I said American History (writing it on the white board). I then went through the scope &amp; seq., writing down every basic that covered that content, under "American History".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Then I talked about the 4 options in combining students under one basic program (teach to oldest, youngest, middle, coordinating basics).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At this point I made a chart - my children's names down the left side, the school year at the top, and filled in each child's grade. We then turned to page 55 in the catalog and looked at the choosing chart. I walked through each basic, comparing it to my children's grades, to see which were an option for my family.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After completing this example, I erased "American history" and switched to "world History", then walked through the example again.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At that point I moved on to our testimony. At the end during Q &amp; A, I walked the audience through the charts again using several potential customers children. The response was very positive. I had many come up to me in the booth and say how clear the decision making process now was, especially since this was the most difficult to understand point about SL. </w:t>
      </w:r>
    </w:p>
    <w:p>
      <w:pPr>
        <w:pStyle w:val="Normal"/>
        <w:rPr/>
      </w:pPr>
      <w:r>
        <w:rPr>
          <w:rFonts w:cs="Arial" w:ascii="Arial" w:hAnsi="Arial"/>
          <w:b/>
          <w:bCs/>
          <w:color w:val="000000"/>
          <w:sz w:val="20"/>
          <w:szCs w:val="20"/>
        </w:rPr>
        <w:t>--Rhond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5000" cy="19050"/>
                <wp:effectExtent l="0" t="0" r="0" b="0"/>
                <wp:docPr id="6" name=""/>
                <a:graphic xmlns:a="http://schemas.openxmlformats.org/drawingml/2006/main">
                  <a:graphicData uri="http://schemas.microsoft.com/office/word/2010/wordprocessingShape">
                    <wps:wsp>
                      <wps:cNvSpPr/>
                      <wps:spPr>
                        <a:xfrm>
                          <a:off x="0" y="0"/>
                          <a:ext cx="190512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149.95pt;height:1.45pt;mso-wrap-style:none;v-text-anchor:middle;mso-position-vertical:top">
                <v:fill o:detectmouseclick="t" type="solid" color2="#ffcc99"/>
                <v:stroke color="#3465a4" joinstyle="round" endcap="flat"/>
                <w10:wrap type="square"/>
              </v:rect>
            </w:pict>
          </mc:Fallback>
        </mc:AlternateConten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Reading short excerpts from books is a great way to show people how "un-graded" real books are. When Shawne and I did a workshop in Orlando, she read a portion from The Endless Steppe that really drew our audience's attention. She followed with the question "What grade level would this book be considered?" In fact, she stopped at a point that left them hanging and one gentleman came to the booth to ask what the title of the book was because he simply had to get it and read the rest of it!!!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read a parody on the acronym B.O.O.K. (I think it stood for "Basic Optical Organization of Knowledge") which expounded on the features of the B.O.O.K. as though it were a new piece of technology, while Shawne demonstrated a sample (I had taped a dummy cover on a real book) with great Vanna White style. It got a good response, especially from the dads in the audience.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One thing that many people commented about when they came to the booth later was that we were "real"--not salespeople, but real homeschoolers who can understand their struggles. I try to make it clear that I don't have the answer for everyone, but I want to share what has worked for me and my family. </w:t>
      </w:r>
    </w:p>
    <w:p>
      <w:pPr>
        <w:pStyle w:val="Normal"/>
        <w:rPr/>
      </w:pPr>
      <w:r>
        <w:rPr>
          <w:rFonts w:cs="Arial" w:ascii="Arial" w:hAnsi="Arial"/>
          <w:b/>
          <w:bCs/>
          <w:color w:val="000000"/>
          <w:sz w:val="20"/>
          <w:szCs w:val="20"/>
        </w:rPr>
        <w:t>--Kelly L</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5000" cy="19050"/>
                <wp:effectExtent l="0" t="0" r="0" b="0"/>
                <wp:docPr id="7" name=""/>
                <a:graphic xmlns:a="http://schemas.openxmlformats.org/drawingml/2006/main">
                  <a:graphicData uri="http://schemas.microsoft.com/office/word/2010/wordprocessingShape">
                    <wps:wsp>
                      <wps:cNvSpPr/>
                      <wps:spPr>
                        <a:xfrm>
                          <a:off x="0" y="0"/>
                          <a:ext cx="190512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149.95pt;height:1.45pt;mso-wrap-style:none;v-text-anchor:middle;mso-position-vertical:top">
                <v:fill o:detectmouseclick="t" type="solid" color2="#ffcc99"/>
                <v:stroke color="#3465a4" joinstyle="round" endcap="flat"/>
                <w10:wrap type="square"/>
              </v:rect>
            </w:pict>
          </mc:Fallback>
        </mc:AlternateConten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have always used catalogs during the workshop. (I have never had an overhead) It was Jill's suggestion to NOT have catalogs in their hands, and she had a point, especially if you had an overhead. However, since many of your workshop attendees will have already been to your booth &amp; have catalogs, I don't see a problem with using them &amp; refering to specific pages. </w:t>
      </w:r>
    </w:p>
    <w:p>
      <w:pPr>
        <w:pStyle w:val="Normal"/>
        <w:rPr/>
      </w:pPr>
      <w:r>
        <w:rPr>
          <w:rFonts w:cs="Arial" w:ascii="Arial" w:hAnsi="Arial"/>
          <w:b/>
          <w:bCs/>
          <w:color w:val="000000"/>
          <w:sz w:val="20"/>
          <w:szCs w:val="20"/>
        </w:rPr>
        <w:t>--Ann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5000" cy="19050"/>
                <wp:effectExtent l="0" t="0" r="0" b="0"/>
                <wp:docPr id="8" name=""/>
                <a:graphic xmlns:a="http://schemas.openxmlformats.org/drawingml/2006/main">
                  <a:graphicData uri="http://schemas.microsoft.com/office/word/2010/wordprocessingShape">
                    <wps:wsp>
                      <wps:cNvSpPr/>
                      <wps:spPr>
                        <a:xfrm>
                          <a:off x="0" y="0"/>
                          <a:ext cx="190512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149.95pt;height:1.45pt;mso-wrap-style:none;v-text-anchor:middle;mso-position-vertical:top">
                <v:fill o:detectmouseclick="t" type="solid" color2="#ffcc99"/>
                <v:stroke color="#3465a4" joinstyle="round" endcap="flat"/>
                <w10:wrap type="square"/>
              </v:rect>
            </w:pict>
          </mc:Fallback>
        </mc:AlternateConten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try very hard not to have people have anything in their hands to distract them except my evaluation sheet (which I pass out at the beginning). This has a place to jot down questions as we go along, and also of course, a place to write down their thoughts as I talk to give ME feedback. When I have handouts I give them out at the end.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initially used a white board to write on while I spoke. Then last year I had my husband draw some pictures and put them on the flip chart. This worked very well and kept their eyes on a visual focal point when they were not looking at me. I haven't used an overhead yet, mostly because I haven't wanted to mess around with it.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have not brought catalogs to the workshop because I want to encourage every one to come down to the booth and pick up a new catalog, sign our clipboard and spend time there with us.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also find with people brand new to Sonlight, the catalog is not particularly helpful in the beginning. If they have established an interest in the concept of Sonlight and have been given an introduction THEN looking over the catalog may be more helpful. </w:t>
      </w:r>
    </w:p>
    <w:p>
      <w:pPr>
        <w:pStyle w:val="Normal"/>
        <w:rPr/>
      </w:pPr>
      <w:r>
        <w:rPr>
          <w:rFonts w:cs="Arial" w:ascii="Arial" w:hAnsi="Arial"/>
          <w:b/>
          <w:bCs/>
          <w:color w:val="000000"/>
          <w:sz w:val="20"/>
          <w:szCs w:val="20"/>
        </w:rPr>
        <w:t>--Kat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5000" cy="19050"/>
                <wp:effectExtent l="0" t="0" r="0" b="0"/>
                <wp:docPr id="9" name=""/>
                <a:graphic xmlns:a="http://schemas.openxmlformats.org/drawingml/2006/main">
                  <a:graphicData uri="http://schemas.microsoft.com/office/word/2010/wordprocessingShape">
                    <wps:wsp>
                      <wps:cNvSpPr/>
                      <wps:spPr>
                        <a:xfrm>
                          <a:off x="0" y="0"/>
                          <a:ext cx="190512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149.95pt;height:1.45pt;mso-wrap-style:none;v-text-anchor:middle;mso-position-vertical:top">
                <v:fill o:detectmouseclick="t" type="solid" color2="#ffcc99"/>
                <v:stroke color="#3465a4" joinstyle="round" endcap="flat"/>
                <w10:wrap type="square"/>
              </v:rect>
            </w:pict>
          </mc:Fallback>
        </mc:AlternateConten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I was reading through the new poetry books in 3 and 4 and came across this poem from The Oxford Illustrated Book of American Children's Poems (page 53). I think it will be a wonderful introduction to my workshop. For those of you who don't yet have these beautiful poetry books, here's the text: </w:t>
      </w:r>
    </w:p>
    <w:p>
      <w:pPr>
        <w:pStyle w:val="Normal"/>
        <w:rPr/>
      </w:pPr>
      <w:r>
        <w:rPr>
          <w:rFonts w:cs="Arial" w:ascii="Arial" w:hAnsi="Arial"/>
          <w:i/>
          <w:iCs/>
          <w:color w:val="000000"/>
          <w:sz w:val="20"/>
          <w:szCs w:val="20"/>
        </w:rPr>
        <w:t>Books Fall Open</w:t>
      </w:r>
      <w:r>
        <w:rPr>
          <w:rFonts w:cs="Arial" w:ascii="Arial" w:hAnsi="Arial"/>
          <w:color w:val="000000"/>
          <w:sz w:val="20"/>
          <w:szCs w:val="20"/>
        </w:rPr>
        <w:br/>
        <w:t>by David McCord</w:t>
        <w:br/>
        <w:br/>
        <w:t xml:space="preserve">Books fall open, </w:t>
        <w:br/>
        <w:t xml:space="preserve">you fall in, </w:t>
        <w:br/>
        <w:t xml:space="preserve">delighted where </w:t>
        <w:br/>
        <w:t xml:space="preserve">you've never been; </w:t>
        <w:br/>
        <w:t xml:space="preserve">hear voices not once </w:t>
        <w:br/>
        <w:t xml:space="preserve">heard before, </w:t>
        <w:br/>
        <w:t xml:space="preserve">reach world on world </w:t>
        <w:br/>
        <w:t xml:space="preserve">through door on door; </w:t>
        <w:br/>
        <w:t xml:space="preserve">find unexpected </w:t>
        <w:br/>
        <w:t xml:space="preserve">keys to things </w:t>
        <w:br/>
        <w:t xml:space="preserve">locked up beyond </w:t>
        <w:br/>
        <w:t xml:space="preserve">imaginings. </w:t>
        <w:br/>
        <w:t xml:space="preserve">What might you be, </w:t>
        <w:br/>
        <w:t xml:space="preserve">perhaps become, </w:t>
        <w:br/>
        <w:t xml:space="preserve">because one book </w:t>
        <w:br/>
        <w:t xml:space="preserve">is somewhere? Some </w:t>
        <w:br/>
        <w:t xml:space="preserve">wise delver into </w:t>
        <w:br/>
        <w:t xml:space="preserve">wisdom, wit; </w:t>
        <w:br/>
        <w:t xml:space="preserve">and wherewithal </w:t>
        <w:br/>
        <w:t xml:space="preserve">has written it. </w:t>
        <w:br/>
        <w:t xml:space="preserve">True books will venture, </w:t>
        <w:br/>
        <w:t xml:space="preserve">dare you out, </w:t>
        <w:br/>
        <w:t xml:space="preserve">whisper secrets, </w:t>
        <w:br/>
        <w:t xml:space="preserve">maybe shout </w:t>
        <w:br/>
        <w:t xml:space="preserve">across the gloom </w:t>
        <w:br/>
        <w:t xml:space="preserve">to you in need, </w:t>
        <w:br/>
        <w:t xml:space="preserve">who hanker for </w:t>
        <w:br/>
        <w:t xml:space="preserve">a book to read. </w:t>
        <w:br/>
        <w:br/>
      </w:r>
      <w:r>
        <w:rPr>
          <w:rFonts w:cs="Arial" w:ascii="Arial" w:hAnsi="Arial"/>
          <w:b/>
          <w:bCs/>
          <w:color w:val="000000"/>
          <w:sz w:val="20"/>
          <w:szCs w:val="20"/>
        </w:rPr>
        <w:t>--Jennif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5000" cy="19050"/>
                <wp:effectExtent l="0" t="0" r="0" b="0"/>
                <wp:docPr id="10" name=""/>
                <a:graphic xmlns:a="http://schemas.openxmlformats.org/drawingml/2006/main">
                  <a:graphicData uri="http://schemas.microsoft.com/office/word/2010/wordprocessingShape">
                    <wps:wsp>
                      <wps:cNvSpPr/>
                      <wps:spPr>
                        <a:xfrm>
                          <a:off x="0" y="0"/>
                          <a:ext cx="190512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149.95pt;height:1.45pt;mso-wrap-style:none;v-text-anchor:middle;mso-position-vertical:top">
                <v:fill o:detectmouseclick="t" type="solid" color2="#ffcc99"/>
                <v:stroke color="#3465a4" joinstyle="round" endcap="flat"/>
                <w10:wrap type="square"/>
              </v:rect>
            </w:pict>
          </mc:Fallback>
        </mc:AlternateConten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Maybe you could have workshops that focus on just one aspect of SL--like maybe the science. It isn't too expensive and it is the most "hands-on" (like Konos) that SL has. You could maybe promote the Konos-like attributes, something like,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 Do your kids love to do experiments, but you never have all the necessary equipment? Sonlight uses colorful books, great experiments, AND provides the equipment necessary to complete them. With daily plans and teacher notes, Sonlight Science has everything to teach several children together using only one science program."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Then when they come to the workshop and you "sell" them on science, you can hand out catalogs and point out the Basics and so on. You can then schedule a follow up workshop, "Great Literature, Great Learning, Great Insturctor's Guide" or something. Once they get looking at the catalog (at home)they may be interested in finding out more about SL, etc. Well, maybe it wouldn't work just like that, but this may give you some ideas, anyway. </w:t>
      </w:r>
    </w:p>
    <w:p>
      <w:pPr>
        <w:pStyle w:val="Normal"/>
        <w:rPr>
          <w:rFonts w:ascii="Arial" w:hAnsi="Arial" w:cs="Arial"/>
          <w:b/>
          <w:b/>
          <w:bCs/>
          <w:color w:val="000000"/>
          <w:sz w:val="20"/>
          <w:szCs w:val="20"/>
        </w:rPr>
      </w:pPr>
      <w:r>
        <w:rPr>
          <w:rFonts w:cs="Arial" w:ascii="Arial" w:hAnsi="Arial"/>
          <w:b/>
          <w:bCs/>
          <w:color w:val="000000"/>
          <w:sz w:val="20"/>
          <w:szCs w:val="20"/>
        </w:rPr>
        <w:t>--Ji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ind w:left="120" w:right="120" w:hanging="0"/>
      <w:outlineLvl w:val="0"/>
    </w:pPr>
    <w:rPr>
      <w:rFonts w:ascii="geneva;Arial" w:hAnsi="geneva;Arial" w:cs="geneva;Arial"/>
      <w:b/>
      <w:bCs/>
      <w:color w:val="993333"/>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120" w:right="120" w:hanging="0"/>
    </w:pPr>
    <w:rPr>
      <w:rFonts w:ascii="geneva;Arial" w:hAnsi="geneva;Arial" w:cs="geneva;Arial"/>
      <w:color w:val="000000"/>
    </w:rPr>
  </w:style>
  <w:style w:type="paragraph" w:styleId="Asof">
    <w:name w:val="asof"/>
    <w:basedOn w:val="Normal"/>
    <w:qFormat/>
    <w:pPr/>
    <w:rPr>
      <w:rFonts w:ascii="geneva;Arial" w:hAnsi="geneva;Arial" w:cs="geneva;Arial"/>
      <w:color w:val="999999"/>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28:00Z</dcterms:created>
  <dc:creator>Judy</dc:creator>
  <dc:description/>
  <cp:keywords/>
  <dc:language>en-US</dc:language>
  <cp:lastModifiedBy>Judy</cp:lastModifiedBy>
  <dcterms:modified xsi:type="dcterms:W3CDTF">2007-03-10T00:30:00Z</dcterms:modified>
  <cp:revision>1</cp:revision>
  <dc:subject/>
  <dc:title>Workshop Ideas</dc:title>
</cp:coreProperties>
</file>