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.45pt" to="14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784860</wp:posOffset>
                </wp:positionV>
                <wp:extent cx="6553200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Wordly Wise 3000 Books 2 &amp;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Grades 2 &amp; 3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?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Soft cover 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ook 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5 Lessons including 3 Exercises 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s break down as foll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ord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 1 – Words &amp; Their Mea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 2 – Seeing Connections (which word does not belong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 3 – Applying Meanings (multiple cho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s followed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One page story incorporating all vocabulary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Questions based on the story – answers must include vocabulary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uzzle incorporating vocabulary words (either crossword or Hidden Mess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ook 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5 Lessons including 4 Exercises 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s break down as foll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ord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 1 – Words &amp; Their Mea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 2 – Just the Right Word (replaces a phrase with a vocabulary word meaning the sa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 3 – Applying Meanings (multiple cho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 4 – Word Study (teaches new concept – i.e. prefixes, antonyms, adjectives, etc… and includes an activity to apply the mean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ercises followed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tory incorporating all vocabulary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Questions based on the story – answers must include vocabulary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Occasional puzz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34pt;mso-wrap-distance-left:9.05pt;mso-wrap-distance-right:9.05pt;mso-wrap-distance-top:0pt;mso-wrap-distance-bottom:0pt;margin-top:-61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Wordly Wise 3000 Books 2 &amp;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EP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Grades 2 &amp; 3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Times New Roman" w:hAnsi="Times New Roman" w:cs="Tahoma"/>
                          <w:sz w:val="20"/>
                        </w:rPr>
                      </w:pPr>
                      <w:r>
                        <w:rPr>
                          <w:rFonts w:cs="Tahoma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?</w:t>
                      </w:r>
                      <w:r>
                        <w:rPr>
                          <w:rFonts w:cs="Tahoma"/>
                          <w:sz w:val="20"/>
                        </w:rPr>
                        <w:t xml:space="preserve">  Soft cover workb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  <w:r>
                        <w:rPr>
                          <w:rFonts w:cs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ook 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5 Lessons including 3 Exercises 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s break down as follow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ord Li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 1 – Words &amp; Their Meaning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 2 – Seeing Connections (which word does not belong?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Exercise 3 – Applying Meanings (multiple choi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s followed by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One page story incorporating all vocabulary wor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Questions based on the story – answers must include vocabulary wor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uzzle incorporating vocabulary words (either crossword or Hidden Message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ook 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5 Lessons including 4 Exercises 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s break down as follow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ord Li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 1 – Words &amp; Their Meaning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 2 – Just the Right Word (replaces a phrase with a vocabulary word meaning the sam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 3 – Applying Meanings (multiple choic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 4 – Word Study (teaches new concept – i.e. prefixes, antonyms, adjectives, etc… and includes an activity to apply the mean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ercises followed by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tory incorporating all vocabulary wor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Questions based on the story – answers must include vocabulary wor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Occasional puzzl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eastAsia="Tahoma"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40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5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