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ack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oval>
                <v:oval id="shape_0" fillcolor="black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white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0pt" to="131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594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C 2005 –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TC 2005 –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162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VOCABULARY 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er:  Nancy Paula Hass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Nancy Paula Hass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$9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PPROPRIATE AGE RANGE OR READING LEVEL: </w:t>
                            </w: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>Ideal for 9-14. Can be modified for 8-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?  </w:t>
                            </w: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 xml:space="preserve">The non-consumable softbound book teaches 108 Latin and Greek roots through familiar example words, logic, and twelve zero-preparation review ga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>Condensed and detailed instructions inclu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>Two hundred 3x5 lined index cards, a card file box, and alphabetizing tab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>No prior knowledge of Latin or Greek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>The emphasis is on true learning, not just memorization. Learn the roots for life, not just for the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>Students use logic to compose their own example word defin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>You see the roots at work in words you know, not just in a memorization l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All example words are familiar</w:t>
                            </w: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 xml:space="preserve">, to help you remember the roots. You use what they already know (the words) to help them learn something new (the roots). For example, if you can remember that a thermometer </w:t>
                            </w:r>
                            <w:r>
                              <w:rPr>
                                <w:rFonts w:cs="Tahoma"/>
                                <w:bCs/>
                                <w:i/>
                                <w:iCs/>
                                <w:sz w:val="20"/>
                              </w:rPr>
                              <w:t>measures heat</w:t>
                            </w: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 xml:space="preserve">, you know thermo is </w:t>
                            </w:r>
                            <w:r>
                              <w:rPr>
                                <w:rFonts w:cs="Tahoma"/>
                                <w:bCs/>
                                <w:i/>
                                <w:iCs/>
                                <w:sz w:val="20"/>
                              </w:rPr>
                              <w:t>heat</w:t>
                            </w: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 xml:space="preserve"> and meter is</w:t>
                            </w:r>
                            <w:r>
                              <w:rPr>
                                <w:rFonts w:cs="Tahoma"/>
                                <w:bCs/>
                                <w:i/>
                                <w:iCs/>
                                <w:sz w:val="20"/>
                              </w:rPr>
                              <w:t xml:space="preserve"> measure</w:t>
                            </w: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>Zero Preparation game ideas are fun and emphasize exploring what roots can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>We use about 3-5 days a week, 15 minutes each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How much parental involvement?  How much student time required at each sess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>Students in 4th and up can use Vocabulary Vine independently and  can play review games on non-study 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 xml:space="preserve">Third graders will need hints from mom. Children younger than third grade can be casually introduced to roots by working orally with mom and playing some of the ga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ame two or three things you feel it is important for customers to know about this product before they purchase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95% of larger words come from Latin and Greek roots. Learn the roots and you open an avalanche of new vocabula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  <w:t xml:space="preserve">Roots are fun.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Vocabulary Vine taps into that fun. Students learn by engaging their minds, not by mind-numbing repetition. They soon start noticing and analyzing roots in language all around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Vocabulary Vine is easy to use, students remember what they’ve learned, and it cost less than other roots program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VOCABULARY VIN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er:  Nancy Paula Hasseler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 </w:t>
                      </w:r>
                      <w:r>
                        <w:rPr>
                          <w:rFonts w:cs="Tahoma"/>
                          <w:sz w:val="20"/>
                        </w:rPr>
                        <w:t>Nancy Paula Hasseler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 $9.95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PPROPRIATE AGE RANGE OR READING LEVEL: </w:t>
                      </w:r>
                      <w:r>
                        <w:rPr>
                          <w:rFonts w:cs="Tahoma"/>
                          <w:bCs/>
                          <w:sz w:val="20"/>
                        </w:rPr>
                        <w:t>Ideal for 9-14. Can be modified for 8-18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?  </w:t>
                      </w:r>
                      <w:r>
                        <w:rPr>
                          <w:rFonts w:cs="Tahoma"/>
                          <w:bCs/>
                          <w:sz w:val="20"/>
                        </w:rPr>
                        <w:t xml:space="preserve">The non-consumable softbound book teaches 108 Latin and Greek roots through familiar example words, logic, and twelve zero-preparation review games.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z w:val="20"/>
                        </w:rPr>
                        <w:t>Condensed and detailed instructions included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z w:val="20"/>
                        </w:rPr>
                        <w:t>Two hundred 3x5 lined index cards, a card file box, and alphabetizing tab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ahoma"/>
                          <w:bCs/>
                          <w:sz w:val="20"/>
                        </w:rPr>
                      </w:pPr>
                      <w:r>
                        <w:rPr>
                          <w:rFonts w:eastAsia="Tahoma" w:cs="Tahoma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bCs/>
                          <w:sz w:val="20"/>
                        </w:rPr>
                        <w:t>No prior knowledge of Latin or Greek is required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z w:val="20"/>
                        </w:rPr>
                        <w:t>The emphasis is on true learning, not just memorization. Learn the roots for life, not just for the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z w:val="20"/>
                        </w:rPr>
                        <w:t>Students use logic to compose their own example word defin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z w:val="20"/>
                        </w:rPr>
                        <w:t>You see the roots at work in words you know, not just in a memorization l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All example words are familiar</w:t>
                      </w:r>
                      <w:r>
                        <w:rPr>
                          <w:rFonts w:cs="Tahoma"/>
                          <w:bCs/>
                          <w:sz w:val="20"/>
                        </w:rPr>
                        <w:t xml:space="preserve">, to help you remember the roots. You use what they already know (the words) to help them learn something new (the roots). For example, if you can remember that a thermometer </w:t>
                      </w:r>
                      <w:r>
                        <w:rPr>
                          <w:rFonts w:cs="Tahoma"/>
                          <w:bCs/>
                          <w:i/>
                          <w:iCs/>
                          <w:sz w:val="20"/>
                        </w:rPr>
                        <w:t>measures heat</w:t>
                      </w:r>
                      <w:r>
                        <w:rPr>
                          <w:rFonts w:cs="Tahoma"/>
                          <w:bCs/>
                          <w:sz w:val="20"/>
                        </w:rPr>
                        <w:t xml:space="preserve">, you know thermo is </w:t>
                      </w:r>
                      <w:r>
                        <w:rPr>
                          <w:rFonts w:cs="Tahoma"/>
                          <w:bCs/>
                          <w:i/>
                          <w:iCs/>
                          <w:sz w:val="20"/>
                        </w:rPr>
                        <w:t>heat</w:t>
                      </w:r>
                      <w:r>
                        <w:rPr>
                          <w:rFonts w:cs="Tahoma"/>
                          <w:bCs/>
                          <w:sz w:val="20"/>
                        </w:rPr>
                        <w:t xml:space="preserve"> and meter is</w:t>
                      </w:r>
                      <w:r>
                        <w:rPr>
                          <w:rFonts w:cs="Tahoma"/>
                          <w:bCs/>
                          <w:i/>
                          <w:iCs/>
                          <w:sz w:val="20"/>
                        </w:rPr>
                        <w:t xml:space="preserve"> measure</w:t>
                      </w:r>
                      <w:r>
                        <w:rPr>
                          <w:rFonts w:cs="Tahoma"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z w:val="20"/>
                        </w:rPr>
                        <w:t>Zero Preparation game ideas are fun and emphasize exploring what roots can do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Tahoma"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z w:val="20"/>
                        </w:rPr>
                        <w:t>We use about 3-5 days a week, 15 minutes each day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How much parental involvement?  How much student time required at each sess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z w:val="20"/>
                        </w:rPr>
                        <w:t>Students in 4th and up can use Vocabulary Vine independently and  can play review games on non-study d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Tahoma"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z w:val="20"/>
                        </w:rPr>
                        <w:t xml:space="preserve">Third graders will need hints from mom. Children younger than third grade can be casually introduced to roots by working orally with mom and playing some of the games.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Name two or three things you feel it is important for customers to know about this product before they purchase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95% of larger words come from Latin and Greek roots. Learn the roots and you open an avalanche of new vocabula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i/>
                          <w:iCs/>
                          <w:sz w:val="20"/>
                        </w:rPr>
                        <w:t xml:space="preserve">Roots are fun. </w:t>
                      </w:r>
                      <w:r>
                        <w:rPr>
                          <w:bCs/>
                          <w:sz w:val="20"/>
                        </w:rPr>
                        <w:t xml:space="preserve"> Vocabulary Vine taps into that fun. Students learn by engaging their minds, not by mind-numbing repetition. They soon start noticing and analyzing roots in language all around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Vocabulary Vine is easy to use, students remember what they’ve learned, and it cost less than other roots programs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47:00Z</dcterms:created>
  <dc:creator>Judy Wnuk</dc:creator>
  <dc:description/>
  <cp:keywords/>
  <dc:language>en-US</dc:language>
  <cp:lastModifiedBy>Judy Wnuk</cp:lastModifiedBy>
  <cp:lastPrinted>2004-01-21T09:10:00Z</cp:lastPrinted>
  <dcterms:modified xsi:type="dcterms:W3CDTF">2005-04-05T2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