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HTML 4.01 Transitional//EN" "http://www.w3.org/TR/html401/loose.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2001 STC Workshop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ics-label" content='(pics-1.1 "http://www.icra.org/ratingsv02.html" comment "ICRAonline v2.0" l gen true for "http://www.sonlight.com/"  r (nz 1 vz 1 lz 1 oz 1 cz 1) "http://www.rsac.org/ratingsv01.html" l gen true for "http://www.sonlight.com/"  r (n 0 s 0 v 0 l 0))'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language" content="e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expires" content="-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ragma" content="no-cach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author" content="Sonlight Curriculum"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robots" content="noindex,nofollow"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MSSmartTagsPreventParsing" content="tru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 media="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ns4_toxins.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sonlight.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language="Javascript" type="text/javascript" src="http://www.sonlight.com/sonlight-iaf.js"&gt;&lt;!-- --&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 onload="preloadImages();" background="/images/templates/background.gif" text="black" leftmargin="0" rightmargin="0"&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244"&gt;&lt;a href="http://www.sonlight.com/"&gt;&lt;img src="/images/templates/logo.gif" alt="Sonlight Curriculum, Ltd." width="202" height="29" hspace="30" border="0"&gt;&lt;/a&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colspan="8" align="right" valign="top" nowra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id="icons" width="300" height="18"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height="18" align="right" nowrap id="thetext"&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help.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help" src="/images/templates/help.gif" width="18" height="18" border="0" alt="Help"&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contac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ontact" src="/images/templates/contact.gif" width="18" height="18" border="0" alt="Contact Us"&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account" src="/images/templates/account.gif" width="18" height="18" border="0" alt="My Accoun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oto=processShoppingCar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art" src="/images/templates/cart.gif" width="18" height="18" border="0" alt="View Car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id="blue table" width="100%" height="37"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a.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7" bgcolor="#3E81BA"&gt;&lt;a href="http://www.sonlight.com/new-to-sonlight.html"&gt; &lt;img src="/images/templates/toptab_blu_b.gif" alt="New to Sonlight?" width="107"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c.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9"&gt;&lt;a href="http://www.sonlight.com/products.html"&gt; &lt;img src="/images/templates/toptab_blu_d.gif" alt="Go Shopping" width="109"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2"&gt;&lt;img src="/images/templates/toptab_blu_e.gif" width="32"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38" height="37"&gt;&lt;a href="http://www.sonlight.com/support.html"&gt; &lt;img src="/images/templates/toptab_blu_f.gif" alt="Homeschool Resources" width="138"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 align="right" valign="bottom" bgcolor="#3e81ba" class="subh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ul id="submenu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staff.sonlight.com/password/" target="_top"&gt;Staff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advisors.sonlight.com/password/" target="_top"&gt;Advisor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 target="_top" class="active"&gt;Consultant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moderators.sonlight.com/password/" target="_top"&gt;Moderator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lt;!-- 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align="right" valign="middle" class="subh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rm action="http://consultants.sonlight.com/cgi-local/exec/search.cgi" method="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ar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 name="cat" class="dropdown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gt;All Sections&lt;/optio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 value="38"&gt;Assist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3"&gt;&amp;nbsp; &amp;nbsp; &amp;nbsp; &amp;nbsp;Pre-Convention Assistant 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4"&gt;&amp;nbsp; &amp;nbsp; &amp;nbsp; &amp;nbsp;STC 2001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2"&gt;&amp;nbsp; &amp;nbsp; &amp;nbsp; &amp;nbsp;What Does an Assistant Look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4"&gt;Bios and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6"&gt;&amp;nbsp; &amp;nbsp; &amp;nbsp; &amp;nbsp;Convention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5"&gt;&amp;nbsp; &amp;nbsp; &amp;nbsp; &amp;nbsp;SCC Bi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2"&gt;&amp;nbsp; &amp;nbsp; &amp;nbsp; &amp;nbsp;STC 2005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5"&gt;Catalog 20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0"&gt;Consultant's H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2"&gt;Customer Interaction Guide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4"&gt;&amp;nbsp; &amp;nbsp; &amp;nbsp; &amp;nbsp;Communicating with Custom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3"&gt;&amp;nbsp; &amp;nbsp; &amp;nbsp; &amp;nbsp;Customer Couns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6"&gt;&amp;nbsp; &amp;nbsp; &amp;nbsp; &amp;nbsp;Doctrinal Iss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2"&gt;&amp;nbsp; &amp;nbsp; &amp;nbsp; &amp;nbsp;General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8"&gt;&amp;nbsp; &amp;nbsp; &amp;nbsp; &amp;nbsp;High School Concer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1"&gt;&amp;nbsp; &amp;nbsp; &amp;nbsp; &amp;nbsp;Role of a Sonlight Curriculum Consult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7"&gt;&amp;nbsp; &amp;nbsp; &amp;nbsp; &amp;nbsp;T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5"&gt;&amp;nbsp; &amp;nbsp; &amp;nbsp; &amp;nbsp;What is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5"&gt;F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7"&gt;&amp;nbsp; &amp;nbsp; &amp;nbsp; &amp;nbsp;Annual SCC Agre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8"&gt;&amp;nbsp; &amp;nbsp; &amp;nbsp; &amp;nbsp;Various Event Paper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6"&gt;Links / 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1"&gt;&amp;nbsp; &amp;nbsp; &amp;nbsp; &amp;nbsp;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0"&gt;&amp;nbsp; &amp;nbsp; &amp;nbsp; &amp;nbsp;Li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5"&gt;Proced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3"&gt;&amp;nbsp; &amp;nbsp; &amp;nbsp; &amp;nbsp;Prospect Li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2"&gt;&amp;nbsp; &amp;nbsp; &amp;nbsp; &amp;nbsp;SCC 101 - Where to St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5"&gt;&amp;nbsp; &amp;nbsp; &amp;nbsp; &amp;nbsp;SCC Teleconfere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9"&gt;Product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1"&gt;&amp;nbsp; &amp;nbsp; &amp;nbsp; &amp;nbsp;2004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3"&gt;&amp;nbsp; &amp;nbsp; &amp;nbsp; &amp;nbsp;2005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3"&gt;&amp;nbsp; &amp;nbsp; &amp;nbsp; &amp;nbsp;B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4"&gt;&amp;nbsp; &amp;nbsp; &amp;nbsp; &amp;nbsp;Co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5"&gt;&amp;nbsp; &amp;nbsp; &amp;nbsp; &amp;nbsp;El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6"&gt;&amp;nbsp; &amp;nbsp; &amp;nbsp; &amp;nbsp;Foreign Langu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7"&gt;&amp;nbsp; &amp;nbsp; &amp;nbsp; &amp;nbsp;Instructor's Gui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8"&gt;&amp;nbsp; &amp;nbsp; &amp;nbsp; &amp;nbsp;Language A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9"&gt;&amp;nbsp; &amp;nbsp; &amp;nbsp; &amp;nbsp;M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0"&gt;&amp;nbsp; &amp;nbsp; &amp;nbsp; &amp;nbsp;Sc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9"&gt;Pro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0"&gt;&amp;nbsp; &amp;nbsp; &amp;nbsp; &amp;nbsp;2005 Catalog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1"&gt;&amp;nbsp; &amp;nbsp; &amp;nbsp; &amp;nbsp;Staff Catalog Corre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7"&gt;Reporting and Tax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0"&gt;Selling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9"&gt;&amp;nbsp; &amp;nbsp; &amp;nbsp; &amp;nbsp;2001 STC Worksho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4"&gt;&amp;nbsp; &amp;nbsp; &amp;nbsp; &amp;nbsp;2005 STC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6"&gt;&amp;nbsp; &amp;nbsp; &amp;nbsp; &amp;nbsp;Booth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7"&gt;&amp;nbsp; &amp;nbsp; &amp;nbsp; &amp;nbsp;Marketing Artic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8"&gt;&amp;nbsp; &amp;nbsp; &amp;nbsp; &amp;nbsp;Sales Accesso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7"&gt;Workshop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9"&gt;&amp;nbsp; &amp;nbsp; &amp;nbsp; &amp;nbsp;Workshop Descrip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0"&gt;&amp;nbsp; &amp;nbsp; &amp;nbsp; &amp;nbsp;Workshops 101 - The Nuts &amp;amp; Bol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text" name="keyword" size="20" class="search"&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submit" value="Search" class="dropdow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cgi-local/exec/search.cgi" class="tabtext"&gt;Advanced Search&lt;/a&gt;&amp;nbs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 class="leftpad2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www.sonlight.com/" class="Jlink" target="_top"&gt;Sonlight Hom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password/index.html" class="Jlink" target="_top"&gt;Consultant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a href="http://consultants.sonlight.com/password/selling-sonlight.html" class="Jlink" target="_top"&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consultants.sonlight.com/password/includes/cat-index-69.html" class="Jlink" target="_top"&gt;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tart of Left, Content, Righ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75" align="left" valign="top" class="left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img src="/images/templates/spacer.gif" width="175" height="15"&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boxleftna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assistants.html"&gt;Assistan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bios-and-photos.html"&gt;Bios and Photo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atalog.html"&gt;Catalog 2007&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dex.html"&gt;Consultant's Hom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ustomerguide.html"&gt;Customer Interaction Guidelin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forms.html"&gt;Form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links.html"&gt;Links / Download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cedures.html"&gt;Procedur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duct-training.html"&gt;Product Information&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jects.html"&gt;Projec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reporting-taxes.html"&gt;Reporting and Tax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selling-sonlight.html"&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9.html" class="active"&gt;&amp;nbsp;&amp;nbsp;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94.html"&gt;&amp;nbsp;&amp;nbsp;2005 STC Workshop&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6.html"&gt;&amp;nbsp;&amp;nbsp;Booth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7.html"&gt;&amp;nbsp;&amp;nbsp;Marketing Articl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8.html"&gt;&amp;nbsp;&amp;nbsp;Sales Accessori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4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workshop-ideas.html"&gt;Workshop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3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3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boxleftnav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align="left" valign="top" class="contentcell"&gt;&lt;!-- End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Content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noticealert&gt;ATTENTION: Please update your bookmarks!&lt;br&gt;This is the new permanent home of the Sonlight Curriculum Consultants Intrane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width="150" border="0" align="right"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50" align="lef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t;a href="mailto:?subject=Valuable%20Vets&amp;body=I%20think%20you%20would%20enjoy%20this:%20http%3A%2F%2Fconsultants.sonlight.com%2Fpassword%2Fsales-vets.html?am2=ef" class="tabtext"&gt;&lt;img src="/images/icons/icon_email.gif" alt="Email This Article" width=16 height=16 hspace=6 vspace=2 border=0 align="absmiddle"&gt;E-Mail This Article&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password/printer-sales-vets.html" class="tabtext"&gt;&lt;img src="/images/icons/icon_print.gif" alt="Print This Page" width="16" height="16" hspace="6" vspace="2" border="0" align="absmiddle"&gt;Printer Friendly Page&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1 class="pagetitle"&gt;Valuable Vets&lt;/h1&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aso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d: Mar 29, 2003, 19:24&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Modified: February 27, 2007, 15: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Sonlight veterans are the ones who </w:t>
      </w:r>
      <w:r>
        <w:rPr>
          <w:rFonts w:eastAsia="Geneva" w:cs="Geneva" w:ascii="Geneva" w:hAnsi="Geneva"/>
          <w:color w:val="000000"/>
          <w:sz w:val="24"/>
          <w:szCs w:val="24"/>
        </w:rPr>
        <w:t>force</w:t>
      </w:r>
      <w:r>
        <w:rPr>
          <w:rFonts w:eastAsia="Geneva" w:cs="Geneva" w:ascii="Geneva" w:hAnsi="Geneva"/>
          <w:color w:val="000000"/>
          <w:sz w:val="24"/>
          <w:szCs w:val="24"/>
          <w:u w:val="single"/>
        </w:rPr>
        <w:t xml:space="preserve"> us to remain up-to-date with the materials that we</w:t>
      </w:r>
      <w:r>
        <w:rPr>
          <w:rFonts w:eastAsia="Geneva" w:cs="Geneva" w:ascii="Geneva" w:hAnsi="Geneva"/>
          <w:strike/>
          <w:color w:val="000000"/>
          <w:sz w:val="24"/>
          <w:szCs w:val="24"/>
          <w:u w:val="single"/>
        </w:rPr>
        <w:t>re sharing. This is where research time spent prior to our events pays off. One of our priorities should be to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Educate Yourself About the Product&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So how do we accomplish educating ourselves about Sonlight? There are a number of good ways, but most of them are going to require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o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Investing some time and reading, reading, read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We have to be careful not to assume that just because we use the curriculum, we know everything about it! And probably you</w:t>
      </w:r>
      <w:r>
        <w:rPr>
          <w:rFonts w:eastAsia="Geneva" w:cs="Geneva" w:ascii="Geneva" w:hAnsi="Geneva"/>
          <w:strike/>
          <w:color w:val="000000"/>
          <w:sz w:val="24"/>
          <w:szCs w:val="24"/>
          <w:u w:val="single"/>
        </w:rPr>
        <w:t>ve only had to do one event to quickly come to that realization! But it is both to our benefit and to Sonlight</w:t>
      </w:r>
      <w:r>
        <w:rPr>
          <w:rFonts w:eastAsia="Geneva" w:cs="Geneva" w:ascii="Geneva" w:hAnsi="Geneva"/>
          <w:strike/>
          <w:color w:val="000000"/>
          <w:sz w:val="24"/>
          <w:szCs w:val="24"/>
          <w:u w:val="single"/>
        </w:rPr>
        <w:t>s benefit if we are willing to invest some pre-event time reading the newest catalog, sifting through the web site, and perusing the forums from time to time. Both the catalog and the web site are going to tell you what Sonlight is saying about itself in print. The forums are going to give you some valuable insight as to what people are saying &lt;b&gt;about&lt;/b&gt; Sonlight and the questions that they</w:t>
      </w:r>
      <w:r>
        <w:rPr>
          <w:rFonts w:eastAsia="Geneva" w:cs="Geneva" w:ascii="Geneva" w:hAnsi="Geneva"/>
          <w:strike/>
          <w:color w:val="000000"/>
          <w:sz w:val="24"/>
          <w:szCs w:val="24"/>
          <w:u w:val="single"/>
        </w:rPr>
        <w:t>re asking. My partner and I usually get together in early March to begin planning for our upcoming events, much of which includes making a list of the upgrades and changes that Sonlight has instituted for the coming year.&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Another way to ensure that you</w:t>
      </w:r>
      <w:r>
        <w:rPr>
          <w:rFonts w:eastAsia="Geneva" w:cs="Geneva" w:ascii="Geneva" w:hAnsi="Geneva"/>
          <w:strike/>
          <w:color w:val="000000"/>
          <w:sz w:val="24"/>
          <w:szCs w:val="24"/>
          <w:u w:val="single"/>
        </w:rPr>
        <w:t>re up to speed with Sonlight</w:t>
      </w:r>
      <w:r>
        <w:rPr>
          <w:rFonts w:eastAsia="Geneva" w:cs="Geneva" w:ascii="Geneva" w:hAnsi="Geneva"/>
          <w:strike/>
          <w:color w:val="000000"/>
          <w:sz w:val="24"/>
          <w:szCs w:val="24"/>
          <w:u w:val="single"/>
        </w:rPr>
        <w:t>s products is to .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Communicate with Son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The SCC Forum is an excellent vehicle for communicating with Sonlight, especially during convention time. Not only can we ask questions of Sonlight directly, but we also have the opportunity to toss around ideas and issues with other SCCs. We really saw the value of this the year we attempted to iron out our understanding about the newly upgraded language arts materials. We also have a lot of fun sharing ideas for booth presentations. I would strongly encourage you to be willing to invest some time on the SCC Forum prior to your events in the future to glean any information coming directly from Sonlight as well as picking up great tips and ideas from other SCCs.&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Now what about those items that we don</w:t>
      </w:r>
      <w:r>
        <w:rPr>
          <w:rFonts w:eastAsia="Geneva" w:cs="Geneva" w:ascii="Geneva" w:hAnsi="Geneva"/>
          <w:strike/>
          <w:color w:val="000000"/>
          <w:sz w:val="24"/>
          <w:szCs w:val="24"/>
          <w:u w:val="single"/>
        </w:rPr>
        <w:t>t own, haven</w:t>
      </w:r>
      <w:r>
        <w:rPr>
          <w:rFonts w:eastAsia="Geneva" w:cs="Geneva" w:ascii="Geneva" w:hAnsi="Geneva"/>
          <w:strike/>
          <w:color w:val="000000"/>
          <w:sz w:val="24"/>
          <w:szCs w:val="24"/>
          <w:u w:val="single"/>
        </w:rPr>
        <w:t>t seen, and don</w:t>
      </w:r>
      <w:r>
        <w:rPr>
          <w:rFonts w:eastAsia="Geneva" w:cs="Geneva" w:ascii="Geneva" w:hAnsi="Geneva"/>
          <w:strike/>
          <w:color w:val="000000"/>
          <w:sz w:val="24"/>
          <w:szCs w:val="24"/>
          <w:u w:val="single"/>
        </w:rPr>
        <w:t>t have a clue about?!&lt;/p&gt;&lt;/li&gt;&lt;/ol&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lt;b&gt;What About Products I Don</w:t>
      </w:r>
      <w:r>
        <w:rPr>
          <w:rFonts w:eastAsia="Geneva" w:cs="Geneva" w:ascii="Geneva" w:hAnsi="Geneva"/>
          <w:strike/>
          <w:color w:val="000000"/>
          <w:sz w:val="24"/>
          <w:szCs w:val="24"/>
          <w:u w:val="single"/>
        </w:rPr>
        <w:t xml:space="preserve">t Use?&lt;/b&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gt;Sonlight has provided a nice </w:t>
      </w:r>
      <w:r>
        <w:rPr>
          <w:rFonts w:eastAsia="Geneva" w:cs="Geneva" w:ascii="Geneva" w:hAnsi="Geneva"/>
          <w:color w:val="000000"/>
          <w:sz w:val="24"/>
          <w:szCs w:val="24"/>
          <w:u w:val="single"/>
        </w:rPr>
        <w:t>perk</w:t>
      </w:r>
      <w:r>
        <w:rPr>
          <w:rFonts w:eastAsia="Geneva" w:cs="Geneva" w:ascii="Geneva" w:hAnsi="Geneva"/>
          <w:color w:val="000000"/>
          <w:sz w:val="24"/>
          <w:szCs w:val="24"/>
          <w:u w:val="single"/>
        </w:rPr>
        <w:t xml:space="preserve"> in the form of the 30% SCC discount that may enable you to purchase some of those more </w:t>
      </w:r>
      <w:r>
        <w:rPr>
          <w:rFonts w:eastAsia="Geneva" w:cs="Geneva" w:ascii="Geneva" w:hAnsi="Geneva"/>
          <w:color w:val="000000"/>
          <w:sz w:val="24"/>
          <w:szCs w:val="24"/>
          <w:u w:val="single"/>
        </w:rPr>
        <w:t>popular items</w:t>
      </w:r>
      <w:r>
        <w:rPr>
          <w:rFonts w:eastAsia="Geneva" w:cs="Geneva" w:ascii="Geneva" w:hAnsi="Geneva"/>
          <w:color w:val="000000"/>
          <w:sz w:val="24"/>
          <w:szCs w:val="24"/>
          <w:u w:val="single"/>
        </w:rPr>
        <w:t xml:space="preserve"> to study and have on hand for your events. But regardless of that, we still need to remember to . . . &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ol&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li&gt;Be honest with customer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p&gt;There is absolutely nothing wrong with saying,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o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never used that particular item</w:t>
      </w:r>
      <w:r>
        <w:rPr>
          <w:rFonts w:eastAsia="Geneva" w:cs="Geneva" w:ascii="Geneva" w:hAnsi="Geneva"/>
          <w:strike/>
          <w:color w:val="000000"/>
          <w:sz w:val="24"/>
          <w:szCs w:val="24"/>
          <w:u w:val="single"/>
        </w:rPr>
        <w:t>. Perhaps one of your assistants or partners has some experience with that product. You may be able to glean some general information from the catalog, or you might be able to direct a visitor to the forums on the web site for further details. Bottom line . . . it is better to admit ignorance about a product than to provide misinformation in the guise of wishing to appear to have an answer.&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Your other option has already been discussed, but is worth mentioning again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Utilize the forums and ask question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You are apt to find a great deal of information about a product just by reading other people</w:t>
      </w:r>
      <w:r>
        <w:rPr>
          <w:rFonts w:eastAsia="Geneva" w:cs="Geneva" w:ascii="Geneva" w:hAnsi="Geneva"/>
          <w:strike/>
          <w:color w:val="000000"/>
          <w:sz w:val="24"/>
          <w:szCs w:val="24"/>
          <w:u w:val="single"/>
        </w:rPr>
        <w:t xml:space="preserve">s experiences and questions on the forums. Then you are able to sa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not personally used _________ but I am hearing or reading ____________ about it.</w:t>
      </w:r>
      <w:r>
        <w:rPr>
          <w:rFonts w:eastAsia="Geneva" w:cs="Geneva" w:ascii="Geneva" w:hAnsi="Geneva"/>
          <w:strike/>
          <w:color w:val="000000"/>
          <w:sz w:val="24"/>
          <w:szCs w:val="24"/>
          <w:u w:val="single"/>
        </w:rPr>
        <w:t xml:space="preserve"> You are making it clear to a visitor that you don</w:t>
      </w:r>
      <w:r>
        <w:rPr>
          <w:rFonts w:eastAsia="Geneva" w:cs="Geneva" w:ascii="Geneva" w:hAnsi="Geneva"/>
          <w:strike/>
          <w:color w:val="000000"/>
          <w:sz w:val="24"/>
          <w:szCs w:val="24"/>
          <w:u w:val="single"/>
        </w:rPr>
        <w:t>t have first-hand knowledge of the item, but you do care enough about the product line to spend the time to research it. This is where the SCC Forum can once again be a helpful tool. Through the SCC Forum you probably have access to enough knowledge and personal experience to answer basic questions about every level of Sonlight, and you can access that valuable resource with one click on the SCC Intranet!&lt;/p&gt;&lt;/li&gt;&lt;/ol&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align="center"&gt;&lt;a href="http://consultants.sonlight.com/password/includes/cat-index-69.html#355"&gt;&lt;img src="/images/back.gif" alt="Back To 2001 STC Workshops Index" border="0" width="13" height="13"&gt; Back to the 2001 STC Workshops Index Page&lt;/a&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End Of Page Conten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width="175" align="left" valign="to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 Start of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img src="/images/templates/spacer.gif" width="175" height="15"&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INCLUDE TOP HEADLINES (from this category)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h4&gt;2001 STC Workshops :&lt;/h4&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lt;h5&gt;&lt;a href="http://consultants.sonlight.com/password/includes/cat-index-69.html#759"&gt;&lt;/a&gt;&lt;/h5&g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foundation.html"&gt;Foundations of Selling&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newbiew.html"&gt;Nutshell for Newbie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combining.html"&gt;Concepts of Combining&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vets.html"&gt;Valuable Vet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highschool.html"&gt;Homeschooling High-Schooler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challenge.html"&gt;Challenging Customer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End of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 End of Left, Content,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foo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able width="100%" border="0" cellpadding="0" cellspacing="0" class="footeralign"&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align="right" bgcolor="#FFFFFF"&gt;&lt;a href="#top" class="Jlinksmall"&gt;Back to Top&lt;img src="/images/icons/back_to_top.gif" alt="Back to Top" width="16" height="16" border="0" align="absmiddle" class="backtop"&gt;&lt;/a&g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height="17" bgcolor="#ffffe3"&gt;&amp;nbsp;&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div id="gblinks" align="cen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p&gt;</w:t>
        <w:tab/>
        <w:t xml:space="preserve"> &lt;a href="http://www.sonlight.com/latestnews.html" target="_top"&gt;Latest New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policies.html" target="_top"&gt;Polici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affiliates.html" target="_top"&gt;Affiliat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directory.html" target="_top"&gt;Site Ma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contact.html" target="_top"&gt;Contact Us&lt;/a&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class="copyright" align="cen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mp;copy;200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Sonlight Curriculum, Ltd. All rights reserved.&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Sonlight Curriculum is a registered trademark of Sonlight Curriculum, Ltd.&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body&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