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0" w:after="15"/>
        <w:ind w:left="15" w:right="15" w:hanging="0"/>
        <w:outlineLvl w:val="0"/>
        <w:rPr>
          <w:rFonts w:ascii="geneva;Arial" w:hAnsi="geneva;Arial" w:cs="geneva;Arial"/>
          <w:b/>
          <w:b/>
          <w:bCs/>
          <w:color w:val="993333"/>
          <w:kern w:val="2"/>
        </w:rPr>
      </w:pPr>
      <w:r>
        <w:rPr>
          <w:rFonts w:cs="geneva;Arial" w:ascii="geneva;Arial" w:hAnsi="geneva;Arial"/>
          <w:b/>
          <w:bCs/>
          <w:color w:val="993333"/>
          <w:kern w:val="2"/>
        </w:rPr>
        <w:t>Jennifer's Training FAQ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Can I buy this book?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All of the books in the booth are from our own libraries at home. You will purchase books directly from Sonlight either by mail, fax, or online ordering. (Make sure they have/will get a catalog)</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Do you have any show/conference specials if I buy today?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We are here for informational purposes only and do not take orders. You should order directly from Sonlight either by mail, fax, or online. All Sonlight's special offers are listed on p. 39 in the catalog (we will also have a separate list in the booth).</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hat is Sonlight?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refer to the "Sonlight in a nutshell" notes in email #1</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here do I start?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Read the catalog - determine whether or not Sonlight is a good match for your family</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See especially "Top 10 Goals," "13 Reasons Parents Say Sonlight is Great for Their Kids and Them!" and "31 Reasons not to buy Sonlight"</w:t>
      </w:r>
    </w:p>
    <w:p>
      <w:pPr>
        <w:pStyle w:val="Normal"/>
        <w:numPr>
          <w:ilvl w:val="0"/>
          <w:numId w:val="2"/>
        </w:numPr>
        <w:spacing w:before="0" w:after="0"/>
        <w:rPr/>
      </w:pPr>
      <w:r>
        <w:rPr>
          <w:rFonts w:cs="Arial" w:ascii="Arial" w:hAnsi="Arial"/>
          <w:color w:val="000000"/>
          <w:sz w:val="20"/>
          <w:szCs w:val="20"/>
        </w:rPr>
        <w:t xml:space="preserve">How do I choose a Core, Science, Math, and Language Arts?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see email #3</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How do I find out more?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Refer to the catalog</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Ask here at the booth</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Go online</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Contact a Sonlight Curriculum Advisor</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Contact __________ (SCC e-mail)</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My child is in ___ grade. What level should I use?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See email #3 for lots of suggestions. Remind the client that 3rd graders do not necessarily start with a Comprehensive 3. See also catalog article "How to choose the right program for your family."</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Can I teach more than one child with the same materials?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YES! Soooo many possibilities. Teach to the oldest and modify for the younger; teach to the youngest and enhance for the older; teach to the middle and modify where necessary; use complementary basics (2/6, alt-4/7)</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How many Cores can I do?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It's best to try to stick with just one for the first year. If that's not possible because there's too great a span in ages, try complementary Core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Can Sonlight be used with special needs children?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Yes, and many parents have found it works well. See the Special Needs Forum for more advice.</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Does Sonlight include a testing service?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No. There are no formal tests in the Sonlight materials. Worksheets are included in Language Arts and Science. Comprehension questions and answers are included in the Core programs. Since you will work so closely with your children and will interact with them quite a bit, you will know how well they are retaining the material.</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hat does Sonlight offer for high school?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Several of the upper level Core programs are certainly worthy of high school credit. Apologia's science texts are middle school and high school level courses. Our math offerings include several quality high school level programs. And there are also many new electives for high school such as American Literature, British Literature, Communications, even Driver's Ed. The high school forum is a helpful resource when planning a high school program.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What is Sonlight’s Love to Learn Guarantee</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If you have purchased a CoreUltra™ Curriculum, CorePlus</w:t>
      </w:r>
      <w:r>
        <w:rPr>
          <w:rFonts w:cs="Arial" w:ascii="Arial" w:hAnsi="Arial"/>
          <w:color w:val="000000"/>
          <w:sz w:val="20"/>
          <w:szCs w:val="20"/>
          <w:vertAlign w:val="superscript"/>
        </w:rPr>
        <w:t>™</w:t>
      </w:r>
      <w:r>
        <w:rPr>
          <w:rFonts w:cs="Arial" w:ascii="Arial" w:hAnsi="Arial"/>
          <w:color w:val="000000"/>
          <w:sz w:val="20"/>
          <w:szCs w:val="20"/>
        </w:rPr>
        <w:t xml:space="preserve">, or Core program, you're covered by our exclusive 18-week guarantee.  See </w:t>
      </w:r>
      <w:hyperlink r:id="rId2">
        <w:r>
          <w:rPr>
            <w:rStyle w:val="InternetLink"/>
            <w:rFonts w:cs="Arial" w:ascii="Arial" w:hAnsi="Arial"/>
            <w:sz w:val="20"/>
            <w:szCs w:val="20"/>
          </w:rPr>
          <w:t>http://www.sonlight.com/love.html</w:t>
        </w:r>
      </w:hyperlink>
      <w:r>
        <w:rPr>
          <w:rFonts w:cs="Arial" w:ascii="Arial" w:hAnsi="Arial"/>
          <w:color w:val="000000"/>
          <w:sz w:val="20"/>
          <w:szCs w:val="20"/>
        </w:rPr>
        <w:t xml:space="preserve"> for details.</w:t>
      </w:r>
    </w:p>
    <w:p>
      <w:pPr>
        <w:pStyle w:val="Normal"/>
        <w:numPr>
          <w:ilvl w:val="1"/>
          <w:numId w:val="2"/>
        </w:numPr>
        <w:spacing w:before="0" w:after="0"/>
        <w:rPr/>
      </w:pPr>
      <w:r>
        <w:rPr>
          <w:rFonts w:cs="Arial" w:ascii="Arial" w:hAnsi="Arial"/>
          <w:color w:val="000000"/>
          <w:sz w:val="20"/>
          <w:szCs w:val="20"/>
        </w:rPr>
        <w:t>All materials can be returned within a 6-month period if in new condition for a refund less 10% restocking.</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Do I have to buy it all in order to use Sonlight? </w:t>
      </w:r>
    </w:p>
    <w:p>
      <w:pPr>
        <w:pStyle w:val="Normal"/>
        <w:numPr>
          <w:ilvl w:val="1"/>
          <w:numId w:val="2"/>
        </w:numPr>
        <w:spacing w:before="0" w:after="280"/>
        <w:rPr/>
      </w:pPr>
      <w:r>
        <w:rPr>
          <w:rFonts w:cs="Arial" w:ascii="Arial" w:hAnsi="Arial"/>
          <w:color w:val="000000"/>
          <w:sz w:val="20"/>
          <w:szCs w:val="20"/>
        </w:rPr>
        <w:t>No. In order to receive maximum benefit from the curriculum you will want to have all the materials at your disposal, but you need not purchase it all. The catalog entries list which books you are likely to find at a well-stocked library. Many families find it is most convenient to purchase a Comprehensive package, but it is possible to use the library if you're willing and able to extend the extra effort.</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roman"/>
    <w:pitch w:val="default"/>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Edited by Judy W.  3.9.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150"/>
      <w:ind w:left="150" w:right="150" w:hanging="0"/>
      <w:outlineLvl w:val="0"/>
    </w:pPr>
    <w:rPr>
      <w:rFonts w:ascii="geneva;Arial" w:hAnsi="geneva;Arial" w:cs="geneva;Arial"/>
      <w:b/>
      <w:bCs/>
      <w:color w:val="993333"/>
      <w:kern w:val="2"/>
      <w:sz w:val="36"/>
      <w:szCs w:val="36"/>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of">
    <w:name w:val="asof"/>
    <w:basedOn w:val="Normal"/>
    <w:qFormat/>
    <w:pPr/>
    <w:rPr>
      <w:rFonts w:ascii="geneva;Arial" w:hAnsi="geneva;Arial" w:cs="geneva;Arial"/>
      <w:color w:val="999999"/>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light.com/lov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0:59:00Z</dcterms:created>
  <dc:creator>Judy</dc:creator>
  <dc:description/>
  <cp:keywords/>
  <dc:language>en-US</dc:language>
  <cp:lastModifiedBy>Judy</cp:lastModifiedBy>
  <dcterms:modified xsi:type="dcterms:W3CDTF">2007-03-10T01:17:00Z</dcterms:modified>
  <cp:revision>2</cp:revision>
  <dc:subject/>
  <dc:title>Jennifer's Training FAQs</dc:title>
</cp:coreProperties>
</file>