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6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6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Title: Saxon Math Manipul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Jill Ev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ODUCT AUTHOR OR PUBLISHER: Son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varies, see be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 K-3 Saxon U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</w:p>
                          <w:tbl>
                            <w:tblPr>
                              <w:tblW w:w="73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0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KM07 Saxon K-3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M08   Saxon 1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M05  Saxon 2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M07  Saxon 3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$64.5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$60.9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$52.5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$2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STIC BALANC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UDENT CLOC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COLOR PLASTIC COUNTERS (10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DDY BEARS (48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MINOES (SET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OBOARD 11 x 11 W/BAND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MINATED 100s CHAR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ULTILINK CUBES (3/4")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STIC PATTERN BLOCKS (100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EAR PLASTIC ANGLE RULER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STIC TANGRAMS (4 SETS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" MULTI-COLOR TILES (100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ANSLUCENT STORAGE BUCKE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ny special requirements necessary for using/teaching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These manipulatives are essential to using Saxon Math K-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se manipulatives are used to teach math concepts in a meaningful and fun 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Used in Saxon math daily lessons. They are scheduled in the teacher’s manu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  <w:r>
                              <w:rPr>
                                <w:sz w:val="20"/>
                              </w:rPr>
                              <w:t xml:space="preserve">  These kits are fantastic. It is so nice to have all the Necessary Saxon manipulatives in one place, all stored in a plastic buck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Title: Saxon Math Manipulativ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Jill Evely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ODUCT AUTHOR OR PUBLISHER: Sonlight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varies, see below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 K-3 Saxon User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</w:p>
                    <w:tbl>
                      <w:tblPr>
                        <w:tblW w:w="73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0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M07 Saxon K-3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M08   Saxon 1-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M05  Saxon 2-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M07  Saxon 3 onl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$64.5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$60.9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$52.5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27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STIC BALANCE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ENT CLOCK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COLOR PLASTIC COUNTERS (10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DDY BEARS (48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INOES (SET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OBOARD 11 x 11 W/BANDS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MINATED 100s CHART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LTILINK CUBES (3/4") 1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STIC PATTERN BLOCKS (100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EAR PLASTIC ANGLE RULERS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STIC TANGRAMS (4 SETS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" MULTI-COLOR TILES (100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LUCENT STORAGE BUCKET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ny special requirements necessary for using/teaching this product: </w:t>
                      </w:r>
                      <w:r>
                        <w:rPr>
                          <w:rFonts w:cs="Tahoma"/>
                          <w:sz w:val="20"/>
                        </w:rPr>
                        <w:t>These manipulatives are essential to using Saxon Math K-3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se manipulatives are used to teach math concepts in a meaningful and fun way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Used in Saxon math daily lessons. They are scheduled in the teacher’s manual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  <w:r>
                        <w:rPr>
                          <w:sz w:val="20"/>
                        </w:rPr>
                        <w:t xml:space="preserve">  These kits are fantastic. It is so nice to have all the Necessary Saxon manipulatives in one place, all stored in a plastic buck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32:00Z</dcterms:created>
  <dc:creator>Judy Wnuk</dc:creator>
  <dc:description/>
  <cp:keywords/>
  <dc:language>en-US</dc:language>
  <cp:lastModifiedBy>Rhonda Warren</cp:lastModifiedBy>
  <cp:lastPrinted>2006-03-28T08:40:00Z</cp:lastPrinted>
  <dcterms:modified xsi:type="dcterms:W3CDTF">2007-02-05T2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