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2.45pt" to="142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784860</wp:posOffset>
                </wp:positionV>
                <wp:extent cx="6553200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Real Science 4 Kids – Level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approx. 3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hat is included in this product?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Hard, glossy cover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over-sized book contains 66 pages plus an index.  The gloss-finish pages include many colored illust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en chapter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Life science – taxonomy/class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ells – structure, eukaryotic/prokaryotic, plant/animal, description of organe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hotosynthesis – basic description, chloropl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arts of a plant – includes roots/stems/flo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lant growth – covers flower/fruit/seed, plant nutrition and life 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rotists I – basic instruction on the microscope, movement of prot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rotists II – nutrition, euglena/paramecia/amoeb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rog life 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utterfly life 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cosystems – food/air/water cy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This is a colorful, thorough introduction to biology.  Illustrations will capture a student’s attention.  Brief amounts of text will keep kids from getting bored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34pt;mso-wrap-distance-left:9.05pt;mso-wrap-distance-right:9.05pt;mso-wrap-distance-top:0pt;mso-wrap-distance-bottom:0pt;margin-top:-61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Real Science 4 Kids – Level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Judy Wnu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approx. 3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Tahoma"/>
                          <w:sz w:val="20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Times New Roman" w:hAnsi="Times New Roman" w:cs="Tahoma"/>
                          <w:sz w:val="20"/>
                        </w:rPr>
                      </w:pPr>
                      <w:r>
                        <w:rPr>
                          <w:rFonts w:cs="Tahoma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hat is included in this product?</w:t>
                      </w:r>
                      <w:r>
                        <w:rPr>
                          <w:rFonts w:cs="Tahoma"/>
                          <w:sz w:val="20"/>
                        </w:rPr>
                        <w:t xml:space="preserve">  Hard, glossy cover boo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is over-sized book contains 66 pages plus an index.  The gloss-finish pages include many colored illustrations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en chapter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Life science – taxonomy/classif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ells – structure, eukaryotic/prokaryotic, plant/animal, description of organe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hotosynthesis – basic description, chloropl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arts of a plant – includes roots/stems/flo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lant growth – covers flower/fruit/seed, plant nutrition and life 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rotists I – basic instruction on the microscope, movement of prot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rotists II – nutrition, euglena/paramecia/amoeb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rog life 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Butterfly life 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cosystems – food/air/water cycl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This is a colorful, thorough introduction to biology.  Illustrations will capture a student’s attention.  Brief amounts of text will keep kids from getting bor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2016" w:right="1440" w:gutter="0" w:header="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3.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16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3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8-04-13T1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