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6pt" to="13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6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6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Title: Cliff’s Quick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ODUCT AUTHOR OR PUBLISHER: Cliff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9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  high school or hig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lgebra 1 – 170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lgebra 2 – 226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eometry – 202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s with pocket guide – gives basic definition and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erequisites:  for Algebra 1, basic understanding of key math concepts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r Algebra 2, Algebra 1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Geometry, Algebr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of contents – 13 chapters in algebra 1, each chapter covers different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igned to give clear, concise, easy to use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ine key terms, carefully walk through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s with quick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y do you need this book?  Review; course supplement; concise, supplemental re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pocket guide to find essential info or use table of contents or index to find specific 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is NOT a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re are handful of chapter review problems in the back of each chap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pages of review questions at end of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ludes a 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upplemental material or test preparation, not daily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tudent could use independen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is not a course in and of it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is a very thorough review and test preparation sou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-consum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Title: Cliff’s Quick Review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ODUCT AUTHOR OR PUBLISHER: Cliff 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9.99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  high school or high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Algebra 1 – 170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lgebra 2 – 226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eometry – 202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es with pocket guide – gives basic definition and examp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erequisites:  for Algebra 1, basic understanding of key math concepts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r Algebra 2, Algebra 1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Geometry, Algebra 1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of contents – 13 chapters in algebra 1, each chapter covers different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igned to give clear, concise, easy to use 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ine key terms, carefully walk through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gins with quick 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y do you need this book?  Review; course supplement; concise, supplemental re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pocket guide to find essential info or use table of contents or index to find specific 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is NOT a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ere are handful of chapter review problems in the back of each chap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pages of review questions at end of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ludes a glossary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upplemental material or test preparation, not daily us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tudent could use independentl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is not a course in and of it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is a very thorough review and test preparation sou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-consumabl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47:00Z</dcterms:created>
  <dc:creator>Judy Wnuk</dc:creator>
  <dc:description/>
  <cp:keywords/>
  <dc:language>en-US</dc:language>
  <cp:lastModifiedBy>Judy</cp:lastModifiedBy>
  <cp:lastPrinted>2006-03-28T08:05:00Z</cp:lastPrinted>
  <dcterms:modified xsi:type="dcterms:W3CDTF">2006-05-01T2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