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Sonlight Curriculum Open House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190182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ome discover the joys of children who love to learn while you love to teach!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aturday, April 4, 2-4 pm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6614 E. Magill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For more information, call Heidi Whitman 691-1321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Sonlight Curriculum Open House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1901825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ome discover the joys of children who love to learn while you love to teach!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aturday, April 4, 2-4 pm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6614 E. Magill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For more information, call Heidi Whitman 691-1321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Sonlight Curriculum Open House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1901825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ome discover the joys of children who love to learn while you love to teach!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aturday, April 4, 2-4 pm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6614 E. Magill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For more information, call Heidi Whitman 691-1321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Sonlight Curriculum Open House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1901825" cy="194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ome discover the joys of children who love to learn while you love to teach!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aturday, April 4, 2-4 pm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6614 E. Magill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For more information, call Heidi Whitman 691-1321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3:06:00Z</dcterms:created>
  <dc:creator>Heidi Whitman</dc:creator>
  <dc:description/>
  <cp:keywords/>
  <dc:language>en-US</dc:language>
  <cp:lastModifiedBy>Heidi Whitman</cp:lastModifiedBy>
  <cp:lastPrinted>2009-02-25T21:20:00Z</cp:lastPrinted>
  <dcterms:modified xsi:type="dcterms:W3CDTF">2009-02-26T04:14:00Z</dcterms:modified>
  <cp:revision>2</cp:revision>
  <dc:subject/>
  <dc:title>Sonlight Curriculum Open House</dc:title>
</cp:coreProperties>
</file>