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6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6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Title: Piano for Qui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Barbara Wal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k Almond, Piano For Life, Inc. 1 DVD – 90 m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29.95  #MU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Good for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ny age; beginner to anyone with previous piano experienc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 DVD and Chord Progression card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Piano or digital key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aches basic concepts using a holistic approach based on chords and harmony so students can begin playing music right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r. Almond sits at his piano and gives clear and simple explanations and demonstrations without having to learn technical te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monstrates and explains standard chord symb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esigned for beginning students as well as those you do not want to depend on note rea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aches foundation for different styles of music (classical, pop, jazz and mo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elf-paced program. Students watch the DVD chapters on TV, then practice on the keyboard or pia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ewer’s No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Title: Piano for Quitte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Barbara Walste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Mark Almond, Piano For Life, Inc. 1 DVD – 90 min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29.95  #MU25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Good for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any age; beginner to anyone with previous piano experience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1 DVD and Chord Progression cards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Piano or digital keyboar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aches basic concepts using a holistic approach based on chords and harmony so students can begin playing music right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r. Almond sits at his piano and gives clear and simple explanations and demonstrations without having to learn technical te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monstrates and explains standard chord symb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esigned for beginning students as well as those you do not want to depend on note rea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aches foundation for different styles of music (classical, pop, jazz and more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elf-paced program. Students watch the DVD chapters on TV, then practice on the keyboard or piano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viewer’s Not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09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6-04-10T18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