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 Transitional//EN" "http://www.w3.org/TR/html401/loose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2001 STC Workshop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pics-label" content='(pics-1.1 "http://www.icra.org/ratingsv02.html" comment "ICRAonline v2.0" l gen true for "http://www.sonlight.com/"  r (nz 1 vz 1 lz 1 oz 1 cz 1) "http://www.rsac.org/ratingsv01.html" l gen true for "http://www.sonlight.com/"  r (n 0 s 0 v 0 l 0))'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expires" content="-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pragma" content="no-cach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author" content="Sonlight Curriculu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robots" content="noindex,nofoll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MSSmartTagsPreventParsing" content="tru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 media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import "http://www.sonlight.com/includes/ns4_toxins.cs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import "http://www.sonlight.com/includes/sonlight.cs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language="Javascript" type="text/javascript" src="http://www.sonlight.com/sonlight-iaf.js"&gt;&lt;!-- 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onload="preloadImages();" background="/images/templates/background.gif" text="black" leftmargin="0" rightmargin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HEADER STAR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4"&gt;&lt;a href="http://www.sonlight.com/"&gt;&lt;img src="/images/templates/logo.gif" alt="Sonlight Curriculum, Ltd." width="202" height="29" hspace="30" border="0"&gt;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"8" align="right" valign="top" nowr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table id="icons" width="300" height="18" border="0" cellpadding="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height="18" align="right" nowrap id="thetext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a href="http://www.sonlight.com/help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name="help" src="/images/templates/help.gif" width="18" height="18" border="0" alt="Help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0" height="18" nowra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a href="http://www.sonlight.com/contact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name="contact" src="/images/templates/contact.gif" width="18" height="18" border="0" alt="Contact Us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0" height="18" nowra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a href="http://www.sonlight.com/SCOPS/index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name="account" src="/images/templates/account.gif" width="18" height="18" border="0" alt="My Account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0" height="18" nowra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a href="http://www.sonlight.com/SCOPS/index.html?goto=processShoppingCar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name="cart" src="/images/templates/cart.gif" width="18" height="18" border="0" alt="View Cart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HEADER STAR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id="blue table" width="100%" height="37" border="0" cellpadding="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0"&gt;&lt;img src="/images/templates/toptab_blu_a.gif" width="30" height="37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07" bgcolor="#3E81BA"&gt;&lt;a href="http://www.sonlight.com/new-to-sonlight.html"&gt; &lt;img src="/images/templates/toptab_blu_b.gif" alt="New to Sonlight?" width="107" height="37" border="0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0"&gt;&lt;img src="/images/templates/toptab_blu_c.gif" width="30" height="37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09"&gt;&lt;a href="http://www.sonlight.com/products.html"&gt; &lt;img src="/images/templates/toptab_blu_d.gif" alt="Go Shopping" width="109" height="37" border="0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2"&gt;&lt;img src="/images/templates/toptab_blu_e.gif" width="32" height="37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38" height="37"&gt;&lt;a href="http://www.sonlight.com/support.html"&gt; &lt;img src="/images/templates/toptab_blu_f.gif" alt="Homeschool Resources" width="138" height="37" border="0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HEADER EN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SubHeader/Breadcrumb Star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d align="right" valign="bottom" bgcolor="#3e81ba" class="subh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ul id="submenu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staff.sonlight.com/password/" target="_top"&gt;Staff Intrane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advisors.sonlight.com/password/" target="_top"&gt;Advisors Intrane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" target="_top" class="active"&gt;Consultants Intrane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moderators.sonlight.com/password/" target="_top"&gt;Moderators Intrane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ul&gt;&lt;!-- 2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align="right" valign="middle" class="subht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form action="http://consultants.sonlight.com/cgi-local/exec/search.cgi" method="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elect name="cat" class="dropdow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option&gt;All Section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option value="38"&gt;Assi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3"&gt;&amp;nbsp; &amp;nbsp; &amp;nbsp; &amp;nbsp;Pre-Convention Assistant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4"&gt;&amp;nbsp; &amp;nbsp; &amp;nbsp; &amp;nbsp;STC 2001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2"&gt;&amp;nbsp; &amp;nbsp; &amp;nbsp; &amp;nbsp;What Does an Assistant Look Li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4"&gt;Bios and Pho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6"&gt;&amp;nbsp; &amp;nbsp; &amp;nbsp; &amp;nbsp;Convention Pho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5"&gt;&amp;nbsp; &amp;nbsp; &amp;nbsp; &amp;nbsp;SCC B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2"&gt;&amp;nbsp; &amp;nbsp; &amp;nbsp; &amp;nbsp;STC 2005 Pho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5"&gt;Catalog 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0"&gt;Consultant's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2"&gt;Customer Interaction Guid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4"&gt;&amp;nbsp; &amp;nbsp; &amp;nbsp; &amp;nbsp;Communicating with Custo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3"&gt;&amp;nbsp; &amp;nbsp; &amp;nbsp; &amp;nbsp;Customer Couns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6"&gt;&amp;nbsp; &amp;nbsp; &amp;nbsp; &amp;nbsp;Doctrin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2"&gt;&amp;nbsp; &amp;nbsp; &amp;nbsp; &amp;nbsp;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8"&gt;&amp;nbsp; &amp;nbsp; &amp;nbsp; &amp;nbsp;High School Conc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1"&gt;&amp;nbsp; &amp;nbsp; &amp;nbsp; &amp;nbsp;Role of a Sonlight Curriculum Consul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7"&gt;&amp;nbsp; &amp;nbsp; &amp;nbsp; &amp;nbsp;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5"&gt;&amp;nbsp; &amp;nbsp; &amp;nbsp; &amp;nbsp;What is Sonl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5"&gt;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7"&gt;&amp;nbsp; &amp;nbsp; &amp;nbsp; &amp;nbsp;Annual SCC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8"&gt;&amp;nbsp; &amp;nbsp; &amp;nbsp; &amp;nbsp;Various Event Pape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6"&gt;Links / Down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1"&gt;&amp;nbsp; &amp;nbsp; &amp;nbsp; &amp;nbsp;Down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0"&gt;&amp;nbsp; &amp;nbsp; &amp;nbsp; &amp;nbsp;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35"&gt;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3"&gt;&amp;nbsp; &amp;nbsp; &amp;nbsp; &amp;nbsp;Prospec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2"&gt;&amp;nbsp; &amp;nbsp; &amp;nbsp; &amp;nbsp;SCC 101 - Where to Sta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5"&gt;&amp;nbsp; &amp;nbsp; &amp;nbsp; &amp;nbsp;SCC Telecon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39"&gt;Produ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1"&gt;&amp;nbsp; &amp;nbsp; &amp;nbsp; &amp;nbsp;2004 New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3"&gt;&amp;nbsp; &amp;nbsp; &amp;nbsp; &amp;nbsp;2005 New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3"&gt;&amp;nbsp; &amp;nbsp; &amp;nbsp; &amp;nbsp;B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4"&gt;&amp;nbsp; &amp;nbsp; &amp;nbsp; &amp;nbsp;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5"&gt;&amp;nbsp; &amp;nbsp; &amp;nbsp; &amp;nbsp;El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6"&gt;&amp;nbsp; &amp;nbsp; &amp;nbsp; &amp;nbsp;Foreign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7"&gt;&amp;nbsp; &amp;nbsp; &amp;nbsp; &amp;nbsp;Instructor's Gu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8"&gt;&amp;nbsp; &amp;nbsp; &amp;nbsp; &amp;nbsp;Language 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9"&gt;&amp;nbsp; &amp;nbsp; &amp;nbsp; &amp;nbsp;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0"&gt;&amp;nbsp; &amp;nbsp; &amp;nbsp; &amp;nbsp;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9"&gt;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0"&gt;&amp;nbsp; &amp;nbsp; &amp;nbsp; &amp;nbsp;2005 Catalog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1"&gt;&amp;nbsp; &amp;nbsp; &amp;nbsp; &amp;nbsp;Staff Catalog Cor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7"&gt;Reporting and T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0"&gt;Selling Son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9"&gt;&amp;nbsp; &amp;nbsp; &amp;nbsp; &amp;nbsp;2001 STC Worksh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4"&gt;&amp;nbsp; &amp;nbsp; &amp;nbsp; &amp;nbsp;2005 STC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6"&gt;&amp;nbsp; &amp;nbsp; &amp;nbsp; &amp;nbsp;Booth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7"&gt;&amp;nbsp; &amp;nbsp; &amp;nbsp; &amp;nbsp;Marketing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8"&gt;&amp;nbsp; &amp;nbsp; &amp;nbsp; &amp;nbsp;Sales Access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37"&gt;Workshop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9"&gt;&amp;nbsp; &amp;nbsp; &amp;nbsp; &amp;nbsp;Workshop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0"&gt;&amp;nbsp; &amp;nbsp; &amp;nbsp; &amp;nbsp;Workshops 101 - The Nuts &amp;amp; Bo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text" name="keyword" size="20" class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submit" value="Search" class="dropdown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a href="http://consultants.sonlight.com/cgi-local/exec/search.cgi" class="tabtext"&gt;Advanced Search&lt;/a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span class="leftpad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a href="http://www.sonlight.com/" class="Jlink" target="_top"&gt;Sonlight Hom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class="breadpipe"&gt;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a href="/password/index.html" class="Jlink" target="_top"&gt;Consultants Intrane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class="breadpipe"&gt;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&lt;a href="http://consultants.sonlight.com/password/selling-sonlight.html" class="Jlink" target="_top"&gt;Selling Sonligh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 class="breadpipe"&gt;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"http://consultants.sonlight.com/password/includes/cat-index-69.html" class="Jlink" target="_top"&gt;2001 STC Workshop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Subheader/Breadcrumb En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Start of Left, Content, Righ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5" align="left" valign="top" class="left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mg src="/images/templates/spacer.gif" width="175" height="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!-- Start of 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id="boxleft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boxleftnav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boxleftnav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boxleftnav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ul id="submenu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assistants.html"&gt;Assistan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bios-and-photos.html"&gt;Bios and Photo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catalog.html"&gt;Catalog 200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dex.html"&gt;Consultant's Hom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customerguide.html"&gt;Customer Interaction Guidelin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forms.html"&gt;Form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links.html"&gt;Links / Download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procedures.html"&gt;Procedur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product-training.html"&gt;Product Inform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projects.html"&gt;Projec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reporting-taxes.html"&gt;Reporting and Tax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selling-sonlight.html"&gt;Selling Sonligh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ul id="submenu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69.html" class="active"&gt;&amp;nbsp;&amp;nbsp;2001 STC Workshop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94.html"&gt;&amp;nbsp;&amp;nbsp;2005 STC Worksho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66.html"&gt;&amp;nbsp;&amp;nbsp;Booth Idea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67.html"&gt;&amp;nbsp;&amp;nbsp;Marketing Artic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68.html"&gt;&amp;nbsp;&amp;nbsp;Sales Accessori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ul&gt; &lt;!-- 4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workshop-ideas.html"&gt;Workshop Idea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ul&gt; &lt;!-- 3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div&gt; &lt;!-- boxleftnav3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div&gt; &lt;!-- boxleftnav2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div&gt; &lt;!-- boxleftnav1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 &lt;!-- boxleftnav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00%" align="left" valign="top" class="contentcell"&gt;&lt;!-- End of 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!-- Start of 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noticealert&gt;ATTENTION: Please update your bookmarks!&lt;br&gt;This is the new permanent home of the Sonlight Curriculum Consultants Intranet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&lt;table width="150" border="0" align="right" cellpadding="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&lt;a href="mailto:?subject=Nutshell%20for%20Newbies&amp;body=I%20think%20you%20would%20enjoy%20this:%20http%3A%2F%2Fconsultants.sonlight.com%2Fpassword%2Fsales-newbiew.html?am2=ef" class="tabtext"&gt;&lt;img src="/images/icons/icon_email.gif" alt="Email This Article" width=16 height=16 hspace=6 vspace=2 border=0 align="absmiddle"&gt;E-Mail This Articl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a href="http://consultants.sonlight.com/password/printer-sales-newbiew.html" class="tabtext"&gt;&lt;img src="/images/icons/icon_print.gif" alt="Print This Page" width="16" height="16" hspace="6" vspace="2" border="0" align="absmiddle"&gt;Printer Friendly Page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h1 class="pagetitle"&gt;Nutshell for Newbi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aso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: Mar 28, 2003, 18:54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st Modified: February 27, 2007, 15: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p&gt;This portion of the workshop is meant to address this cli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ncern . . . &lt;i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just getting started homeschooling.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heard Sonlight mentioned at our support group meetings, but 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know anything about it.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&lt;b&gt;Sonlight in a Nutshell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Each SCC has a slightly different approach to sharing what Sonlight is </w:t>
      </w:r>
      <w:r>
        <w:rPr>
          <w:rFonts w:eastAsia="Geneva" w:cs="Geneva" w:ascii="Geneva" w:hAnsi="Geneva"/>
          <w:color w:val="000000"/>
          <w:sz w:val="24"/>
          <w:szCs w:val="24"/>
        </w:rPr>
        <w:t>in a nutsh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 In essence, Sonlight is a literature based, history-focused, missions motivated curriculum. It is important to be sure that your approach fits you so that it sounds genuine, not can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&gt;&lt;b&gt;Key Points to Emphasize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&gt;Literature-based curriculum  we learn from great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&gt;Use this point to demonstrate that Sonlight is not a textbook approach or unit study, but rather we learn from good books. Show some examples from different levels and demonstrate how the Readers &lt;b&gt;integrate&lt;/b&gt; with the History stu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&gt;Read-Alouds  books to share with your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&gt;Point out the benefits of sharing and discussing good literature with your children. In the upper levels Read-Alouds complement the History stud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&gt;IGs to organize i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&gt;All homeschool moms will love the fact that the planning has been done. Spend some time demonstrating how the IGs are organiz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&gt;Language arts  natural language approach (Dr. Ruth Beechi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&gt;This is a great time to cover the high points of S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anguage arts program: dictation, student activity sheets, integrated creative wri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li&gt;Math choices  sev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&gt;Sonlight has multiple options for math, appealing to many different learning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&gt;&lt;/p&gt;&lt;/li&gt;&lt;/o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 align="center"&gt;&lt;a href="http://consultants.sonlight.com/password/includes/cat-index-69.html#352"&gt;&lt;img src="/images/back.gif" alt="Back To 2001 STC Workshops Index" border="0" width="13" height="13"&gt; Back to the 2001 STC Workshops Index Page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!-- End Of Page 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td width="175" align="left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 &lt;!-- Start of Righ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   &lt;img src="/images/templates/spacer.gif" width="175" height="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!-- INCLUDE TOP HEADLINES (from this category)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h4&gt;2001 STC Workshops :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ul&gt;&lt;h5&gt;&lt;a href="http://consultants.sonlight.com/password/includes/cat-index-69.html#759"&gt;&lt;/a&gt;&lt;/h5&gt;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li&gt;&lt;a href="http://consultants.sonlight.com/password/sales-foundation.html"&gt;Foundations of Sell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li&gt;&lt;a href="http://consultants.sonlight.com/password/sales-newbiew.html"&gt;Nutshell for Newb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li&gt;&lt;a href="http://consultants.sonlight.com/password/sales-combining.html"&gt;Concepts of Combin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li&gt;&lt;a href="http://consultants.sonlight.com/password/sales-vets.html"&gt;Valuable Ve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li&gt;&lt;a href="http://consultants.sonlight.com/password/sales-highschool.html"&gt;Homeschooling High-School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li&gt;&lt;a href="http://consultants.sonlight.com/password/sales-challenge.html"&gt;Challenging Custom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!-- End of Righ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!-- End of Left, Content, Righ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div id="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table width="100%" border="0" cellpadding="0" cellspacing="0" class="footeralig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td align="right" bgcolor="#FFFFFF"&gt;&lt;a href="#top" class="Jlinksmall"&gt;Back to Top&lt;img src="/images/icons/back_to_top.gif" alt="Back to Top" width="16" height="16" border="0" align="absmiddle" class="backtop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td height="17" bgcolor="#ffffe3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&lt;div id="gblinks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 &lt;p&gt;</w:t>
        <w:tab/>
        <w:t xml:space="preserve"> &lt;a href="http://www.sonlight.com/latestnews.html" target="_top"&gt;Latest News&lt;/a&gt;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amp;nbsp;|&amp;nbsp;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lt;a href="http://www.sonlight.com/policies.html" target="_top"&gt;Policies&lt;/a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amp;nbsp;|&amp;nbsp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lt;a href="http://www.sonlight.com/affiliates.html" target="_top"&gt;Affiliates&lt;/a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amp;nbsp;|&amp;nbsp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lt;a href="http://www.sonlight.com/directory.html" target="_top"&gt;Site Map&lt;/a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amp;nbsp;|&amp;nbsp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lt;a href="http://www.sonlight.com/contact.html" target="_top"&gt;Contact 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lt;br&gt;:::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 class="copyright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amp;copy;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Sonlight Curriculum, Ltd. All rights reserved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Sonlight Curriculum is a registered trademark of Sonlight Curriculum, Lt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