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.45pt" to="142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2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ack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white" opacity="0.5"/>
                  <v:stroke color="#3465a4" joinstyle="round" endcap="flat"/>
                  <w10:wrap type="none"/>
                </v:oval>
                <v:oval id="shape_0" fillcolor="black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white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lease feel free to email me again if I can be of further assistance. Thank you for the opportunity to assist you today!</w:t>
        <w:br/>
        <w:br/>
        <w:t>Blessings,</w:t>
        <w:br/>
        <w:t>Judy Wnuk</w:t>
        <w:br/>
        <w:t>Customer Champ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784860</wp:posOffset>
                </wp:positionV>
                <wp:extent cx="6553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TLE: Nine Note Rec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er –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PPROPRIATE AGE RANGE OR READING LEVEL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hat is included in this product?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One book (approx 9x12”), top spiral bound with cardboard ea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Designed to go along with rec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0 parts/sections with a fold-out fingering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troduction – Get acquainted with the recorder.  Contains a couple photos for fingering &amp; 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Reading Music” section – includes instructions for reading notes on lines &amp; spaces, as well as musical terms/symbols and rhyth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Each Section incl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ew note or con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ongs to learn that focus on new note or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book would not require any prior knowledge of the recorder or music theory.  Easily used independen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34pt;mso-wrap-distance-left:9.05pt;mso-wrap-distance-right:9.05pt;mso-wrap-distance-top:0pt;mso-wrap-distance-bottom:0pt;margin-top:-61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TLE: Nine Note Record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er – Judy Wnu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PPROPRIATE AGE RANGE OR READING LEVEL:</w:t>
                      </w:r>
                      <w:r>
                        <w:rPr>
                          <w:rFonts w:cs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90" w:hanging="0"/>
                        <w:rPr>
                          <w:rFonts w:ascii="Times New Roman" w:hAnsi="Times New Roman" w:cs="Tahoma"/>
                          <w:sz w:val="20"/>
                        </w:rPr>
                      </w:pPr>
                      <w:r>
                        <w:rPr>
                          <w:rFonts w:cs="Tahoma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What is included in this product?</w:t>
                      </w:r>
                      <w:r>
                        <w:rPr>
                          <w:rFonts w:cs="Tahoma"/>
                          <w:sz w:val="20"/>
                        </w:rPr>
                        <w:t xml:space="preserve">  One book (approx 9x12”), top spiral bound with cardboard easel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  <w:r>
                        <w:rPr>
                          <w:rFonts w:cs="Tahoma"/>
                          <w:sz w:val="20"/>
                        </w:rPr>
                        <w:t xml:space="preserve"> Designed to go along with record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0 parts/sections with a fold-out fingering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troduction – Get acquainted with the recorder.  Contains a couple photos for fingering &amp; 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“</w:t>
                      </w:r>
                      <w:r>
                        <w:rPr>
                          <w:rFonts w:cs="Tahoma"/>
                          <w:sz w:val="20"/>
                        </w:rPr>
                        <w:t>Reading Music” section – includes instructions for reading notes on lines &amp; spaces, as well as musical terms/symbols and rhyth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Each Section includ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New note or concep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ongs to learn that focus on new note or concep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book would not require any prior knowledge of the recorder or music theory.  Easily used independentl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242887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8 FA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6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8 FAQ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52"/>
                        </w:rPr>
                      </w:pPr>
                      <w:r>
                        <w:rPr>
                          <w:sz w:val="2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lineRule="auto" w:line="288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2016" w:right="1440" w:gutter="0" w:header="0" w:top="3456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13.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16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50:00Z</dcterms:created>
  <dc:creator>Judy Wnuk</dc:creator>
  <dc:description/>
  <cp:keywords/>
  <dc:language>en-US</dc:language>
  <cp:lastModifiedBy>Judy</cp:lastModifiedBy>
  <cp:lastPrinted>2004-01-21T09:10:00Z</cp:lastPrinted>
  <dcterms:modified xsi:type="dcterms:W3CDTF">2008-04-13T15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