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FF00.</w:t>
      </w:r>
      <w:r>
        <w:rPr>
          <w:b/>
        </w:rPr>
        <w:t xml:space="preserve"> Sonlight Newcomer P3/4. </w:t>
      </w:r>
      <w:r>
        <w:rPr/>
        <w:t>Page 2 http://www.sonlight.com/FF00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C00. </w:t>
      </w:r>
      <w:r>
        <w:rPr>
          <w:b/>
        </w:rPr>
        <w:t>Core P3/4</w:t>
      </w:r>
      <w:r>
        <w:rPr/>
        <w:t>. Page 16. http://www.sonlight.com/FC00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19. </w:t>
      </w:r>
      <w:r>
        <w:rPr>
          <w:b/>
        </w:rPr>
        <w:t>Colorix Silky Crayons</w:t>
      </w:r>
      <w:r>
        <w:rPr/>
        <w:t>: 8 Colors. Page 17. http://www.sonlight.com/FA19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22. </w:t>
      </w:r>
      <w:r>
        <w:rPr>
          <w:b/>
        </w:rPr>
        <w:t>Construction Paper: 100 Sheets.</w:t>
      </w:r>
      <w:r>
        <w:rPr/>
        <w:t xml:space="preserve"> Page 17. http://www.sonlight.com/FA22.htm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16. </w:t>
      </w:r>
      <w:r>
        <w:rPr>
          <w:b/>
        </w:rPr>
        <w:t>Child’s Scissors.</w:t>
      </w:r>
      <w:r>
        <w:rPr/>
        <w:t xml:space="preserve"> Page 17. http://www.sonlight.com/FA16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C00.</w:t>
      </w:r>
      <w:r>
        <w:rPr>
          <w:b/>
        </w:rPr>
        <w:t xml:space="preserve"> Sonlight Newcomer P4/5</w:t>
      </w:r>
      <w:r>
        <w:rPr/>
        <w:t>. Page 3 http://www.sonlight.com/PC00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C00. </w:t>
      </w:r>
      <w:r>
        <w:rPr>
          <w:b/>
        </w:rPr>
        <w:t>Core P4/5 Package.</w:t>
      </w:r>
      <w:r>
        <w:rPr/>
        <w:t xml:space="preserve"> Page 18. http://www.sonlight.com/PC0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FK. </w:t>
      </w:r>
      <w:r>
        <w:rPr>
          <w:b/>
        </w:rPr>
        <w:t>Sonlight Newcomer K</w:t>
      </w:r>
      <w:r>
        <w:rPr/>
        <w:t>. Page 4 http://www.sonlight.com/KFK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CKR5. </w:t>
      </w:r>
      <w:r>
        <w:rPr>
          <w:b/>
        </w:rPr>
        <w:t>Core K Package with Readers K.</w:t>
      </w:r>
      <w:r>
        <w:rPr/>
        <w:t xml:space="preserve"> Page 21. http://www.sonlight.com/KCKR5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B00. </w:t>
      </w:r>
      <w:r>
        <w:rPr>
          <w:b/>
        </w:rPr>
        <w:t>Bible K</w:t>
      </w:r>
      <w:r>
        <w:rPr/>
        <w:t>. Page 25. http://www.sonlight.com/KB00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L. </w:t>
      </w:r>
      <w:r>
        <w:rPr>
          <w:b/>
        </w:rPr>
        <w:t>Language Arts for Readers K</w:t>
      </w:r>
      <w:r>
        <w:rPr/>
        <w:t>. Page 25. http://www.sonlight.com/KL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S00. </w:t>
      </w:r>
      <w:r>
        <w:rPr>
          <w:b/>
        </w:rPr>
        <w:t>Science K</w:t>
      </w:r>
      <w:r>
        <w:rPr/>
        <w:t>. Page 106. http://www.sonlight.com/KS00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KM. </w:t>
      </w:r>
      <w:r>
        <w:rPr>
          <w:b/>
        </w:rPr>
        <w:t>Horizons Math K</w:t>
      </w:r>
      <w:r>
        <w:rPr/>
        <w:t>. Page 117. http://www.sonlight.com/HKM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WK. </w:t>
      </w:r>
      <w:r>
        <w:rPr>
          <w:b/>
        </w:rPr>
        <w:t>Handwriting K</w:t>
      </w:r>
      <w:r>
        <w:rPr/>
        <w:t>. Page 102. http://www.sonlight.com/HWK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. </w:t>
      </w:r>
      <w:r>
        <w:rPr>
          <w:b/>
        </w:rPr>
        <w:t>Electives K</w:t>
      </w:r>
      <w:r>
        <w:rPr/>
        <w:t>. Page 126. http://www.sonlight.com/KE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M32. </w:t>
      </w:r>
      <w:r>
        <w:rPr>
          <w:b/>
          <w:lang w:val="es-ES"/>
        </w:rPr>
        <w:t>MathTacular</w:t>
      </w:r>
      <w:r>
        <w:rPr>
          <w:lang w:val="es-ES"/>
        </w:rPr>
        <w:t>. Page 117. http://www.sonlight.com/RM32.htm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F1. </w:t>
      </w:r>
      <w:r>
        <w:rPr>
          <w:b/>
        </w:rPr>
        <w:t>Sonlight Newcomer 1</w:t>
      </w:r>
      <w:r>
        <w:rPr/>
        <w:t>. Page 5 http://www.sonlight.com/1F1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1C1R5. </w:t>
      </w:r>
      <w:r>
        <w:rPr>
          <w:b/>
        </w:rPr>
        <w:t>Core 1 Package with Readers 1</w:t>
      </w:r>
      <w:r>
        <w:rPr/>
        <w:t>. Page 27. http://www.sonlight.com/1C1R5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B00. </w:t>
      </w:r>
      <w:r>
        <w:rPr>
          <w:b/>
        </w:rPr>
        <w:t>Bible 1</w:t>
      </w:r>
      <w:r>
        <w:rPr/>
        <w:t>. Page 31. http://www.sonlight.com/1B00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L. </w:t>
      </w:r>
      <w:r>
        <w:rPr>
          <w:b/>
        </w:rPr>
        <w:t>Language Arts for Readers 1.</w:t>
      </w:r>
      <w:r>
        <w:rPr/>
        <w:t xml:space="preserve"> Page 32. http://www.sonlight.com/1L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S5. </w:t>
      </w:r>
      <w:r>
        <w:rPr>
          <w:b/>
        </w:rPr>
        <w:t>Science 1</w:t>
      </w:r>
      <w:r>
        <w:rPr/>
        <w:t>. Page 106. http://www.sonlight.com/1S5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1M. </w:t>
      </w:r>
      <w:r>
        <w:rPr>
          <w:b/>
        </w:rPr>
        <w:t>Horizons Math 1</w:t>
      </w:r>
      <w:r>
        <w:rPr/>
        <w:t>. Page 117. http://www.sonlight.com/H1M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W1. </w:t>
      </w:r>
      <w:r>
        <w:rPr>
          <w:b/>
        </w:rPr>
        <w:t>Handwriting 1</w:t>
      </w:r>
      <w:r>
        <w:rPr/>
        <w:t>. Page 102. http://www.sonlight.com/HW1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E. </w:t>
      </w:r>
      <w:r>
        <w:rPr>
          <w:b/>
        </w:rPr>
        <w:t>Electives 1</w:t>
      </w:r>
      <w:r>
        <w:rPr/>
        <w:t>. Page 126. http://www.sonlight.com/1E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H02. </w:t>
      </w:r>
      <w:r>
        <w:rPr>
          <w:b/>
        </w:rPr>
        <w:t>Usborne World History.</w:t>
      </w:r>
      <w:r>
        <w:rPr/>
        <w:t xml:space="preserve"> Page 137. http://www.sonlight.com/2H02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H22. </w:t>
      </w:r>
      <w:r>
        <w:rPr>
          <w:b/>
        </w:rPr>
        <w:t>A Child’s History of the World.</w:t>
      </w:r>
      <w:r>
        <w:rPr/>
        <w:t xml:space="preserve"> Page 137. http://www.sonlight.com/2H22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2F2. </w:t>
      </w:r>
      <w:r>
        <w:rPr>
          <w:b/>
        </w:rPr>
        <w:t>Sonlight Newcomer 2</w:t>
      </w:r>
      <w:r>
        <w:rPr/>
        <w:t>. Page 6. http://www.sonlight.com/T2F2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2CR5. </w:t>
      </w:r>
      <w:r>
        <w:rPr>
          <w:b/>
        </w:rPr>
        <w:t>Core 1+2 Package with Readers 2 Regular.</w:t>
      </w:r>
      <w:r>
        <w:rPr/>
        <w:t xml:space="preserve"> Page 33. http://www.sonlight.com/T2CR5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B00. </w:t>
      </w:r>
      <w:r>
        <w:rPr>
          <w:b/>
        </w:rPr>
        <w:t>Bible 2</w:t>
      </w:r>
      <w:r>
        <w:rPr/>
        <w:t>. Page 38. http://www.sonlight.com/2B00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L. </w:t>
      </w:r>
      <w:r>
        <w:rPr>
          <w:b/>
        </w:rPr>
        <w:t>Language Arts for Readers 2</w:t>
      </w:r>
      <w:r>
        <w:rPr/>
        <w:t>. Page 38. http://www.sonlight.com/2L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S5. </w:t>
      </w:r>
      <w:r>
        <w:rPr>
          <w:b/>
        </w:rPr>
        <w:t>Science 2</w:t>
      </w:r>
      <w:r>
        <w:rPr/>
        <w:t>. Page 107. http://www.sonlight.com/2S5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2M. </w:t>
      </w:r>
      <w:r>
        <w:rPr>
          <w:b/>
        </w:rPr>
        <w:t>Horizons Math 2.</w:t>
      </w:r>
      <w:r>
        <w:rPr/>
        <w:t xml:space="preserve"> Page 118. http://www.sonlight.com/H2M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W2. </w:t>
      </w:r>
      <w:r>
        <w:rPr>
          <w:b/>
        </w:rPr>
        <w:t>Handwriting 2.</w:t>
      </w:r>
      <w:r>
        <w:rPr/>
        <w:t xml:space="preserve"> Page 102. http://www.sonlight.com/HW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E. </w:t>
      </w:r>
      <w:r>
        <w:rPr>
          <w:b/>
        </w:rPr>
        <w:t>Electives 2.</w:t>
      </w:r>
      <w:r>
        <w:rPr/>
        <w:t xml:space="preserve"> Page 126. http://www.sonlight.com/2E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H02. </w:t>
      </w:r>
      <w:r>
        <w:rPr>
          <w:b/>
        </w:rPr>
        <w:t>The Usborne Time Traveler.</w:t>
      </w:r>
      <w:r>
        <w:rPr/>
        <w:t xml:space="preserve"> Page 137. http://www.sonlight.com/2H0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H22. </w:t>
      </w:r>
      <w:r>
        <w:rPr>
          <w:b/>
        </w:rPr>
        <w:t>A Child’s History of the World.</w:t>
      </w:r>
      <w:r>
        <w:rPr/>
        <w:t xml:space="preserve"> Page 137. http://www.sonlight.com/2H22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3F3. </w:t>
      </w:r>
      <w:r>
        <w:rPr>
          <w:b/>
        </w:rPr>
        <w:t>Sonlight Newcomer 3.</w:t>
      </w:r>
      <w:r>
        <w:rPr/>
        <w:t xml:space="preserve"> Page 7. http://www.sonlight.com/3F3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3CR5. </w:t>
      </w:r>
      <w:r>
        <w:rPr>
          <w:b/>
        </w:rPr>
        <w:t>Core 3 Package with Readers 3 Regular</w:t>
      </w:r>
      <w:r>
        <w:rPr/>
        <w:t>. Page 45. http://www.sonlight.com/3CR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B00. </w:t>
      </w:r>
      <w:r>
        <w:rPr>
          <w:b/>
        </w:rPr>
        <w:t>Bible 3.</w:t>
      </w:r>
      <w:r>
        <w:rPr/>
        <w:t xml:space="preserve"> Page 48. http://www.sonlight.com/3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L. </w:t>
      </w:r>
      <w:r>
        <w:rPr>
          <w:b/>
        </w:rPr>
        <w:t>Language Arts 3.</w:t>
      </w:r>
      <w:r>
        <w:rPr/>
        <w:t xml:space="preserve"> Page 49. http://www.sonlight.com/3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S5. </w:t>
      </w:r>
      <w:r>
        <w:rPr>
          <w:b/>
        </w:rPr>
        <w:t>Science 3.</w:t>
      </w:r>
      <w:r>
        <w:rPr/>
        <w:t xml:space="preserve"> Page 108. http://www.sonlight.com/3S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3M. </w:t>
      </w:r>
      <w:r>
        <w:rPr>
          <w:b/>
        </w:rPr>
        <w:t>Horizons Math 3.</w:t>
      </w:r>
      <w:r>
        <w:rPr/>
        <w:t xml:space="preserve"> Page 118. http://www.sonlight.com/H3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3. </w:t>
      </w:r>
      <w:r>
        <w:rPr>
          <w:b/>
        </w:rPr>
        <w:t>Handwriting 3.</w:t>
      </w:r>
      <w:r>
        <w:rPr/>
        <w:t xml:space="preserve"> Page 103. http://www.sonlight.com/HW3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E. </w:t>
      </w:r>
      <w:r>
        <w:rPr>
          <w:b/>
        </w:rPr>
        <w:t>Electives 3.</w:t>
      </w:r>
      <w:r>
        <w:rPr/>
        <w:t xml:space="preserve"> Page 126. http://www.sonlight.com/3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F4. </w:t>
      </w:r>
      <w:r>
        <w:rPr>
          <w:b/>
        </w:rPr>
        <w:t>Sonlight Newcomer 4.</w:t>
      </w:r>
      <w:r>
        <w:rPr/>
        <w:t xml:space="preserve"> Page 8. http://www.sonlight.com/KH06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C. </w:t>
      </w:r>
      <w:r>
        <w:rPr>
          <w:b/>
        </w:rPr>
        <w:t>Core 3+4 Package.</w:t>
      </w:r>
      <w:r>
        <w:rPr/>
        <w:t xml:space="preserve"> Page 50. http://www.sonlight.com/T4C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B00. </w:t>
      </w:r>
      <w:r>
        <w:rPr>
          <w:b/>
        </w:rPr>
        <w:t xml:space="preserve">Bible 3+4. </w:t>
      </w:r>
      <w:r>
        <w:rPr/>
        <w:t>Page 53. http://www.sonlight.com/T4B00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4L. </w:t>
      </w:r>
      <w:r>
        <w:rPr>
          <w:b/>
        </w:rPr>
        <w:t>Language Arts 3+4.</w:t>
      </w:r>
      <w:r>
        <w:rPr/>
        <w:t xml:space="preserve"> Page 53. http://www.sonlight.com/T4L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S5. </w:t>
      </w:r>
      <w:r>
        <w:rPr>
          <w:b/>
        </w:rPr>
        <w:t>Science 4</w:t>
      </w:r>
      <w:r>
        <w:rPr/>
        <w:t>. Page 109. http://www.sonlight.com/4S5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4M. </w:t>
      </w:r>
      <w:r>
        <w:rPr>
          <w:b/>
        </w:rPr>
        <w:t>Horizons Math 4.</w:t>
      </w:r>
      <w:r>
        <w:rPr/>
        <w:t xml:space="preserve"> Page 119. http://www.sonlight.com/H4M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W4. </w:t>
      </w:r>
      <w:r>
        <w:rPr>
          <w:b/>
        </w:rPr>
        <w:t>Handwriting 4</w:t>
      </w:r>
      <w:r>
        <w:rPr/>
        <w:t>. Page 103. http://www.sonlight.com/HW4.htm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E. </w:t>
      </w:r>
      <w:r>
        <w:rPr>
          <w:b/>
        </w:rPr>
        <w:t>Electives 4.</w:t>
      </w:r>
      <w:r>
        <w:rPr/>
        <w:t xml:space="preserve"> Page 127. http://www.sonlight.com/4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FWB. </w:t>
      </w:r>
      <w:r>
        <w:rPr>
          <w:b/>
        </w:rPr>
        <w:t>Sonlight Newcomer 5 (for Boys) Windows</w:t>
      </w:r>
      <w:r>
        <w:rPr/>
        <w:t>. Page 9. http://www.sonlight.com/5FWB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W. </w:t>
      </w:r>
      <w:r>
        <w:rPr>
          <w:b/>
        </w:rPr>
        <w:t>Core 5 Package (Windows Version).</w:t>
      </w:r>
      <w:r>
        <w:rPr/>
        <w:t xml:space="preserve"> Page 59. http://www.sonlight.com/5C5W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63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63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B5. </w:t>
      </w:r>
      <w:r>
        <w:rPr>
          <w:b/>
        </w:rPr>
        <w:t>Science 5 (for boys)</w:t>
      </w:r>
      <w:r>
        <w:rPr/>
        <w:t>. Page 110. http://www.sonlight.com/5SB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5M. </w:t>
      </w:r>
      <w:r>
        <w:rPr>
          <w:b/>
        </w:rPr>
        <w:t>Horizons Math 5.</w:t>
      </w:r>
      <w:r>
        <w:rPr/>
        <w:t xml:space="preserve"> Page 119. http://www.sonlight.com/H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5. </w:t>
      </w:r>
      <w:r>
        <w:rPr>
          <w:b/>
        </w:rPr>
        <w:t>Handwriting 5</w:t>
      </w:r>
      <w:r>
        <w:rPr/>
        <w:t>. Page 103. http://www.sonlight.com/HW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E. </w:t>
      </w:r>
      <w:r>
        <w:rPr>
          <w:b/>
        </w:rPr>
        <w:t>Electives 5</w:t>
      </w:r>
      <w:r>
        <w:rPr/>
        <w:t>. Page 127. http://www.sonlight.com/5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FMB. </w:t>
      </w:r>
      <w:r>
        <w:rPr>
          <w:b/>
        </w:rPr>
        <w:t>Sonlight Newcomer 5 (for Boys) Mac</w:t>
      </w:r>
      <w:r>
        <w:rPr/>
        <w:t>. Page 9. http://www.sonlight.com/5FMB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M. </w:t>
      </w:r>
      <w:r>
        <w:rPr>
          <w:b/>
        </w:rPr>
        <w:t>Core 5 Package (Mac Version)</w:t>
      </w:r>
      <w:r>
        <w:rPr/>
        <w:t xml:space="preserve"> Page 59. http://www.sonlight.com/5C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63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63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B5. </w:t>
      </w:r>
      <w:r>
        <w:rPr>
          <w:b/>
        </w:rPr>
        <w:t>Science 5 (for boys)</w:t>
      </w:r>
      <w:r>
        <w:rPr/>
        <w:t>. Page 110. http://www.sonlight.com/5SB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5M. </w:t>
      </w:r>
      <w:r>
        <w:rPr>
          <w:b/>
        </w:rPr>
        <w:t>Horizons Math 5.</w:t>
      </w:r>
      <w:r>
        <w:rPr/>
        <w:t xml:space="preserve"> Page 119. http://www.sonlight.com/H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5. </w:t>
      </w:r>
      <w:r>
        <w:rPr>
          <w:b/>
        </w:rPr>
        <w:t>Handwriting 5</w:t>
      </w:r>
      <w:r>
        <w:rPr/>
        <w:t>. Page 103. http://www.sonlight.com/HW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E. </w:t>
      </w:r>
      <w:r>
        <w:rPr>
          <w:b/>
        </w:rPr>
        <w:t>Electives 5</w:t>
      </w:r>
      <w:r>
        <w:rPr/>
        <w:t>. Page 127. http://www.sonlight.com/5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FWG. </w:t>
      </w:r>
      <w:r>
        <w:rPr>
          <w:b/>
        </w:rPr>
        <w:t>Sonlight Newcomer 5 (for Girls) Windows</w:t>
      </w:r>
      <w:r>
        <w:rPr/>
        <w:t>. Page 9. http://www.sonlight.com/5FWG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W. </w:t>
      </w:r>
      <w:r>
        <w:rPr>
          <w:b/>
        </w:rPr>
        <w:t>Core 5 Package (Windows Version)</w:t>
      </w:r>
      <w:r>
        <w:rPr/>
        <w:t xml:space="preserve"> Page 59. http://www.sonlight.com/5C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63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63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G5. </w:t>
      </w:r>
      <w:r>
        <w:rPr>
          <w:b/>
        </w:rPr>
        <w:t>Science 5 (for girls)</w:t>
      </w:r>
      <w:r>
        <w:rPr/>
        <w:t>. Page 110. http://www.sonlight.com/5SG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5M. </w:t>
      </w:r>
      <w:r>
        <w:rPr>
          <w:b/>
        </w:rPr>
        <w:t>Horizons Math 5.</w:t>
      </w:r>
      <w:r>
        <w:rPr/>
        <w:t xml:space="preserve"> Page 119. http://www.sonlight.com/H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5. </w:t>
      </w:r>
      <w:r>
        <w:rPr>
          <w:b/>
        </w:rPr>
        <w:t>Handwriting 5</w:t>
      </w:r>
      <w:r>
        <w:rPr/>
        <w:t>. Page 103. http://www.sonlight.com/HW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E. </w:t>
      </w:r>
      <w:r>
        <w:rPr>
          <w:b/>
        </w:rPr>
        <w:t>Electives 5</w:t>
      </w:r>
      <w:r>
        <w:rPr/>
        <w:t>. Page 127. http://www.sonlight.com/5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FMG. </w:t>
      </w:r>
      <w:r>
        <w:rPr>
          <w:b/>
        </w:rPr>
        <w:t>Sonlight Newcomer 5 (for Girls) Mac</w:t>
      </w:r>
      <w:r>
        <w:rPr/>
        <w:t>. Page 9. http://www.sonlight.com/5FMG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5C5M. </w:t>
      </w:r>
      <w:r>
        <w:rPr>
          <w:b/>
        </w:rPr>
        <w:t>Core 5 Package (Mac Version)</w:t>
      </w:r>
      <w:r>
        <w:rPr/>
        <w:t xml:space="preserve"> Page 59. http://www.sonlight.com/5C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B00. </w:t>
      </w:r>
      <w:r>
        <w:rPr>
          <w:b/>
        </w:rPr>
        <w:t>Bible 5.</w:t>
      </w:r>
      <w:r>
        <w:rPr/>
        <w:t xml:space="preserve"> Page 63. http://www.sonlight.com/5B00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L. </w:t>
      </w:r>
      <w:r>
        <w:rPr>
          <w:b/>
        </w:rPr>
        <w:t>Language Arts 5</w:t>
      </w:r>
      <w:r>
        <w:rPr/>
        <w:t>. Page 63. http://www.sonlight.com/5L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SG5. </w:t>
      </w:r>
      <w:r>
        <w:rPr>
          <w:b/>
        </w:rPr>
        <w:t>Science 5 (for girls)</w:t>
      </w:r>
      <w:r>
        <w:rPr/>
        <w:t>. Page 110. http://www.sonlight.com/5SG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5M. </w:t>
      </w:r>
      <w:r>
        <w:rPr>
          <w:b/>
        </w:rPr>
        <w:t>Horizons Math 5.</w:t>
      </w:r>
      <w:r>
        <w:rPr/>
        <w:t xml:space="preserve"> Page 119. http://www.sonlight.com/H5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W5. </w:t>
      </w:r>
      <w:r>
        <w:rPr>
          <w:b/>
        </w:rPr>
        <w:t>Handwriting 5</w:t>
      </w:r>
      <w:r>
        <w:rPr/>
        <w:t>. Page 103. http://www.sonlight.com/HW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E. </w:t>
      </w:r>
      <w:r>
        <w:rPr>
          <w:b/>
        </w:rPr>
        <w:t>Electives 5</w:t>
      </w:r>
      <w:r>
        <w:rPr/>
        <w:t>. Page 127. http://www.sonlight.com/5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L50. </w:t>
      </w:r>
      <w:r>
        <w:rPr>
          <w:b/>
        </w:rPr>
        <w:t>Sequential Spelling</w:t>
      </w:r>
      <w:r>
        <w:rPr/>
        <w:t>. Page 137. http://www.sonlight.com/RL5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6F. </w:t>
      </w:r>
      <w:r>
        <w:rPr>
          <w:b/>
        </w:rPr>
        <w:t>Sonlight Newcomer 6</w:t>
      </w:r>
      <w:r>
        <w:rPr/>
        <w:t>. Page 10. http://www.sonlight.com/F6F.html contai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6C5. </w:t>
      </w:r>
      <w:r>
        <w:rPr>
          <w:b/>
        </w:rPr>
        <w:t>Core 6 Package</w:t>
      </w:r>
      <w:r>
        <w:rPr/>
        <w:t>. Page 65. http://www.sonlight.com/6C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B01. </w:t>
      </w:r>
      <w:r>
        <w:rPr>
          <w:b/>
        </w:rPr>
        <w:t>Bible 6.</w:t>
      </w:r>
      <w:r>
        <w:rPr/>
        <w:t xml:space="preserve"> Page 68. http://www.sonlight.com/6B01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TLB. </w:t>
      </w:r>
      <w:r>
        <w:rPr>
          <w:b/>
        </w:rPr>
        <w:t>Language Arts 6.</w:t>
      </w:r>
      <w:r>
        <w:rPr/>
        <w:t xml:space="preserve"> Page 68. http://www.sonlight.com/6TLB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S5. </w:t>
      </w:r>
      <w:r>
        <w:rPr>
          <w:b/>
        </w:rPr>
        <w:t>Science 6.</w:t>
      </w:r>
      <w:r>
        <w:rPr/>
        <w:t xml:space="preserve"> Page 110. http://www.sonlight.com/6S5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6M. </w:t>
      </w:r>
      <w:r>
        <w:rPr>
          <w:b/>
        </w:rPr>
        <w:t>Horizons Math 6.</w:t>
      </w:r>
      <w:r>
        <w:rPr/>
        <w:t xml:space="preserve"> Page 120. http://www.sonlight.com/H6M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E. </w:t>
      </w:r>
      <w:r>
        <w:rPr>
          <w:b/>
        </w:rPr>
        <w:t>Electives 6.</w:t>
      </w:r>
      <w:r>
        <w:rPr/>
        <w:t xml:space="preserve"> Page 127. http://www.sonlight.com/6E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H06. </w:t>
      </w:r>
      <w:r>
        <w:rPr>
          <w:b/>
        </w:rPr>
        <w:t>Book of Time</w:t>
      </w:r>
      <w:r>
        <w:rPr/>
        <w:t>. Page 137. http://www.sonlight.com/KH06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P. </w:t>
      </w:r>
      <w:r>
        <w:rPr>
          <w:b/>
        </w:rPr>
        <w:t>Markable Map and Markers</w:t>
      </w:r>
      <w:r>
        <w:rPr/>
        <w:t>. Page 137. http://www.sonlight.com/MAP.htm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SK. </w:t>
      </w:r>
      <w:r>
        <w:rPr>
          <w:b/>
        </w:rPr>
        <w:t>Non-Consumable Science Supplies Kit</w:t>
      </w:r>
      <w:r>
        <w:rPr/>
        <w:t>. Page 138. http://www.sonlight.com/NSK.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48:00Z</dcterms:created>
  <dc:creator>Karla</dc:creator>
  <dc:description/>
  <cp:keywords/>
  <dc:language>en-US</dc:language>
  <cp:lastModifiedBy>Loren Cook</cp:lastModifiedBy>
  <dcterms:modified xsi:type="dcterms:W3CDTF">2009-02-02T19:24:00Z</dcterms:modified>
  <cp:revision>9</cp:revision>
  <dc:subject/>
  <dc:title>FF00</dc:title>
</cp:coreProperties>
</file>