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C 2005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C 2005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543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ONEY, POSSESSIONS AND ETER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Tonya La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Randy Al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13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High school to adult (possibly junior high with discussion by a parent at the end of each chap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hat is included in this product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?  The book, which has a chapter/chapter study guide in the back. The study guides include lots of scripture, so a Bible is a m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ny special requirements necessary for using/teaching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An open heart to hear from God’s perspective, which isn’t always comfortabl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art one covers why money is so important to God and discusses issues like asceticism, materialism, prosperity the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art two covers why we are stewards, not owners, and how being a pilgrim should affect our money/posses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art three covers principles like tithing, giving, helping the poor and reaching the lost, and funding the church and the parachur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art four covers specific topics such as choosing a lifestyle, borrowing, lending, saving, retiring, insuring, investing and discusses training our children and protecting our family lifestyle in keeping with God’s 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 book first lays a foundation from God’s Word and then applies God’s Word to specifics. I suggest using this book before going into the how-to of budgeting. Even if you do not agree with the author on every point, he will provoke you to justify your thinking biblica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 study guide is 13 lessons long. Most lessons cover two chapters. I would either do a lesson/week or lesson/two weeks. Have the student keep a notebook with written notes on each chapter and bible verse. Each chapter is about 15-20 pages long, so about 1 hour per chapter to read and take no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Unless you want your child making decisions about money by their own interpretation of the book/scripture, I highly recommend you spend 1-2 hours/lesson discussing the book. Warning: your student may challenge your habits by the end of the boo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tally from a Christian perspectiv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l challenge your perspective on what is yours and what is God’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cellent resource to prompt discussion and lay biblical foundation with your self and with your teen but it isn’t a comfortable or a simple book to re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uld be interesting to do in a group study to hear other’s view of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9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 w:val="24"/>
                          <w:szCs w:val="24"/>
                        </w:rPr>
                        <w:t>MONEY, POSSESSIONS AND ETERNITY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Tonya Lamb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Randy Alcor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13.99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High school to adult (possibly junior high with discussion by a parent at the end of each chapter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hat is included in this product</w:t>
                      </w:r>
                      <w:r>
                        <w:rPr>
                          <w:rFonts w:cs="Tahoma"/>
                          <w:sz w:val="20"/>
                        </w:rPr>
                        <w:t>?  The book, which has a chapter/chapter study guide in the back. The study guides include lots of scripture, so a Bible is a must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ny special requirements necessary for using/teaching this product: </w:t>
                      </w:r>
                      <w:r>
                        <w:rPr>
                          <w:rFonts w:cs="Tahoma"/>
                          <w:sz w:val="20"/>
                        </w:rPr>
                        <w:t>An open heart to hear from God’s perspective, which isn’t always comfortable!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Part one covers why money is so important to God and discusses issues like asceticism, materialism, prosperity the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art two covers why we are stewards, not owners, and how being a pilgrim should affect our money/posses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art three covers principles like tithing, giving, helping the poor and reaching the lost, and funding the church and the parachur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art four covers specific topics such as choosing a lifestyle, borrowing, lending, saving, retiring, insuring, investing and discusses training our children and protecting our family lifestyle in keeping with God’s word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 book first lays a foundation from God’s Word and then applies God’s Word to specifics. I suggest using this book before going into the how-to of budgeting. Even if you do not agree with the author on every point, he will provoke you to justify your thinking biblically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 study guide is 13 lessons long. Most lessons cover two chapters. I would either do a lesson/week or lesson/two weeks. Have the student keep a notebook with written notes on each chapter and bible verse. Each chapter is about 15-20 pages long, so about 1 hour per chapter to read and take notes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Unless you want your child making decisions about money by their own interpretation of the book/scripture, I highly recommend you spend 1-2 hours/lesson discussing the book. Warning: your student may challenge your habits by the end of the book!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tally from a Christian perspective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l challenge your perspective on what is yours and what is God’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cellent resource to prompt discussion and lay biblical foundation with your self and with your teen but it isn’t a comfortable or a simple book to rea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uld be interesting to do in a group study to hear other’s view of applicati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25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2-25T02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