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1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ue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yellow" opacity="0.5"/>
                  <v:stroke color="#3465a4" joinstyle="round" endcap="flat"/>
                  <w10:wrap type="none"/>
                </v:oval>
                <v:oval id="shape_0" fillcolor="blue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yellow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30pt" to="131.95pt,-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59436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TC 2005 – Product Fact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STC 2005 – Product Fact Sheet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38200</wp:posOffset>
                </wp:positionV>
                <wp:extent cx="6705600" cy="7162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16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avis Beacon Teaches Typing Version 16 (RR0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viewer: Jill Ev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Broaderb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29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APPROPRIATE AGE RANGE OR READING LEVEL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4th grade and up (around age 8 and u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What is included in this product: 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A CD-ROM for Windows and Macintosh 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ny special requirements necessary for using/teaching this produ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Windows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 98/Me/2000/X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266 MHz Pentium</w:t>
                            </w:r>
                            <w:r>
                              <w:rPr>
                                <w:rFonts w:cs="Tahoma"/>
                                <w:sz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II processor or fa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64 MB 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8X CD-ROM dr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320 MB free hard disk space (full install requires 520 M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16-bit color moni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800x600 res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Windows</w:t>
                            </w:r>
                            <w:r>
                              <w:rPr>
                                <w:rFonts w:cs="Tahoma"/>
                                <w:sz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-compatible sound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Windows</w:t>
                            </w:r>
                            <w:r>
                              <w:rPr>
                                <w:rFonts w:cs="Tahoma"/>
                                <w:sz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-compatible m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OR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</w:rPr>
                              <w:t>Macintosh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</w:rPr>
                              <w:t xml:space="preserve"> System Requirements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owerPC G3 233-MHz processor or fa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Mac OS 8.6-9.2.X, Mac OS 10.2.2 and hig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64 MB 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8X CD-ROM dr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320 MB free hard disk space (full install requires 520 M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16-bit color moni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800x600 re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Lessons start  with teaching the home keys and proper fing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rough varied games student develops speed and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Good for anyone (even parents) who want to learn to type or to improve their speed and/or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 xml:space="preserve">Students love the gam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oftware keeps track of individual students so when they log in it remembers where they left o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It has customized lessons, motivating speed tests and progress repor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How do you fit this into a school day/how do you schedule this product: 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We used this daily to build skill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How much parental involvement?  How much student time required at each sess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After initial parent instructions, no parental involvement needed. We use at least 10-15 minutes daily until student is proficient, then as needed to keep skills shar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64pt;mso-wrap-distance-left:9.05pt;mso-wrap-distance-right:9.05pt;mso-wrap-distance-top:0pt;mso-wrap-distance-bottom:0pt;margin-top:-6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 w:val="24"/>
                          <w:szCs w:val="24"/>
                        </w:rPr>
                        <w:t>Mavis Beacon Teaches Typing Version 16 (RR09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Reviewer: Jill Evely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  <w:r>
                        <w:rPr>
                          <w:rFonts w:cs="Tahoma"/>
                          <w:sz w:val="20"/>
                        </w:rPr>
                        <w:t>Broaderbund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29.95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APPROPRIATE AGE RANGE OR READING LEVEL: </w:t>
                      </w:r>
                      <w:r>
                        <w:rPr>
                          <w:rFonts w:cs="Tahoma"/>
                          <w:sz w:val="20"/>
                        </w:rPr>
                        <w:t>4th grade and up (around age 8 and up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What is included in this product:  </w:t>
                      </w:r>
                      <w:r>
                        <w:rPr>
                          <w:rFonts w:cs="Tahoma"/>
                          <w:sz w:val="20"/>
                        </w:rPr>
                        <w:t>A CD-ROM for Windows and Macintosh computer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ny special requirements necessary for using/teaching this product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Windows</w:t>
                      </w:r>
                      <w:r>
                        <w:rPr>
                          <w:rFonts w:cs="Tahoma"/>
                          <w:b/>
                          <w:sz w:val="20"/>
                          <w:vertAlign w:val="superscript"/>
                        </w:rPr>
                        <w:t>®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 xml:space="preserve"> 98/Me/2000/X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266 MHz Pentium</w:t>
                      </w:r>
                      <w:r>
                        <w:rPr>
                          <w:rFonts w:cs="Tahoma"/>
                          <w:sz w:val="20"/>
                          <w:vertAlign w:val="superscript"/>
                        </w:rPr>
                        <w:t>®</w:t>
                      </w:r>
                      <w:r>
                        <w:rPr>
                          <w:rFonts w:cs="Tahoma"/>
                          <w:sz w:val="20"/>
                        </w:rPr>
                        <w:t xml:space="preserve"> II processor or fa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64 MB 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8X CD-ROM dr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320 MB free hard disk space (full install requires 520 M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16-bit color moni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800x600 resol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Windows</w:t>
                      </w:r>
                      <w:r>
                        <w:rPr>
                          <w:rFonts w:cs="Tahoma"/>
                          <w:sz w:val="20"/>
                          <w:vertAlign w:val="superscript"/>
                        </w:rPr>
                        <w:t>®</w:t>
                      </w:r>
                      <w:r>
                        <w:rPr>
                          <w:rFonts w:cs="Tahoma"/>
                          <w:sz w:val="20"/>
                        </w:rPr>
                        <w:t>-compatible sound c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Windows</w:t>
                      </w:r>
                      <w:r>
                        <w:rPr>
                          <w:rFonts w:cs="Tahoma"/>
                          <w:sz w:val="20"/>
                          <w:vertAlign w:val="superscript"/>
                        </w:rPr>
                        <w:t>®</w:t>
                      </w:r>
                      <w:r>
                        <w:rPr>
                          <w:rFonts w:cs="Tahoma"/>
                          <w:sz w:val="20"/>
                        </w:rPr>
                        <w:t>-compatible mo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OR </w:t>
                      </w:r>
                      <w:r>
                        <w:rPr>
                          <w:rFonts w:cs="Tahoma"/>
                          <w:b/>
                          <w:bCs/>
                          <w:sz w:val="20"/>
                        </w:rPr>
                        <w:t>Macintosh</w:t>
                      </w:r>
                      <w:r>
                        <w:rPr>
                          <w:rFonts w:cs="Tahoma"/>
                          <w:b/>
                          <w:bCs/>
                          <w:sz w:val="20"/>
                          <w:vertAlign w:val="superscript"/>
                        </w:rPr>
                        <w:t>®</w:t>
                      </w:r>
                      <w:r>
                        <w:rPr>
                          <w:rFonts w:cs="Tahoma"/>
                          <w:b/>
                          <w:bCs/>
                          <w:sz w:val="20"/>
                        </w:rPr>
                        <w:t xml:space="preserve"> System Requirements</w:t>
                      </w:r>
                      <w:r>
                        <w:rPr>
                          <w:rFonts w:cs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owerPC G3 233-MHz processor or fa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Mac OS 8.6-9.2.X, Mac OS 10.2.2 and hig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64 MB 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8X CD-ROM dr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320 MB free hard disk space (full install requires 520 M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16-bit color moni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800x600 resolutio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Lessons start  with teaching the home keys and proper fing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rough varied games student develops speed and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Good for anyone (even parents) who want to learn to type or to improve their speed and/or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 xml:space="preserve">Students love the gam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oftware keeps track of individual students so when they log in it remembers where they left o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It has customized lessons, motivating speed tests and progress reports,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How do you fit this into a school day/how do you schedule this product:  </w:t>
                      </w:r>
                      <w:r>
                        <w:rPr>
                          <w:rFonts w:cs="Tahoma"/>
                          <w:sz w:val="20"/>
                        </w:rPr>
                        <w:t xml:space="preserve">We used this daily to build skills.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How much parental involvement?  How much student time required at each session?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After initial parent instructions, no parental involvement needed. We use at least 10-15 minutes daily until student is proficient, then as needed to keep skills sharp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6248400</wp:posOffset>
            </wp:positionV>
            <wp:extent cx="2209800" cy="11029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1752600</wp:posOffset>
                </wp:positionV>
                <wp:extent cx="6858000" cy="922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22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Mavis Beacon Teaches Typing Version 16 (RR0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two or three things you feel it is important for customers to know about this product before they purchas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duct can teach basic  typing  skills and increase speed for any 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y teen sons used to play some of the typing games when they had free time, just for f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 provides exercises whose level of difficulty increases progressiv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en a professional secretary can increase speed/accuracy by using thi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Reviewer’s Notes:  </w:t>
                            </w:r>
                            <w:r>
                              <w:rPr>
                                <w:sz w:val="20"/>
                              </w:rPr>
                              <w:t>All of our 5 children learned to type using this program, and I used it myself to improve my typing. We stared our children when they were between 4th and 5th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6pt;mso-wrap-distance-left:9.05pt;mso-wrap-distance-right:9.05pt;mso-wrap-distance-top:0pt;mso-wrap-distance-bottom:0pt;margin-top:-13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>Mavis Beacon Teaches Typing Version 16 (RR09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me two or three things you feel it is important for customers to know about this product before they purchas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duct can teach basic  typing  skills and increase speed for any 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y teen sons used to play some of the typing games when they had free time, just for f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t provides exercises whose level of difficulty increases progressiv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en a professional secretary can increase speed/accuracy by using this progra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Reviewer’s Notes:  </w:t>
                      </w:r>
                      <w:r>
                        <w:rPr>
                          <w:sz w:val="20"/>
                        </w:rPr>
                        <w:t>All of our 5 children learned to type using this program, and I used it myself to improve my typing. We stared our children when they were between 4th and 5th grad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016" w:right="1440" w:gutter="0" w:header="0" w:top="3456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1:33:00Z</dcterms:created>
  <dc:creator>Judy Wnuk</dc:creator>
  <dc:description/>
  <cp:keywords/>
  <dc:language>en-US</dc:language>
  <cp:lastModifiedBy>Judy Wnuk</cp:lastModifiedBy>
  <cp:lastPrinted>2004-01-21T09:10:00Z</cp:lastPrinted>
  <dcterms:modified xsi:type="dcterms:W3CDTF">2005-02-25T02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