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h SCC Teleconferenc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 Business Expenses – taxes are your responsibility...offering suggesti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What does per diem cover?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Per diem is non-taxable expense allowance, not same as Commission Draw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nded to be applied to travel, meal and lodging expenses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) How is per diem reported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ot included on 1099MISC received from S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Can only claim expense deduction for amount exceeding per diem receive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Suggest: apply per diem to meal costs first, then other expenses to determine portion to claim on Sch C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) Deductibility of SL purchas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ince use of curriculum is requirement for hiring, SL purchases deducti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f no longer purchasing for homeschooling, display purchases deductibl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 Income/expenses reported on Schedule C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Reiterate: Not employees, have no inside access to vendors as contractor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Can’t discuss information that was gained in her position as contractor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>Threatens the relationship that SL has between purchase agent/vend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tails: IRS Publications – small business #334, §179 deduction #94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§179 allows full deduction (not deprec) for equipment/softw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If you are paying someone more than $600/yr must fill out 109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leage rate for 2007 = 48.5¢, 2008 = 50.5¢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Consider comparing actual expenses vs mileage to maximize deduc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 How to talk the new way?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If we can't call them "levels", what in the world do we call them? 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eking consistent terminology between booth, catalog, website – 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 speaking homeschoolese but language for new homeschoolers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Not changing the title of “Core” but describing it bett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Avoiding titling with “grade” or “level” or “recommended” word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Level has no meaning to people thinking in the school paradigm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Relax … if the word slips, you won’t get fired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Suggested wording - “If you have a child who is 6, let me show you the packages that are usually used by students of that age.”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Core __ program usually used by ages ___ … or grades 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Sci __ program usually used by age ___ … or grades ___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b) </w:t>
      </w:r>
      <w:r>
        <w:rPr>
          <w:rFonts w:cs="Verdana" w:ascii="Verdana" w:hAnsi="Verdana"/>
          <w:color w:val="000000"/>
          <w:sz w:val="20"/>
          <w:szCs w:val="20"/>
        </w:rPr>
        <w:t xml:space="preserve">Tweak our nutshell, or keep the same? </w:t>
      </w:r>
      <w:r>
        <w:rPr>
          <w:rFonts w:cs="Verdana" w:ascii="Verdana" w:hAnsi="Verdana"/>
          <w:i/>
          <w:color w:val="000000"/>
          <w:sz w:val="20"/>
          <w:szCs w:val="20"/>
        </w:rPr>
        <w:t>Shouldn’t need t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Haven’t changed what SL is…honing our message and packag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Changes aimed at making ourselves easier to understand in marketplace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 Booth focu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Which new items are worth investing in for display in the booth?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>Choose new items that are significant to the focus of your booth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t expecting display packages for World Book, Thinkwell, etc.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Perhaps use pictures of covers or screen shots for information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Thinkwell products will not have packaging to display</w:t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b) Signage - keeping things the same or changing?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No changes in signage provided by S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We will need to adjust labels noting “usually used by….” And “P3/4, etc”</w:t>
      </w:r>
    </w:p>
    <w:p>
      <w:pPr>
        <w:pStyle w:val="Normal"/>
        <w:ind w:left="720" w:firstLine="72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c) How to function without an authorized, 2008 choosing char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Cut out slider bars and tape to front/binding of IGs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color w:val="000000"/>
          <w:sz w:val="20"/>
          <w:szCs w:val="20"/>
        </w:rPr>
        <w:t>Create sticker for IG cover upper right corner – rather than showing chart,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ake customer to IG rack and say “let’s look for program levels that fit</w:t>
      </w:r>
    </w:p>
    <w:p>
      <w:pPr>
        <w:pStyle w:val="Normal"/>
        <w:ind w:left="720" w:firstLine="720"/>
        <w:rPr>
          <w:i/>
          <w:i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your age parameters” … help them see that several levels usually fi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ab/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Use of the Workshop PowerPoint – personalize it with your own information</w:t>
      </w:r>
    </w:p>
    <w:p>
      <w:pPr>
        <w:pStyle w:val="Normal"/>
        <w:ind w:firstLine="72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We have asked for something like this for years … here it is!</w:t>
      </w:r>
    </w:p>
    <w:p>
      <w:pPr>
        <w:pStyle w:val="Normal"/>
        <w:ind w:firstLine="72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ooth:  modify bullet points for clarity in reading (thin out wording)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nimation of slide content for visual variety (keep attention)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horten to about 4 minutes for attention span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urce of info for people waiting to talk to SCC/Assistant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Located inside booth rather than in front - won’t create traffic jam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Workshop: Follow Jessica’s instructions to print notes with mini-pic of slid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If no projector or poor room arrangement, use presentation not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If using ppt will likely need to thin out the # of picture slid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Use a reading excerpt? Incorporate it with Slide 7 at “read great books</w:t>
      </w:r>
    </w:p>
    <w:p>
      <w:pPr>
        <w:pStyle w:val="Normal"/>
        <w:ind w:left="1440" w:firstLine="72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mmersion” or on Slide 9 at “meaningful conversations”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n’t feel that this has to be a mechanical presentation – 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sonalize with stories to make it touch the audience’s heart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ou may prefer to pull the picture slides out to put in a separate file to</w:t>
      </w:r>
    </w:p>
    <w:p>
      <w:pPr>
        <w:pStyle w:val="Normal"/>
        <w:ind w:left="144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ow as a loop as people are getting seated in your workshop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Consider the room arrangement – may need to change the picture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>caption lettering for better visibilit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As time allows – display basics for 2-booth event, adjust for 1 or 3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) Key items for the focus of marketing…remaining space can be used according to your display supply, space available and local interest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1) IG display (front rack – suggest Mr Popularity for deeper capacit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2) Newcomer package display – gives feel for the amount they will ge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Most content will fit in display rack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IGs fanned out near rack rather than in i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>Larger items (Horizon’s Manipulatives, etc.) beside rack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b) Variations in display ideas:</w:t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1) Sonlight tote bag as display…</w:t>
      </w:r>
    </w:p>
    <w:p>
      <w:pPr>
        <w:pStyle w:val="Normal"/>
        <w:ind w:left="720"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Core in it – most of books laid in bottom (or shoebox to fill space)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ey titles fanned at top and some around base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gn on an easel next to it - “take school with you” wording</w:t>
      </w:r>
    </w:p>
    <w:p>
      <w:pPr>
        <w:pStyle w:val="Normal"/>
        <w:ind w:left="720" w:firstLine="7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color w:val="000000"/>
          <w:sz w:val="20"/>
          <w:szCs w:val="20"/>
        </w:rPr>
        <w:t>2) Tool box (with a few real tools for prop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>Use to display electives or special item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49:00Z</dcterms:created>
  <dc:creator>HP Authorized Customer</dc:creator>
  <dc:description/>
  <cp:keywords/>
  <dc:language>en-US</dc:language>
  <cp:lastModifiedBy>HP Authorized Customer</cp:lastModifiedBy>
  <dcterms:modified xsi:type="dcterms:W3CDTF">2008-03-13T22:21:00Z</dcterms:modified>
  <cp:revision>8</cp:revision>
  <dc:subject/>
  <dc:title>March SCC Teleconference</dc:title>
</cp:coreProperties>
</file>