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Body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441325</wp:posOffset>
                </wp:positionV>
                <wp:extent cx="836295" cy="210185"/>
                <wp:effectExtent l="635" t="635" r="0" b="635"/>
                <wp:wrapNone/>
                <wp:docPr id="1" name="" descr="Do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34.7pt;width:65.85pt;height:16.55pt" coordorigin="1056,694" coordsize="1317,331">
                <v:oval id="shape_0" fillcolor="blue" stroked="f" o:allowincell="f" style="position:absolute;left:1057;top:695;width:330;height:330;flip:x;mso-wrap-style:none;v-text-anchor:middle;rotation:270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1550;top:695;width:330;height:330;flip:x;mso-wrap-style:none;v-text-anchor:middle;rotation:270;mso-position-horizontal-relative:page;mso-position-vertical-relative:page">
                  <v:fill o:detectmouseclick="t" type="solid" color2="yellow" opacity="0.5"/>
                  <v:stroke color="#3465a4" joinstyle="round" endcap="flat"/>
                  <w10:wrap type="none"/>
                </v:oval>
                <v:oval id="shape_0" fillcolor="blue" stroked="f" o:allowincell="f" style="position:absolute;left:2043;top:695;width:330;height:330;flip:x;mso-wrap-style:none;v-text-anchor:middle;rotation:270;mso-position-horizontal-relative:page;mso-position-vertical-relative:page">
                  <v:fill o:detectmouseclick="t" type="solid" color2="yellow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441960</wp:posOffset>
                </wp:positionV>
                <wp:extent cx="0" cy="81711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4.8pt" to="34.8pt,678.15pt" stroked="t" o:allowincell="f" style="position:absolute;mso-position-horizontal-relative:page;mso-position-vertical-relative:page">
                <v:stroke color="#3366ff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6324600</wp:posOffset>
            </wp:positionV>
            <wp:extent cx="2209800" cy="1102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-3810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30pt" to="131.95pt,-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746760</wp:posOffset>
                </wp:positionV>
                <wp:extent cx="594360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TC 2005 – Product Fact Sh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pt;mso-wrap-distance-left:9.05pt;mso-wrap-distance-right:9.05pt;mso-wrap-distance-top:0pt;mso-wrap-distance-bottom:0pt;margin-top:58.8pt;mso-position-vertical-relative:page;margin-left: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STC 2005 – Product Fact Sheet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838200</wp:posOffset>
                </wp:positionV>
                <wp:extent cx="6705600" cy="7543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LATIN ROAD TO ENGLISH GRAMM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Reviewer: Kelly Lut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PRODUCT AUTHOR OR PUBLISHER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Barbara Be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ICE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$149 for Teacher’s 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APPROPRIATE AGE RANGE OR READING LEVEL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Tahoma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through 12</w:t>
                            </w:r>
                            <w:r>
                              <w:rPr>
                                <w:rFonts w:cs="Tahoma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gr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What is included in this product?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EACHER’S SET:  Student textbook with worksheets/tests, Teacher’s Guide with lesson plans/answer key/verb charts, Color-coded vocabulary drill cards, Audio pronunciation C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Student textbook with worksheets/t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Worksheets/tests on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eacher Training DV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Any special requirements necessary for using/teaching this produc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CD player, 3-ring binder, 10 tab dividers, notebook paper for each stud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Neither grammar nor Latin knowledge is necessary – both are presented clearly in the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Give a 4-5 sentence description (or bullet points) of the goals or concepts this product teaches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horough Latin and grammar cour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60% of English is based on Latin – great benefit in vocabulary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follows classical methodology of building from the components of the language to the wh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designed for use with middle school grades as foundation for further language study in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How do you fit this into a school day/how do you schedule this product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Plan 45-60 minutes per day – most effective with daily drill plus lesson 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25-30 minute parent/teacher drill, correction, explanation of lesson + 25-30 minutes of written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How much parental involvement?  How much student time required at each sess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Not designed for independent student study – best when parent is working alongside stud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Same parent time requirement for study as the stu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 two or three things you feel it is important for customers to know about this product before they purchas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Latin is a good first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Provides focus on structure and vocabul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No pressure to learn conver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Gives good foundation for learning other langu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Author states that 3 volumes of program giv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Equivalent high school credits for 2 years Latin and 1 English Gramm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Ability to translate histories, philosophies and Latin Vulgate B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Teacher’s set is sufficient for parent and 1 student (sharing the textbook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Additional students will need their own textbo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Each student needs 3-ring binder, 10 tab dividers, notebook pa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594pt;mso-wrap-distance-left:9.05pt;mso-wrap-distance-right:9.05pt;mso-wrap-distance-top:0pt;mso-wrap-distance-bottom:0pt;margin-top:-6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color w:val="FF0000"/>
                          <w:sz w:val="24"/>
                          <w:szCs w:val="24"/>
                        </w:rPr>
                        <w:t>LATIN ROAD TO ENGLISH GRAMMAR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Reviewer: Kelly Lutman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PRODUCT AUTHOR OR PUBLISHER: </w:t>
                      </w:r>
                      <w:r>
                        <w:rPr>
                          <w:rFonts w:cs="Tahoma"/>
                          <w:sz w:val="20"/>
                        </w:rPr>
                        <w:t>Barbara Beer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PRICE:</w:t>
                      </w:r>
                      <w:r>
                        <w:rPr>
                          <w:rFonts w:cs="Tahoma"/>
                          <w:sz w:val="20"/>
                        </w:rPr>
                        <w:t xml:space="preserve"> $149 for Teacher’s set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APPROPRIATE AGE RANGE OR READING LEVEL: </w:t>
                      </w:r>
                      <w:r>
                        <w:rPr>
                          <w:rFonts w:cs="Tahoma"/>
                          <w:sz w:val="20"/>
                        </w:rPr>
                        <w:t>5</w:t>
                      </w:r>
                      <w:r>
                        <w:rPr>
                          <w:rFonts w:cs="Tahoma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/>
                          <w:sz w:val="20"/>
                        </w:rPr>
                        <w:t xml:space="preserve"> through 12</w:t>
                      </w:r>
                      <w:r>
                        <w:rPr>
                          <w:rFonts w:cs="Tahoma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/>
                          <w:sz w:val="20"/>
                        </w:rPr>
                        <w:t xml:space="preserve"> grade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What is included in this product?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EACHER’S SET:  Student textbook with worksheets/tests, Teacher’s Guide with lesson plans/answer key/verb charts, Color-coded vocabulary drill cards, Audio pronunciation C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Student textbook with worksheets/t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Worksheets/tests on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eacher Training DVD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Any special requirements necessary for using/teaching this produc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CD player, 3-ring binder, 10 tab dividers, notebook paper for each stud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Neither grammar nor Latin knowledge is necessary – both are presented clearly in the program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Give a 4-5 sentence description (or bullet points) of the goals or concepts this product teaches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horough Latin and grammar cour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60% of English is based on Latin – great benefit in vocabulary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follows classical methodology of building from the components of the language to the wh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designed for use with middle school grades as foundation for further language study in high school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How do you fit this into a school day/how do you schedule this product: </w:t>
                      </w:r>
                      <w:r>
                        <w:rPr>
                          <w:rFonts w:cs="Tahoma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Plan 45-60 minutes per day – most effective with daily drill plus lesson work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25-30 minute parent/teacher drill, correction, explanation of lesson + 25-30 minutes of written work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How much parental involvement?  How much student time required at each sess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Not designed for independent student study – best when parent is working alongside stud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Same parent time requirement for study as the student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ame two or three things you feel it is important for customers to know about this product before they purchas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Latin is a good first languag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Provides focus on structure and vocabular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No pressure to learn conversa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Gives good foundation for learning other language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Author states that 3 volumes of program give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Equivalent high school credits for 2 years Latin and 1 English Gramma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Ability to translate histories, philosophies and Latin Vulgate Bible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eastAsia="Tahoma" w:cs="Tahoma"/>
                          <w:sz w:val="20"/>
                        </w:rPr>
                        <w:t xml:space="preserve">       </w:t>
                      </w:r>
                      <w:r>
                        <w:rPr>
                          <w:rFonts w:cs="Tahoma"/>
                          <w:sz w:val="20"/>
                        </w:rPr>
                        <w:t>Teacher’s set is sufficient for parent and 1 student (sharing the textbook)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eastAsia="Tahoma" w:cs="Tahoma"/>
                          <w:sz w:val="20"/>
                        </w:rPr>
                        <w:t xml:space="preserve">       </w:t>
                      </w:r>
                      <w:r>
                        <w:rPr>
                          <w:rFonts w:cs="Tahoma"/>
                          <w:sz w:val="20"/>
                        </w:rPr>
                        <w:t>Additional students will need their own textbook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eastAsia="Tahoma" w:cs="Tahoma"/>
                          <w:sz w:val="20"/>
                        </w:rPr>
                        <w:t xml:space="preserve">       </w:t>
                      </w:r>
                      <w:r>
                        <w:rPr>
                          <w:rFonts w:cs="Tahoma"/>
                          <w:sz w:val="20"/>
                        </w:rPr>
                        <w:t>Each student needs 3-ring binder, 10 tab dividers, notebook paper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2400</wp:posOffset>
            </wp:positionH>
            <wp:positionV relativeFrom="paragraph">
              <wp:posOffset>180975</wp:posOffset>
            </wp:positionV>
            <wp:extent cx="2209800" cy="11029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016" w:right="1440" w:gutter="0" w:header="0" w:top="3456" w:footer="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9:22:00Z</dcterms:created>
  <dc:creator>Judy Wnuk</dc:creator>
  <dc:description/>
  <cp:keywords/>
  <dc:language>en-US</dc:language>
  <cp:lastModifiedBy>Judy Wnuk</cp:lastModifiedBy>
  <cp:lastPrinted>2004-01-21T09:10:00Z</cp:lastPrinted>
  <dcterms:modified xsi:type="dcterms:W3CDTF">2005-02-25T02:4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51033</vt:lpwstr>
  </property>
</Properties>
</file>