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0pt" to="131.9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5943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C 2005 –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TC 2005 –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162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KEY TO … MATH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er: Karla C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Key Curriculum Press (various autho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3.25 or $4.45 per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PPROPRIATE AGE RANGE OR READING LEVEL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Grades 4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What is included in this product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onsumable student workbooks with an “Answers and Notes” booklet for each 4 books or 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ny special requirements necessary for using/teaching this produ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Key to Geometry requires a straightedge and a comp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i/>
                                <w:sz w:val="20"/>
                                <w:u w:val="single"/>
                              </w:rPr>
                              <w:t>Key to Fractions</w:t>
                            </w:r>
                            <w:r>
                              <w:rPr>
                                <w:rFonts w:cs="Tahoma"/>
                                <w:i/>
                                <w:sz w:val="20"/>
                              </w:rPr>
                              <w:t xml:space="preserve"> will teach your students to add, subtract, multiply and divide fractions and mixed numb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i/>
                                <w:sz w:val="20"/>
                                <w:u w:val="single"/>
                              </w:rPr>
                              <w:t>Key to Decimals</w:t>
                            </w:r>
                            <w:r>
                              <w:rPr>
                                <w:rFonts w:cs="Tahoma"/>
                                <w:i/>
                                <w:sz w:val="20"/>
                              </w:rPr>
                              <w:t xml:space="preserve"> presents decimal concepts, teaches the four basic operations, and provides practice using decimal numbers in a variety of applica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i/>
                                <w:sz w:val="20"/>
                                <w:u w:val="single"/>
                              </w:rPr>
                              <w:t>Key to Percents</w:t>
                            </w:r>
                            <w:r>
                              <w:rPr>
                                <w:rFonts w:cs="Tahoma"/>
                                <w:i/>
                                <w:sz w:val="20"/>
                              </w:rPr>
                              <w:t xml:space="preserve"> emphasizes mental computation and teaches how to solve all types of percent problems using equal fractions and decimal multiplication, and provides practice using perc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i/>
                                <w:sz w:val="20"/>
                                <w:u w:val="single"/>
                              </w:rPr>
                              <w:t>Key to Measurement</w:t>
                            </w:r>
                            <w:r>
                              <w:rPr>
                                <w:rFonts w:cs="Tahoma"/>
                                <w:i/>
                                <w:sz w:val="20"/>
                              </w:rPr>
                              <w:t xml:space="preserve"> gives students the opportunity to experience measurement with hands-on activities. Students learn about measuring length, perimeter, area, volume, and capacity, as well as units of weight, temperature, and ti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i/>
                                <w:sz w:val="20"/>
                                <w:u w:val="single"/>
                              </w:rPr>
                              <w:t>Key to Algebra</w:t>
                            </w:r>
                            <w:r>
                              <w:rPr>
                                <w:rFonts w:cs="Tahoma"/>
                                <w:i/>
                                <w:sz w:val="20"/>
                              </w:rPr>
                              <w:t xml:space="preserve"> covers operations on integers, operations on fractions, real numbers, graphs, systems of equations, square roots and quadratic equ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i/>
                                <w:sz w:val="20"/>
                                <w:u w:val="single"/>
                              </w:rPr>
                              <w:t>Key to Geometry</w:t>
                            </w:r>
                            <w:r>
                              <w:rPr>
                                <w:rFonts w:cs="Tahoma"/>
                                <w:i/>
                                <w:sz w:val="20"/>
                              </w:rPr>
                              <w:t xml:space="preserve"> gives students an opportunity to discover the relationships of geometry through experience with the tools fundamental to the creation of geometry—the compass and straighte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t is recommended that students work in this series on a daily basis. The time allotted may vary from ten minutes to an hour a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How much parental involvement?  How much student time required at each sess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e workbooks in this series are informal and self-directed.  Most students can work their way through them on their own. Students are encouraged to work at their own pace. The answer book is to be used for self-checking by the stud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two or three things you feel it is important for customers to know about this product before they purcha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Key to Fractions</w:t>
                            </w:r>
                            <w:r>
                              <w:rPr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Key to Decimals</w:t>
                            </w:r>
                            <w:r>
                              <w:rPr>
                                <w:sz w:val="20"/>
                              </w:rPr>
                              <w:t xml:space="preserve"> should be completed befor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Key to Percent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Key to Measurement</w:t>
                            </w:r>
                            <w:r>
                              <w:rPr>
                                <w:sz w:val="20"/>
                              </w:rPr>
                              <w:t xml:space="preserve"> covers English units of measure (not metric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Key to Algebra</w:t>
                            </w:r>
                            <w:r>
                              <w:rPr>
                                <w:sz w:val="20"/>
                              </w:rPr>
                              <w:t xml:space="preserve"> can be used before taking a regular algebra course, as a complete introductory algebra course, or as a supplement to a regular algebra course. It would probably not count as a full credit for Algebra 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6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 w:val="24"/>
                          <w:szCs w:val="24"/>
                        </w:rPr>
                        <w:t>KEY TO … MATH PROGRAM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er: Karla Coo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Tahoma"/>
                          <w:sz w:val="20"/>
                        </w:rPr>
                        <w:t>Key Curriculum Press (various authors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3.25 or $4.45 per boo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PPROPRIATE AGE RANGE OR READING LEVEL: </w:t>
                      </w:r>
                      <w:r>
                        <w:rPr>
                          <w:rFonts w:cs="Tahoma"/>
                          <w:sz w:val="20"/>
                        </w:rPr>
                        <w:t>Grades 4-12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What is included in this product?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onsumable student workbooks with an “Answers and Notes” booklet for each 4 books or so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ny special requirements necessary for using/teaching this product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Key to Geometry requires a straightedge and a compass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/>
                          <w:i/>
                          <w:sz w:val="20"/>
                          <w:u w:val="single"/>
                        </w:rPr>
                        <w:t>Key to Fractions</w:t>
                      </w:r>
                      <w:r>
                        <w:rPr>
                          <w:rFonts w:cs="Tahoma"/>
                          <w:i/>
                          <w:sz w:val="20"/>
                        </w:rPr>
                        <w:t xml:space="preserve"> will teach your students to add, subtract, multiply and divide fractions and mixed numb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/>
                          <w:i/>
                          <w:sz w:val="20"/>
                          <w:u w:val="single"/>
                        </w:rPr>
                        <w:t>Key to Decimals</w:t>
                      </w:r>
                      <w:r>
                        <w:rPr>
                          <w:rFonts w:cs="Tahoma"/>
                          <w:i/>
                          <w:sz w:val="20"/>
                        </w:rPr>
                        <w:t xml:space="preserve"> presents decimal concepts, teaches the four basic operations, and provides practice using decimal numbers in a variety of applica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/>
                          <w:i/>
                          <w:sz w:val="20"/>
                          <w:u w:val="single"/>
                        </w:rPr>
                        <w:t>Key to Percents</w:t>
                      </w:r>
                      <w:r>
                        <w:rPr>
                          <w:rFonts w:cs="Tahoma"/>
                          <w:i/>
                          <w:sz w:val="20"/>
                        </w:rPr>
                        <w:t xml:space="preserve"> emphasizes mental computation and teaches how to solve all types of percent problems using equal fractions and decimal multiplication, and provides practice using perc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/>
                          <w:i/>
                          <w:sz w:val="20"/>
                          <w:u w:val="single"/>
                        </w:rPr>
                        <w:t>Key to Measurement</w:t>
                      </w:r>
                      <w:r>
                        <w:rPr>
                          <w:rFonts w:cs="Tahoma"/>
                          <w:i/>
                          <w:sz w:val="20"/>
                        </w:rPr>
                        <w:t xml:space="preserve"> gives students the opportunity to experience measurement with hands-on activities. Students learn about measuring length, perimeter, area, volume, and capacity, as well as units of weight, temperature, and ti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/>
                          <w:i/>
                          <w:sz w:val="20"/>
                          <w:u w:val="single"/>
                        </w:rPr>
                        <w:t>Key to Algebra</w:t>
                      </w:r>
                      <w:r>
                        <w:rPr>
                          <w:rFonts w:cs="Tahoma"/>
                          <w:i/>
                          <w:sz w:val="20"/>
                        </w:rPr>
                        <w:t xml:space="preserve"> covers operations on integers, operations on fractions, real numbers, graphs, systems of equations, square roots and quadratic equ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/>
                          <w:i/>
                          <w:sz w:val="20"/>
                          <w:u w:val="single"/>
                        </w:rPr>
                        <w:t>Key to Geometry</w:t>
                      </w:r>
                      <w:r>
                        <w:rPr>
                          <w:rFonts w:cs="Tahoma"/>
                          <w:i/>
                          <w:sz w:val="20"/>
                        </w:rPr>
                        <w:t xml:space="preserve"> gives students an opportunity to discover the relationships of geometry through experience with the tools fundamental to the creation of geometry—the compass and straightedge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</w:t>
                      </w:r>
                      <w:r>
                        <w:rPr>
                          <w:rFonts w:cs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t is recommended that students work in this series on a daily basis. The time allotted may vary from ten minutes to an hour a day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How much parental involvement?  How much student time required at each session?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e workbooks in this series are informal and self-directed.  Most students can work their way through them on their own. Students are encouraged to work at their own pace. The answer book is to be used for self-checking by the student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two or three things you feel it is important for customers to know about this product before they purcha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Key to Fractions</w:t>
                      </w:r>
                      <w:r>
                        <w:rPr>
                          <w:sz w:val="20"/>
                        </w:rPr>
                        <w:t xml:space="preserve"> and </w:t>
                      </w:r>
                      <w:r>
                        <w:rPr>
                          <w:sz w:val="20"/>
                          <w:u w:val="single"/>
                        </w:rPr>
                        <w:t>Key to Decimals</w:t>
                      </w:r>
                      <w:r>
                        <w:rPr>
                          <w:sz w:val="20"/>
                        </w:rPr>
                        <w:t xml:space="preserve"> should be completed before </w:t>
                      </w:r>
                      <w:r>
                        <w:rPr>
                          <w:sz w:val="20"/>
                          <w:u w:val="single"/>
                        </w:rPr>
                        <w:t>Key to Percents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Key to Measurement</w:t>
                      </w:r>
                      <w:r>
                        <w:rPr>
                          <w:sz w:val="20"/>
                        </w:rPr>
                        <w:t xml:space="preserve"> covers English units of measure (not metric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Key to Algebra</w:t>
                      </w:r>
                      <w:r>
                        <w:rPr>
                          <w:sz w:val="20"/>
                        </w:rPr>
                        <w:t xml:space="preserve"> can be used before taking a regular algebra course, as a complete introductory algebra course, or as a supplement to a regular algebra course. It would probably not count as a full credit for Algebra I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50:00Z</dcterms:created>
  <dc:creator>Judy Wnuk</dc:creator>
  <dc:description/>
  <cp:keywords/>
  <dc:language>en-US</dc:language>
  <cp:lastModifiedBy>Judy Wnuk</cp:lastModifiedBy>
  <cp:lastPrinted>2004-01-21T09:10:00Z</cp:lastPrinted>
  <dcterms:modified xsi:type="dcterms:W3CDTF">2005-02-25T02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