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BodyTex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1195</wp:posOffset>
                </wp:positionH>
                <wp:positionV relativeFrom="page">
                  <wp:posOffset>441325</wp:posOffset>
                </wp:positionV>
                <wp:extent cx="836295" cy="210185"/>
                <wp:effectExtent l="635" t="635" r="0" b="635"/>
                <wp:wrapNone/>
                <wp:docPr id="1" name="" descr="Dots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6280" cy="210240"/>
                          <a:chOff x="0" y="0"/>
                          <a:chExt cx="836280" cy="210240"/>
                        </a:xfrm>
                      </wpg:grpSpPr>
                      <wps:wsp>
                        <wps:cNvSpPr/>
                        <wps:spPr>
                          <a:xfrm flipH="1" rot="5400000">
                            <a:off x="0" y="0"/>
                            <a:ext cx="210240" cy="2102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313200" y="0"/>
                            <a:ext cx="210240" cy="210240"/>
                          </a:xfrm>
                          <a:prstGeom prst="ellipse">
                            <a:avLst/>
                          </a:prstGeom>
                          <a:solidFill>
                            <a:srgbClr val="0000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626040" y="0"/>
                            <a:ext cx="210240" cy="210240"/>
                          </a:xfrm>
                          <a:prstGeom prst="ellipse">
                            <a:avLst/>
                          </a:prstGeom>
                          <a:solidFill>
                            <a:srgbClr val="0000ff">
                              <a:alpha val="25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8pt;margin-top:34.7pt;width:65.85pt;height:16.55pt" coordorigin="1056,694" coordsize="1317,331">
                <v:oval id="shape_0" fillcolor="blue" stroked="f" o:allowincell="f" style="position:absolute;left:1057;top:695;width:330;height:330;flip:x;mso-wrap-style:none;v-text-anchor:middle;rotation:270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oval>
                <v:oval id="shape_0" fillcolor="blue" stroked="f" o:allowincell="f" style="position:absolute;left:1550;top:695;width:330;height:330;flip:x;mso-wrap-style:none;v-text-anchor:middle;rotation:270;mso-position-horizontal-relative:page;mso-position-vertical-relative:page">
                  <v:fill o:detectmouseclick="t" type="solid" color2="yellow" opacity="0.5"/>
                  <v:stroke color="#3465a4" joinstyle="round" endcap="flat"/>
                  <w10:wrap type="none"/>
                </v:oval>
                <v:oval id="shape_0" fillcolor="blue" stroked="f" o:allowincell="f" style="position:absolute;left:2043;top:695;width:330;height:330;flip:x;mso-wrap-style:none;v-text-anchor:middle;rotation:270;mso-position-horizontal-relative:page;mso-position-vertical-relative:page">
                  <v:fill o:detectmouseclick="t" type="solid" color2="yellow" opacity="0.25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1960</wp:posOffset>
                </wp:positionH>
                <wp:positionV relativeFrom="page">
                  <wp:posOffset>441960</wp:posOffset>
                </wp:positionV>
                <wp:extent cx="0" cy="817118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71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8pt,34.8pt" to="34.8pt,678.15pt" stroked="t" o:allowincell="f" style="position:absolute;mso-position-horizontal-relative:page;mso-position-vertical-relative:page">
                <v:stroke color="#3366ff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62400</wp:posOffset>
            </wp:positionH>
            <wp:positionV relativeFrom="paragraph">
              <wp:posOffset>6324600</wp:posOffset>
            </wp:positionV>
            <wp:extent cx="2209800" cy="11029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9600</wp:posOffset>
                </wp:positionH>
                <wp:positionV relativeFrom="paragraph">
                  <wp:posOffset>-533400</wp:posOffset>
                </wp:positionV>
                <wp:extent cx="228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-42pt" to="131.95pt,-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4360</wp:posOffset>
                </wp:positionH>
                <wp:positionV relativeFrom="page">
                  <wp:posOffset>746760</wp:posOffset>
                </wp:positionV>
                <wp:extent cx="6781800" cy="533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 xml:space="preserve">STC 2005 – </w:t>
                            </w:r>
                            <w:r>
                              <w:rPr>
                                <w:sz w:val="52"/>
                                <w:szCs w:val="52"/>
                                <w:u w:val="single"/>
                              </w:rPr>
                              <w:t>NEW</w:t>
                            </w:r>
                            <w:r>
                              <w:rPr>
                                <w:sz w:val="52"/>
                                <w:szCs w:val="52"/>
                              </w:rPr>
                              <w:t xml:space="preserve"> Product Fact She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pt;height:42pt;mso-wrap-distance-left:9.05pt;mso-wrap-distance-right:9.05pt;mso-wrap-distance-top:0pt;mso-wrap-distance-bottom:0pt;margin-top:58.8pt;mso-position-vertical-relative:page;margin-left:46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 xml:space="preserve">STC 2005 – </w:t>
                      </w:r>
                      <w:r>
                        <w:rPr>
                          <w:sz w:val="52"/>
                          <w:szCs w:val="52"/>
                          <w:u w:val="single"/>
                        </w:rPr>
                        <w:t>NEW</w:t>
                      </w:r>
                      <w:r>
                        <w:rPr>
                          <w:sz w:val="52"/>
                          <w:szCs w:val="52"/>
                        </w:rPr>
                        <w:t xml:space="preserve"> Product Fact Sheet</w:t>
                      </w:r>
                    </w:p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-838200</wp:posOffset>
                </wp:positionV>
                <wp:extent cx="6705600" cy="7162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7162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4"/>
                                <w:szCs w:val="24"/>
                              </w:rPr>
                              <w:t>INSPIR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 xml:space="preserve">PRODUCT AUTHOR OR PUBLISHER: 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>Inspiration Software, Inc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>PRICE: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 xml:space="preserve">APPROPRIATE AGE RANGE OR READING LEVEL: 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>Recommended for 6</w:t>
                            </w:r>
                            <w:r>
                              <w:rPr>
                                <w:rFonts w:cs="Tahoma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 xml:space="preserve"> – 12</w:t>
                            </w:r>
                            <w:r>
                              <w:rPr>
                                <w:rFonts w:cs="Tahoma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 xml:space="preserve"> gra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 xml:space="preserve">What is included in this product?  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>CD-R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>Any special requirements necessary for using/teaching this produc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/>
                                <w:sz w:val="20"/>
                                <w:u w:val="single"/>
                              </w:rPr>
                              <w:t>Windows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 xml:space="preserve"> – 486 processor or higher, Windows 95, 98, 2000, NT 4.0, ME or XP (including Tablet PC Edition), 8 MB RAM, 640x480 display, 256-color display, 5 MB available hard drive, 20 MB for full install, CD-ROM drive for installation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u w:val="single"/>
                              </w:rPr>
                              <w:t>MAC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 xml:space="preserve"> – Macintosh or Power Macintosh, System 7.1, 8.x, 9.x or OS X, 4 MB available RAM, 640x480 display, 256-color display, 5 MB available hard drive minimum, 30 MB for full install, CD-ROM drive for installat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>Give a 4-5 sentence description (or bullet points) of the goals or concepts this product teaches 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Students build graphic organizers to represent concepts and relationships and use the integrated outlining capability to further organize ideas for repor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In the Diagram View, students easily create and use concept maps, webs and other graphic organize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With the simple click of your mouse, you can transform an Inspiration diagram into a traditional hierarchical outlin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 xml:space="preserve">Inspiration's </w:t>
                            </w:r>
                            <w:r>
                              <w:rPr>
                                <w:rFonts w:cs="Tahoma"/>
                                <w:bCs/>
                                <w:sz w:val="20"/>
                              </w:rPr>
                              <w:t>one-click transfer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 xml:space="preserve"> instantly moves students' work to their favorite word processor. After working in Inspiration to brainstorm, organize and outline, students then use Microsoft</w:t>
                            </w:r>
                            <w:r>
                              <w:rPr>
                                <w:rFonts w:cs="Tahoma"/>
                                <w:sz w:val="20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 xml:space="preserve"> Word</w:t>
                            </w:r>
                            <w:r>
                              <w:rPr>
                                <w:rFonts w:cs="Tahoma"/>
                                <w:sz w:val="20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 xml:space="preserve"> or AppleWorks</w:t>
                            </w:r>
                            <w:r>
                              <w:rPr>
                                <w:rFonts w:cs="Tahoma"/>
                                <w:sz w:val="20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 xml:space="preserve"> to finish the writing process and prepare their paper for public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Inspiration contains over 1,300 colorful, high-resolution symbols, including several hundred photographic quality images and animated symbol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Students can hear work read aloud or record their own words, adding a new dimension to their projects. A talking interface increases accessibility for all learner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  <w:t xml:space="preserve">How do you fit this into a school day/how do you schedule this product: </w:t>
                            </w:r>
                            <w:r>
                              <w:rPr>
                                <w:rFonts w:cs="Tahoma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  <w:t>This will be sold as a Recommended Resource to use with our Research Packe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ame two or three things you feel it is important for customers to know about this product before they purchase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ou can set up live hyperlinks in Inspiration and tie the immense resources of the Internet into your diagrams and outlines. Just type in a web address and Inspiration automatically creates a hyperlink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You can also create web pages with URL hyperlinks through the HTML export function and drag &amp; drop JEPG and GIF images into Inspiration diagrams straight from the web!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ownload a 30-day free trial from www.inspiration.co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564pt;mso-wrap-distance-left:9.05pt;mso-wrap-distance-right:9.05pt;mso-wrap-distance-top:0pt;mso-wrap-distance-bottom:0pt;margin-top:-66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ahoma"/>
                          <w:b/>
                          <w:sz w:val="24"/>
                          <w:szCs w:val="24"/>
                        </w:rPr>
                        <w:t>INSPIRATION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sz w:val="20"/>
                          <w:szCs w:val="24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 xml:space="preserve">PRODUCT AUTHOR OR PUBLISHER: </w:t>
                      </w:r>
                      <w:r>
                        <w:rPr>
                          <w:rFonts w:cs="Tahoma"/>
                          <w:sz w:val="20"/>
                        </w:rPr>
                        <w:t>Inspiration Software, Inc.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>PRICE:</w:t>
                      </w:r>
                      <w:r>
                        <w:rPr>
                          <w:rFonts w:cs="Tahoma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 xml:space="preserve">APPROPRIATE AGE RANGE OR READING LEVEL: </w:t>
                      </w:r>
                      <w:r>
                        <w:rPr>
                          <w:rFonts w:cs="Tahoma"/>
                          <w:sz w:val="20"/>
                        </w:rPr>
                        <w:t>Recommended for 6</w:t>
                      </w:r>
                      <w:r>
                        <w:rPr>
                          <w:rFonts w:cs="Tahoma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Tahoma"/>
                          <w:sz w:val="20"/>
                        </w:rPr>
                        <w:t xml:space="preserve"> – 12</w:t>
                      </w:r>
                      <w:r>
                        <w:rPr>
                          <w:rFonts w:cs="Tahoma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Tahoma"/>
                          <w:sz w:val="20"/>
                        </w:rPr>
                        <w:t xml:space="preserve"> grade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 xml:space="preserve">What is included in this product?  </w:t>
                      </w:r>
                      <w:r>
                        <w:rPr>
                          <w:rFonts w:cs="Tahoma"/>
                          <w:sz w:val="20"/>
                        </w:rPr>
                        <w:t>CD-ROM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>Any special requirements necessary for using/teaching this produc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/>
                          <w:sz w:val="20"/>
                          <w:u w:val="single"/>
                        </w:rPr>
                        <w:t>Windows</w:t>
                      </w:r>
                      <w:r>
                        <w:rPr>
                          <w:rFonts w:cs="Tahoma"/>
                          <w:sz w:val="20"/>
                        </w:rPr>
                        <w:t xml:space="preserve"> – 486 processor or higher, Windows 95, 98, 2000, NT 4.0, ME or XP (including Tablet PC Edition), 8 MB RAM, 640x480 display, 256-color display, 5 MB available hard drive, 20 MB for full install, CD-ROM drive for installation.  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  <w:u w:val="single"/>
                        </w:rPr>
                        <w:t>MAC</w:t>
                      </w:r>
                      <w:r>
                        <w:rPr>
                          <w:rFonts w:cs="Tahoma"/>
                          <w:sz w:val="20"/>
                        </w:rPr>
                        <w:t xml:space="preserve"> – Macintosh or Power Macintosh, System 7.1, 8.x, 9.x or OS X, 4 MB available RAM, 640x480 display, 256-color display, 5 MB available hard drive minimum, 30 MB for full install, CD-ROM drive for installation.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>Give a 4-5 sentence description (or bullet points) of the goals or concepts this product teaches 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Students build graphic organizers to represent concepts and relationships and use the integrated outlining capability to further organize ideas for repor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In the Diagram View, students easily create and use concept maps, webs and other graphic organize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With the simple click of your mouse, you can transform an Inspiration diagram into a traditional hierarchical outlin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 xml:space="preserve">Inspiration's </w:t>
                      </w:r>
                      <w:r>
                        <w:rPr>
                          <w:rFonts w:cs="Tahoma"/>
                          <w:bCs/>
                          <w:sz w:val="20"/>
                        </w:rPr>
                        <w:t>one-click transfer</w:t>
                      </w:r>
                      <w:r>
                        <w:rPr>
                          <w:rFonts w:cs="Tahoma"/>
                          <w:sz w:val="20"/>
                        </w:rPr>
                        <w:t xml:space="preserve"> instantly moves students' work to their favorite word processor. After working in Inspiration to brainstorm, organize and outline, students then use Microsoft</w:t>
                      </w:r>
                      <w:r>
                        <w:rPr>
                          <w:rFonts w:cs="Tahoma"/>
                          <w:sz w:val="20"/>
                          <w:vertAlign w:val="superscript"/>
                        </w:rPr>
                        <w:t>®</w:t>
                      </w:r>
                      <w:r>
                        <w:rPr>
                          <w:rFonts w:cs="Tahoma"/>
                          <w:sz w:val="20"/>
                        </w:rPr>
                        <w:t xml:space="preserve"> Word</w:t>
                      </w:r>
                      <w:r>
                        <w:rPr>
                          <w:rFonts w:cs="Tahoma"/>
                          <w:sz w:val="20"/>
                          <w:vertAlign w:val="superscript"/>
                        </w:rPr>
                        <w:t>®</w:t>
                      </w:r>
                      <w:r>
                        <w:rPr>
                          <w:rFonts w:cs="Tahoma"/>
                          <w:sz w:val="20"/>
                        </w:rPr>
                        <w:t xml:space="preserve"> or AppleWorks</w:t>
                      </w:r>
                      <w:r>
                        <w:rPr>
                          <w:rFonts w:cs="Tahoma"/>
                          <w:sz w:val="20"/>
                          <w:vertAlign w:val="superscript"/>
                        </w:rPr>
                        <w:t>®</w:t>
                      </w:r>
                      <w:r>
                        <w:rPr>
                          <w:rFonts w:cs="Tahoma"/>
                          <w:sz w:val="20"/>
                        </w:rPr>
                        <w:t xml:space="preserve"> to finish the writing process and prepare their paper for public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Inspiration contains over 1,300 colorful, high-resolution symbols, including several hundred photographic quality images and animated symbol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Students can hear work read aloud or record their own words, adding a new dimension to their projects. A talking interface increases accessibility for all learners.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  <w:t xml:space="preserve">How do you fit this into a school day/how do you schedule this product: </w:t>
                      </w:r>
                      <w:r>
                        <w:rPr>
                          <w:rFonts w:cs="Tahoma"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  <w:t>This will be sold as a Recommended Resource to use with our Research Packet.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0"/>
                        </w:rPr>
                      </w:pPr>
                      <w:r>
                        <w:rPr>
                          <w:rFonts w:cs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Name two or three things you feel it is important for customers to know about this product before they purchase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You can set up live hyperlinks in Inspiration and tie the immense resources of the Internet into your diagrams and outlines. Just type in a web address and Inspiration automatically creates a hyperlink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You can also create web pages with URL hyperlinks through the HTML export function and drag &amp; drop JEPG and GIF images into Inspiration diagrams straight from the web!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ownload a 30-day free trial from www.inspiration.com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rPr/>
      </w:pPr>
      <w:r>
        <w:rPr/>
      </w:r>
    </w:p>
    <w:p>
      <w:pPr>
        <w:pStyle w:val="LetterBodyText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962400</wp:posOffset>
            </wp:positionH>
            <wp:positionV relativeFrom="paragraph">
              <wp:posOffset>180975</wp:posOffset>
            </wp:positionV>
            <wp:extent cx="2209800" cy="110299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2016" w:right="1440" w:gutter="0" w:header="0" w:top="3456" w:footer="0" w:bottom="21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1080"/>
        </w:tabs>
        <w:ind w:left="1368" w:hanging="648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1080"/>
        </w:tabs>
        <w:ind w:left="1368" w:hanging="648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00"/>
      <w:outlineLvl w:val="0"/>
    </w:pPr>
    <w:rPr>
      <w:caps/>
      <w:sz w:val="44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color w:val="99BABD"/>
      <w:sz w:val="100"/>
      <w:szCs w:val="7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336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008080" w:val="clear"/>
      <w:ind w:left="58" w:hanging="0"/>
      <w:outlineLvl w:val="4"/>
    </w:pPr>
    <w:rPr>
      <w:b/>
      <w:color w:val="FFFFFF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color w:val="003366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8" w:hanging="0"/>
      <w:outlineLvl w:val="8"/>
    </w:pPr>
    <w:rPr>
      <w:color w:val="003366"/>
      <w:sz w:val="16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Cs w:val="16"/>
    </w:rPr>
  </w:style>
  <w:style w:type="paragraph" w:styleId="LetterBodyText">
    <w:name w:val="Letter Body Text"/>
    <w:basedOn w:val="Normal"/>
    <w:qFormat/>
    <w:pPr>
      <w:spacing w:lineRule="auto" w:line="288" w:before="0" w:after="20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23:25:00Z</dcterms:created>
  <dc:creator>Judy Wnuk</dc:creator>
  <dc:description/>
  <cp:keywords/>
  <dc:language>en-US</dc:language>
  <cp:lastModifiedBy>Judy Wnuk</cp:lastModifiedBy>
  <cp:lastPrinted>2004-01-21T09:10:00Z</cp:lastPrinted>
  <dcterms:modified xsi:type="dcterms:W3CDTF">2005-02-25T02:28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9251033</vt:lpwstr>
  </property>
</Properties>
</file>