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anatory text for IG Video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text that is available on the website regarding Instructor's Guide organization is as follows:</w:t>
        <w:br/>
        <w:br/>
        <w:t>"The first time you receive a box from Sonlight, it can be both exciting and</w:t>
        <w:br/>
        <w:t>overwhelming! The Binders and Tabs that you receive with your Core Instructor's Guide</w:t>
        <w:br/>
        <w:t>are provided so that you can organize your curriculum in an "easy to use" manner.</w:t>
        <w:br/>
        <w:t>Remember, there is no "right" or "wrong" way to organize your IG. It is intended to</w:t>
        <w:br/>
        <w:t>be a tool to help your homeschool run more smoothly. We've included our suggestions</w:t>
        <w:br/>
        <w:t>for assembling Instructor's Guides to help you get started.</w:t>
        <w:br/>
        <w:br/>
        <w:t>Place the Week 1 pages from your Core Instructor's Guide (printed on white paper),</w:t>
        <w:br/>
        <w:t>the Week 1 pages from your Language Arts IG (printed on tan paper), and then the Week</w:t>
        <w:br/>
        <w:t>1 pages from your Science IG (printed on yellow paper) after the Week 1 tab divider.</w:t>
        <w:br/>
        <w:t>Place the Study Guides and Appendices behind the appropriate tabs. The three types of</w:t>
        <w:br/>
        <w:t>Sonlight Instructor's Guides (Core, LA, and Science) are printed on different colored</w:t>
        <w:br/>
        <w:t>paper to make it easier to track each subject from week to week. "</w:t>
        <w:br/>
        <w:br/>
        <w:t>I reviewed the videos again to make some notes for you, as well. The first video is</w:t>
        <w:br/>
        <w:t>about "Box Day". Judy and Kelly (the moms in the video) demonstrate how to sort the</w:t>
        <w:br/>
        <w:t>materials as you take them out of the box and check them against the packing list.</w:t>
        <w:br/>
        <w:t>The packing list is usually tucked inside the big blue binder. There are instructions</w:t>
        <w:br/>
        <w:t>on the back of the packing list of what to do if you find you are missing anything.</w:t>
        <w:br/>
        <w:br/>
        <w:t>The second video is how to "Assemble your Instructor's Guides." This information is</w:t>
        <w:br/>
        <w:t>pretty much covered in the information above. In the video the ladies talk about how</w:t>
        <w:br/>
        <w:t>to use the sticky labels that come with the Core package. Each Core level has it's</w:t>
        <w:br/>
        <w:t>own color, and you can use the labels to color-code your Instructor's Guide and then</w:t>
        <w:br/>
        <w:t>make little strips or dots (with a hole punch) to put on the corresponding book</w:t>
        <w:br/>
        <w:t>spines so you know at a glance what books go with what level. They also demonstrate</w:t>
        <w:br/>
        <w:t>how the 4-day schedule is printed on the back of the 5-day schedule, for you to be</w:t>
        <w:br/>
        <w:t xml:space="preserve">able to put face-up whichever schedule you are following. </w:t>
        <w:br/>
        <w:br/>
        <w:t>In the third video on how to "Customize Your Instructor's Guide" Judy and Kelly offer</w:t>
        <w:br/>
        <w:t>suggestions on practical ways to use the IG. One idea is to take 6 weeks' worth of</w:t>
        <w:br/>
        <w:t>materials out of the binders and put it into a smaller binder to be able to tuck it</w:t>
        <w:br/>
        <w:t>into your book bag and take it along with you wherever you go. Another idea is to put</w:t>
        <w:br/>
        <w:t>the student worksheets into separate binders for each of your children. For record</w:t>
        <w:br/>
        <w:t>keeping purposes you can check off, date, or highlight various assignments... and</w:t>
        <w:br/>
        <w:t>perhaps color code them for each child. You can also cross out any assignments you</w:t>
        <w:br/>
        <w:t>know you won't get to.</w:t>
        <w:br/>
        <w:br/>
        <w:t>I hope this has helped. Please do let us know if you have further questions as you</w:t>
        <w:br/>
        <w:t>assemble your material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11:00Z</dcterms:created>
  <dc:creator>Judy</dc:creator>
  <dc:description/>
  <cp:keywords/>
  <dc:language>en-US</dc:language>
  <cp:lastModifiedBy>Judy</cp:lastModifiedBy>
  <dcterms:modified xsi:type="dcterms:W3CDTF">2008-07-28T21:11:00Z</dcterms:modified>
  <cp:revision>2</cp:revision>
  <dc:subject/>
  <dc:title/>
</cp:coreProperties>
</file>