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6pt" to="13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6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6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0104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Horizon Math Manipulative K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Rhond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ODUCT AUTHOR OR PUBLISHER: Son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4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54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M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M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M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M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M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 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 1 -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 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 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74.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56.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79.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86.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$5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0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DDY BEARS (48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0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LTILINK CUBES-2 CM-PK 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0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T OF 100 COLOR TI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0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COLOR PLASTIC COUNTERS (5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1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H MANIPULATIVE BO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1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ON BAREL BEADS 6X9 MM (10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1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INCH GEARED MINI CLO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1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CE 36-INCH MULTICOL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1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UDENT THERMOMET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1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9 PROBABILITY/GAME SPINN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19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LDING METERSTI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OBOARD 11X11 PIN W/BAND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TFORM SCA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D OF GRAPH PAP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PE MEASURE 60-I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CE-ONE PAI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SE TEN PLASTIC 1 CM /SET 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STIC BASE TEN 10CM RODS(1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SE TEN PLASTIC 10 CM FLA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SE TEN PLASTIC 10 CM CUB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29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T OF 100 PLASTIC PATTERN B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OD DOUBLE-NINE DOMINOES 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FETY SCISSO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INCH WOODEN SCHOOL RUL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PLAIN INDEX CARDS 3X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OOL GLUE-4 OZ WHI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T OF 3-D PLASTIC SHAP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UDENT COMPAS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T OF 100 CENTIMETER CUB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3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TRUCTION PAPER PAD 50-9X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645I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TRACTOR, PLASTI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64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Horizon Math Manipulative Kit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Rhonda Warre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ODUCT AUTHOR OR PUBLISHER: Sonligh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tbl>
                      <w:tblPr>
                        <w:tblW w:w="94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54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M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M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M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M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M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 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 1 -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 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 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 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74.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56.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79.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86.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59.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0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DDY BEARS (48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0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LTILINK CUBES-2 CM-PK 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0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 OF 100 COLOR TIL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0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COLOR PLASTIC COUNTERS (5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1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H MANIPULATIVE BO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1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ON BAREL BEADS 6X9 MM (10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1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INCH GEARED MINI CLOC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1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CE 36-INCH MULTICOL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1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UDENT THERMOMET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1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9 PROBABILITY/GAME SPINN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19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LDING METERSTIC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BOARD 11X11 PIN W/BAND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FORM SCA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D OF GRAPH PAP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PE MEASURE 60-I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CE-ONE PAI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SE TEN PLASTIC 1 CM /SET 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STIC BASE TEN 10CM RODS(1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SE TEN PLASTIC 10 CM FLA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SE TEN PLASTIC 10 CM CUB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29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 OF 100 PLASTIC PATTERN BL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OD DOUBLE-NINE DOMINOES 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FETY SCISSO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INCH WOODEN SCHOOL RUL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PLAIN INDEX CARDS 3X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OOL GLUE-4 OZ WHIT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 OF 3-D PLASTIC SHAP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UDENT COMPAS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 OF 100 CENTIMETER CUB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3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TRUCTION PAPER PAD 50-9X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645I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RACTOR, PLASTI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27:00Z</dcterms:created>
  <dc:creator>Judy Wnuk</dc:creator>
  <dc:description/>
  <cp:keywords/>
  <dc:language>en-US</dc:language>
  <cp:lastModifiedBy>Rhonda Warren</cp:lastModifiedBy>
  <cp:lastPrinted>2004-01-21T09:10:00Z</cp:lastPrinted>
  <dcterms:modified xsi:type="dcterms:W3CDTF">2007-02-05T2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