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 Transitional//EN" "http://www.w3.org/TR/html401/loose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2001 STC Workshop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pics-label" content='(pics-1.1 "http://www.icra.org/ratingsv02.html" comment "ICRAonline v2.0" l gen true for "http://www.sonlight.com/"  r (nz 1 vz 1 lz 1 oz 1 cz 1) "http://www.rsac.org/ratingsv01.html" l gen true for "http://www.sonlight.com/"  r (n 0 s 0 v 0 l 0))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expires" content="-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pragma" content="no-cach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author" content="Sonlight Curriculu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robots" content="noindex,nofoll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MSSmartTagsPreventParsing" cont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 media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mport "http://www.sonlight.com/includes/ns4_toxins.c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mport "http://www.sonlight.com/includes/sonlight.c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language="Javascript" type="text/javascript" src="http://www.sonlight.com/sonlight-iaf.js"&gt;&lt;!-- --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onload="preloadImages();" background="/images/templates/background.gif" text="black" leftmargin="0" rightmargin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4"&gt;&lt;a href="http://www.sonlight.com/"&gt;&lt;img src="/images/templates/logo.gif" alt="Sonlight Curriculum, Ltd." width="202" height="29" hspace="30" border="0"&gt;&lt;/a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8" align="right" valign="top"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table id="icons" width="300" height="18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height="18" align="right" nowrap id="thetext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help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help" src="/images/templates/help.gif" width="18" height="18" border="0" alt="Help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contact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contact" src="/images/templates/contact.gif" width="18" height="18" border="0" alt="Contact Us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SCOPS/index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account" src="/images/templates/account.gif" width="18" height="18" border="0" alt="My Account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0" height="18" nowra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 width="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a href="http://www.sonlight.com/SCOPS/index.html?goto=processShoppingCar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img name="cart" src="/images/templates/cart.gif" width="18" height="18" border="0" alt="View Cart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id="blue table" width="100%" height="37" border="0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"&gt;&lt;img src="/images/templates/toptab_blu_a.gif" width="30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7" bgcolor="#3E81BA"&gt;&lt;a href="http://www.sonlight.com/new-to-sonlight.html"&gt; &lt;img src="/images/templates/toptab_blu_b.gif" alt="New to Sonlight?" width="107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0"&gt;&lt;img src="/images/templates/toptab_blu_c.gif" width="30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9"&gt;&lt;a href="http://www.sonlight.com/products.html"&gt; &lt;img src="/images/templates/toptab_blu_d.gif" alt="Go Shopping" width="109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2"&gt;&lt;img src="/images/templates/toptab_blu_e.gif" width="32" height="37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38" height="37"&gt;&lt;a href="http://www.sonlight.com/support.html"&gt; &lt;img src="/images/templates/toptab_blu_f.gif" alt="Homeschool Resources" width="138" height="37" border="0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HEADER EN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ubHeader/Breadcrumb Star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d align="right" valign="bottom" bgcolor="#3e81ba" class="subh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ul id="submenu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staff.sonlight.com/password/" target="_top"&gt;Staff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advisors.sonlight.com/password/" target="_top"&gt;Advisors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" target="_top" class="active"&gt;Consultants Intrane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moderators.sonlight.com/password/" target="_top"&gt;Moderators Intrane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&lt;!-- 2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align="right" valign="middle" class="subht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form action="http://consultants.sonlight.com/cgi-local/exec/search.cgi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elect name="cat" class="dropdow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option&gt;All Section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option value="38"&gt;Assi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3"&gt;&amp;nbsp; &amp;nbsp; &amp;nbsp; &amp;nbsp;Pre-Convention Assistant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4"&gt;&amp;nbsp; &amp;nbsp; &amp;nbsp; &amp;nbsp;STC 2001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2"&gt;&amp;nbsp; &amp;nbsp; &amp;nbsp; &amp;nbsp;What Does an Assistant Look L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4"&gt;Bios and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6"&gt;&amp;nbsp; &amp;nbsp; &amp;nbsp; &amp;nbsp;Convention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5"&gt;&amp;nbsp; &amp;nbsp; &amp;nbsp; &amp;nbsp;SCC B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2"&gt;&amp;nbsp; &amp;nbsp; &amp;nbsp; &amp;nbsp;STC 2005 Pho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5"&gt;Catalog 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0"&gt;Consultant's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2"&gt;Customer Interaction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4"&gt;&amp;nbsp; &amp;nbsp; &amp;nbsp; &amp;nbsp;Communicating with Custo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3"&gt;&amp;nbsp; &amp;nbsp; &amp;nbsp; &amp;nbsp;Customer Couns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6"&gt;&amp;nbsp; &amp;nbsp; &amp;nbsp; &amp;nbsp;Doctrin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2"&gt;&amp;nbsp; &amp;nbsp; &amp;nbsp; &amp;nbsp;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8"&gt;&amp;nbsp; &amp;nbsp; &amp;nbsp; &amp;nbsp;High School Conc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1"&gt;&amp;nbsp; &amp;nbsp; &amp;nbsp; &amp;nbsp;Role of a Sonlight Curriculum Consul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7"&gt;&amp;nbsp; &amp;nbsp; &amp;nbsp; &amp;nbsp;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5"&gt;&amp;nbsp; &amp;nbsp; &amp;nbsp; &amp;nbsp;What is Sonl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5"&gt;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7"&gt;&amp;nbsp; &amp;nbsp; &amp;nbsp; &amp;nbsp;Annual SCC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8"&gt;&amp;nbsp; &amp;nbsp; &amp;nbsp; &amp;nbsp;Various Event Pape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6"&gt;Links / 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1"&gt;&amp;nbsp; &amp;nbsp; &amp;nbsp; &amp;nbsp;Down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0"&gt;&amp;nbsp; &amp;nbsp; &amp;nbsp; &amp;nbsp;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5"&gt;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3"&gt;&amp;nbsp; &amp;nbsp; &amp;nbsp; &amp;nbsp;Prospec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2"&gt;&amp;nbsp; &amp;nbsp; &amp;nbsp; &amp;nbsp;SCC 101 - Where to Sta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5"&gt;&amp;nbsp; &amp;nbsp; &amp;nbsp; &amp;nbsp;SCC Tele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9"&gt;Produ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1"&gt;&amp;nbsp; &amp;nbsp; &amp;nbsp; &amp;nbsp;2004 New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3"&gt;&amp;nbsp; &amp;nbsp; &amp;nbsp; &amp;nbsp;2005 New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3"&gt;&amp;nbsp; &amp;nbsp; &amp;nbsp; &amp;nbsp;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4"&gt;&amp;nbsp; &amp;nbsp; &amp;nbsp; &amp;nbsp;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5"&gt;&amp;nbsp; &amp;nbsp; &amp;nbsp; &amp;nbsp;El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6"&gt;&amp;nbsp; &amp;nbsp; &amp;nbsp; &amp;nbsp;Foreig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7"&gt;&amp;nbsp; &amp;nbsp; &amp;nbsp; &amp;nbsp;Instructor's Gu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8"&gt;&amp;nbsp; &amp;nbsp; &amp;nbsp; &amp;nbsp;Language 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59"&gt;&amp;nbsp; &amp;nbsp; &amp;nbsp; &amp;nbsp;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0"&gt;&amp;nbsp; &amp;nbsp; &amp;nbsp; &amp;nbsp;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9"&gt;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0"&gt;&amp;nbsp; &amp;nbsp; &amp;nbsp; &amp;nbsp;2005 Catalog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1"&gt;&amp;nbsp; &amp;nbsp; &amp;nbsp; &amp;nbsp;Staff Catalog 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7"&gt;Reporting and T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40"&gt;Selling Son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9"&gt;&amp;nbsp; &amp;nbsp; &amp;nbsp; &amp;nbsp;2001 STC Worksh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94"&gt;&amp;nbsp; &amp;nbsp; &amp;nbsp; &amp;nbsp;2005 STC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6"&gt;&amp;nbsp; &amp;nbsp; &amp;nbsp; &amp;nbsp;Booth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7"&gt;&amp;nbsp; &amp;nbsp; &amp;nbsp; &amp;nbsp;Marketing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68"&gt;&amp;nbsp; &amp;nbsp; &amp;nbsp; &amp;nbsp;Sales Access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37"&gt;Workshop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79"&gt;&amp;nbsp; &amp;nbsp; &amp;nbsp; &amp;nbsp;Workshop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 value="80"&gt;&amp;nbsp; &amp;nbsp; &amp;nbsp; &amp;nbsp;Workshops 101 - The Nuts &amp;amp; Bo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text" name="keyword" size="20" class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input type="submit" value="Search" class="dropdown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cgi-local/exec/search.cgi" class="tabtext"&gt;Advanced Search&lt;/a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span class="leftpad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www.sonlight.com/" class="Jlink" target="_top"&gt;Sonlight Hom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/password/index.html" class="Jlink" target="_top"&gt;Consultants Intrane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a href="http://consultants.sonlight.com/password/selling-sonlight.html" class="Jlink" target="_top"&gt;Selling Sonligh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 class="breadpipe"&gt;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password/includes/cat-index-69.html" class="Jlink" target="_top"&gt;2001 STC Workshop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ubheader/Breadcrumb En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Start of Left, Content,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5" align="left" valign="top" class="leftce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mg src="/images/templates/spacer.gif" width="175" height="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!-- Start of 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id="boxleft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boxleftnav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ul id="submenu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assistants.html"&gt;Assistan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bios-and-photos.html"&gt;Bios and Photo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catalog.html"&gt;Catalog 200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dex.html"&gt;Consultant's Hom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customerguide.html"&gt;Customer Interaction Guidelin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forms.html"&gt;Fo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links.html"&gt;Links / Download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cedures.html"&gt;Procedur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duct-training.html"&gt;Product Inform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projects.html"&gt;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reporting-taxes.html"&gt;Reporting and Tax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selling-sonlight.html"&gt;Selling Sonligh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ul id="submenu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9.html" class="active"&gt;&amp;nbsp;&amp;nbsp;2001 STC Workshop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94.html"&gt;&amp;nbsp;&amp;nbsp;2005 STC Worksho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6.html"&gt;&amp;nbsp;&amp;nbsp;Booth Idea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7.html"&gt;&amp;nbsp;&amp;nbsp;Marketing Artic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includes/cat-index-68.html"&gt;&amp;nbsp;&amp;nbsp;Sales Accessori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 &lt;!-- 4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&lt;a href="http://consultants.sonlight.com/password/workshop-ideas.html"&gt;Workshop Idea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ul&gt; &lt;!-- 3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3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2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div&gt; &lt;!-- boxleftnav1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boxleftnav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0%" align="left" valign="top" class="contentcell"&gt;&lt;!-- End of 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!-- Start of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noticealert&gt;ATTENTION: Please update your bookmarks!&lt;br&gt;This is the new permanent home of the Sonlight Curriculum Consultants Intrane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table width="150" border="0" align="right" cellpadding="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&lt;a href="mailto:?subject=Homeschooling%20High-Schoolers&amp;body=I%20think%20you%20would%20enjoy%20this:%20http%3A%2F%2Fconsultants.sonlight.com%2Fpassword%2Fsales-highschool.html?am2=ef" class="tabtext"&gt;&lt;img src="/images/icons/icon_email.gif" alt="Email This Article" width=16 height=16 hspace=6 vspace=2 border=0 align="absmiddle"&gt;E-Mail This Articl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href="http://consultants.sonlight.com/password/printer-sales-highschool.html" class="tabtext"&gt;&lt;img src="/images/icons/icon_print.gif" alt="Print This Page" width="16" height="16" hspace="6" vspace="2" border="0" align="absmiddle"&gt;Printer Friendly Page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h1 class="pagetitle"&gt;Homeschooling High-Schooler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class="aso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: Mar 29, 2003, 19:53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st Modified: February 27, 2007, 15: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i&gt;My child is going into 9th grade. Can I use Sonlight for high school?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b&gt;Outlining a Four-Year Plan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li&gt;Sonlight books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grade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Because the books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rade-specific, the levels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et in stone. Help booth visitors grasp the concept that they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locked into grade levels when using Sonl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Put together a plan to fit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Look at the &lt;b&gt;content&lt;/b&gt; and design a high school program to fit your chi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unique needs and desires. Core 5 and up can be successfully used for high schoolers. Encourage individualization.&lt;/p&gt;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&lt;b&gt;Resources and Requirement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Tran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Colleges want transcripts and standardized test scores. Consider calling your local college to find out their requirements. Graduation options include issuing your own non-accredited diploma, GED, community college then transfer. (Additional resources include: HSLDA, Cafi Cohen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State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Suggest resources, but be careful giving specific answ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Consider: at this stage, answers will be found in working things out on a day-to-day basis between the parent &amp;amp; teen and also in prayer. If we present ourselves as having all the answers, we short-circuit that process.&lt;/p&gt;&lt;/li&gt;&lt;/o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align="center"&gt;&lt;a href="http://consultants.sonlight.com/password/includes/cat-index-69.html#356"&gt;&lt;img src="/images/back.gif" alt="Back To 2001 STC Workshops Index" border="0" width="13" height="13"&gt; Back to the 2001 STC Workshops Index Page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!-- End Of Page 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d width="175" align="left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!-- Start of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 &lt;img src="/images/templates/spacer.gif" width="175" height="1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!-- INCLUDE TOP HEADLINES (from this category)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h4&gt;2001 STC Workshops 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ul&gt;&lt;h5&gt;&lt;a href="http://consultants.sonlight.com/password/includes/cat-index-69.html#759"&gt;&lt;/a&gt;&lt;/h5&gt;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foundation.html"&gt;Foundations of Sell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newbiew.html"&gt;Nutshell for Newb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combining.html"&gt;Concepts of Combin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vets.html"&gt;Valuable Ve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highschool.html"&gt;Homeschooling High-School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&gt;&lt;a href="http://consultants.sonlight.com/password/sales-challenge.html"&gt;Challenging Custom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!-- End of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!-- End of Left, Content, Righ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div id="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able width="100%" border="0" cellpadding="0" cellspacing="0" class="footeralig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d align="right" bgcolor="#FFFFFF"&gt;&lt;a href="#top" class="Jlinksmall"&gt;Back to Top&lt;img src="/images/icons/back_to_top.gif" alt="Back to Top" width="16" height="16" border="0" align="absmiddle" class="backtop"&gt;&lt;/a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td height="17" bgcolor="#ffffe3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div id="gblinks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p&gt;</w:t>
        <w:tab/>
        <w:t xml:space="preserve"> &lt;a href="http://www.sonlight.com/latestnews.html" target="_top"&gt;Latest News&lt;/a&gt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amp;nbsp;|&amp;nbsp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lt;a href="http://www.sonlight.com/policies.html" target="_top"&gt;Policies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lt;a href="http://www.sonlight.com/affiliates.html" target="_top"&gt;Affiliates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lt;a href="http://www.sonlight.com/directory.html" target="_top"&gt;Site Map&lt;/a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amp;nbsp;|&amp;nbsp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lt;a href="http://www.sonlight.com/contact.html" target="_top"&gt;Contact 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&lt;br&gt;:::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"copyright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copy;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Sonlight Curriculum, Ltd. All rights reserved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Sonlight Curriculum is a registered trademark of Sonlight Curriculum, Lt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