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2.45pt" to="142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2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ack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white" opacity="0.5"/>
                  <v:stroke color="#3465a4" joinstyle="round" endcap="flat"/>
                  <w10:wrap type="none"/>
                </v:oval>
                <v:oval id="shape_0" fillcolor="black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white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Please feel free to email me again if I can be of further assistance. Thank you for the opportunity to assist you today!</w:t>
        <w:br/>
        <w:br/>
        <w:t>Blessings,</w:t>
        <w:br/>
        <w:t>Judy Wnuk</w:t>
        <w:br/>
        <w:t>Customer Champ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-784860</wp:posOffset>
                </wp:positionV>
                <wp:extent cx="6553200" cy="7033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03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TLE: Can Do Curs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enter – Rhonda Warr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ODUCT AUTHOR OR PUBLISHER: Handwriting Without T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$ 8.99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PPROPRIATE AGE RANGE OR READING LEVEL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Usually used by students in Grade 5 or older still mastering or learning cursive</w:t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What is included in this product?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 One work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No separate Teacher’s Guide is required.  Teaching information is found in the introduction (p 4-7) and throughout the book.  The workbook is broken into four s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Cursive Fast and Neat (p 8 – 2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 xml:space="preserve">Students receive a quick, thorough review of cursive with emphasis on difficult connec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(p 8 – 2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e images used as visual clues in younger levels are omitted for these older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Cursive &amp; Grammar – Did she say Gramma? (p 28-6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Practice pages reinforce other language arts les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Reviews all 8 parts of speech, verb t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Reviews punctuation and capitalization rules, quotations, possessives and m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Cursive with Latin &amp; Greek – It’s All Greek to Me! (p 63 – 7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includes Roman numerals for page numbers with Arabic nu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includes pictures and labels of various Roman and Greek architectural details (Iconic and Carinthian capital, for examp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eaches prefixes, roots, suffix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eaches approximately 100 Latin and Greek roots, prefixes, suffixes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uses words across the curriculum (i.e. Science, Math, roots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One page referring to planets is out of 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Cursive &amp; The Writer’s Note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Pages on details – specific words, sensory det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Planning paragrap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Writing a paragra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Writing in a diary or jour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An autobiograp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ank you no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poetry (write a haiku and another type of poe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write notes for a play (describe setting, plo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Character sket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short story no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book review/rep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is would be an excellent product to use the year after using Grammar Ace, as a review of concepts learn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53.8pt;mso-wrap-distance-left:9.05pt;mso-wrap-distance-right:9.05pt;mso-wrap-distance-top:0pt;mso-wrap-distance-bottom:0pt;margin-top:-61.8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ITLE: Can Do Cursiv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enter – Rhonda Warr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ODUCT AUTHOR OR PUBLISHER: Handwriting Without Tear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$ 8.99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PPROPRIATE AGE RANGE OR READING LEVEL:</w:t>
                      </w:r>
                      <w:r>
                        <w:rPr>
                          <w:rFonts w:cs="Tahoma"/>
                          <w:sz w:val="20"/>
                        </w:rPr>
                        <w:t xml:space="preserve"> Usually used by students in Grade 5 or older still mastering or learning cursive</w:t>
                      </w:r>
                    </w:p>
                    <w:p>
                      <w:pPr>
                        <w:pStyle w:val="Normal"/>
                        <w:ind w:left="2190" w:hanging="0"/>
                        <w:rPr>
                          <w:rFonts w:ascii="Times New Roman" w:hAnsi="Times New Roman" w:cs="Tahoma"/>
                          <w:sz w:val="20"/>
                        </w:rPr>
                      </w:pPr>
                      <w:r>
                        <w:rPr>
                          <w:rFonts w:cs="Tahoma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What is included in this product?</w:t>
                      </w:r>
                      <w:r>
                        <w:rPr>
                          <w:rFonts w:cs="Tahoma"/>
                          <w:sz w:val="20"/>
                        </w:rPr>
                        <w:t xml:space="preserve">  One workbook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 w:val="20"/>
                        </w:rPr>
                        <w:t>No separate Teacher’s Guide is required.  Teaching information is found in the introduction (p 4-7) and throughout the book.  The workbook is broken into four s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Cursive Fast and Neat (p 8 – 27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Tahoma"/>
                          <w:sz w:val="20"/>
                        </w:rPr>
                        <w:t xml:space="preserve">Students receive a quick, thorough review of cursive with emphasis on difficult connection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(p 8 – 27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e images used as visual clues in younger levels are omitted for these older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Cursive &amp; Grammar – Did she say Gramma? (p 28-62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Practice pages reinforce other language arts lesso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Reviews all 8 parts of speech, verb tens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Reviews punctuation and capitalization rules, quotations, possessives and m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Cursive with Latin &amp; Greek – It’s All Greek to Me! (p 63 – 79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includes Roman numerals for page numbers with Arabic numbe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includes pictures and labels of various Roman and Greek architectural details (Iconic and Carinthian capital, for exampl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eaches prefixes, roots, suffix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eaches approximately 100 Latin and Greek roots, prefixes, suffixes, etc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uses words across the curriculum (i.e. Science, Math, roots, etc.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One page referring to planets is out of 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Cursive &amp; The Writer’s Notebook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Pages on details – specific words, sensory detail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Planning paragraph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Writing a paragraph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Writing in a diary or journa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An autobiograph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ank you not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poetry (write a haiku and another type of poem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write notes for a play (describe setting, plot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Character sketch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short story not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book review/report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is would be an excellent product to use the year after using Grammar Ace, as a review of concepts learned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2428875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08 FA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sz w:val="2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66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08 FAQ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52"/>
                        </w:rPr>
                      </w:pPr>
                      <w:r>
                        <w:rPr>
                          <w:sz w:val="2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lineRule="auto" w:line="288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2016" w:right="1440" w:gutter="0" w:header="720" w:top="3456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19:00Z</dcterms:created>
  <dc:creator>Judy Wnuk</dc:creator>
  <dc:description/>
  <cp:keywords/>
  <dc:language>en-US</dc:language>
  <cp:lastModifiedBy>Rhonda Warren</cp:lastModifiedBy>
  <cp:lastPrinted>2004-01-21T09:10:00Z</cp:lastPrinted>
  <dcterms:modified xsi:type="dcterms:W3CDTF">2008-05-05T16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