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W3C//DTD HTML 4.01 Transitional//EN" "http://www.w3.org/TR/html401/loose.d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2001 STC Workshops&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pics-label" content='(pics-1.1 "http://www.icra.org/ratingsv02.html" comment "ICRAonline v2.0" l gen true for "http://www.sonlight.com/"  r (nz 1 vz 1 lz 1 oz 1 cz 1) "http://www.rsac.org/ratingsv01.html" l gen true for "http://www.sonlight.com/"  r (n 0 s 0 v 0 l 0))'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language" content="e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expires" content="-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pragma" content="no-cache"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author" content="Sonlight Curriculum"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robots" content="noindex,nofollow"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MSSmartTagsPreventParsing" content="true"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 type="text/css" media="a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http://www.sonlight.com/includes/ns4_toxins.c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http://www.sonlight.com/includes/sonlight.c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language="Javascript" type="text/javascript" src="http://www.sonlight.com/sonlight-iaf.js"&gt;&lt;!-- --&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 onload="preloadImages();" background="/images/templates/background.gif" text="black" leftmargin="0" rightmargin="0"&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244"&gt;&lt;a href="http://www.sonlight.com/"&gt;&lt;img src="/images/templates/logo.gif" alt="Sonlight Curriculum, Ltd." width="202" height="29" hspace="30" border="0"&gt;&lt;/a&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colspan="8" align="right" valign="top" nowra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id="icons" width="300" height="18"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height="18" align="right" nowrap id="thetext"&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help.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help" src="/images/templates/help.gif" width="18" height="18" border="0" alt="Help"&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contac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contact" src="/images/templates/contact.gif" width="18" height="18" border="0" alt="Contact Us"&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SCOPS/index.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account" src="/images/templates/account.gif" width="18" height="18" border="0" alt="My Account"&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SCOPS/index.html?goto=processShoppingCar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cart" src="/images/templates/cart.gif" width="18" height="18" border="0" alt="View Cart"&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id="blue table" width="100%" height="37"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0"&gt;&lt;img src="/images/templates/toptab_blu_a.gif" width="30"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7" bgcolor="#3E81BA"&gt;&lt;a href="http://www.sonlight.com/new-to-sonlight.html"&gt; &lt;img src="/images/templates/toptab_blu_b.gif" alt="New to Sonlight?" width="107"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0"&gt;&lt;img src="/images/templates/toptab_blu_c.gif" width="30"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9"&gt;&lt;a href="http://www.sonlight.com/products.html"&gt; &lt;img src="/images/templates/toptab_blu_d.gif" alt="Go Shopping" width="109"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2"&gt;&lt;img src="/images/templates/toptab_blu_e.gif" width="32"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38" height="37"&gt;&lt;a href="http://www.sonlight.com/support.html"&gt; &lt;img src="/images/templates/toptab_blu_f.gif" alt="Homeschool Resources" width="138"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END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ubHeader/Breadcrumb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 align="right" valign="bottom" bgcolor="#3e81ba" class="subhce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ul id="submenu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staff.sonlight.com/password/" target="_top"&gt;Staff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advisors.sonlight.com/password/" target="_top"&gt;Advisors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 target="_top" class="active"&gt;Consultants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moderators.sonlight.com/password/" target="_top"&gt;Moderators Intrane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lt;!-- 2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align="right" valign="middle" class="subh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rm action="http://consultants.sonlight.com/cgi-local/exec/search.cgi" method="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ar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elect name="cat" class="dropdown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ption&gt;All Sections&lt;/optio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ption value="38"&gt;Assista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3"&gt;&amp;nbsp; &amp;nbsp; &amp;nbsp; &amp;nbsp;Pre-Convention Assistant 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4"&gt;&amp;nbsp; &amp;nbsp; &amp;nbsp; &amp;nbsp;STC 2001 Worksh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2"&gt;&amp;nbsp; &amp;nbsp; &amp;nbsp; &amp;nbsp;What Does an Assistant Look Li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4"&gt;Bios and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6"&gt;&amp;nbsp; &amp;nbsp; &amp;nbsp; &amp;nbsp;Convention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5"&gt;&amp;nbsp; &amp;nbsp; &amp;nbsp; &amp;nbsp;SCC Bi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2"&gt;&amp;nbsp; &amp;nbsp; &amp;nbsp; &amp;nbsp;STC 2005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5"&gt;Catalog 200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0"&gt;Consultant's Ho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2"&gt;Customer Interaction Guideli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4"&gt;&amp;nbsp; &amp;nbsp; &amp;nbsp; &amp;nbsp;Communicating with Custom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3"&gt;&amp;nbsp; &amp;nbsp; &amp;nbsp; &amp;nbsp;Customer Counse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6"&gt;&amp;nbsp; &amp;nbsp; &amp;nbsp; &amp;nbsp;Doctrinal Issu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2"&gt;&amp;nbsp; &amp;nbsp; &amp;nbsp; &amp;nbsp;General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8"&gt;&amp;nbsp; &amp;nbsp; &amp;nbsp; &amp;nbsp;High School Concer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1"&gt;&amp;nbsp; &amp;nbsp; &amp;nbsp; &amp;nbsp;Role of a Sonlight Curriculum Consult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7"&gt;&amp;nbsp; &amp;nbsp; &amp;nbsp; &amp;nbsp;Te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5"&gt;&amp;nbsp; &amp;nbsp; &amp;nbsp; &amp;nbsp;What is Sonl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5"&gt;For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7"&gt;&amp;nbsp; &amp;nbsp; &amp;nbsp; &amp;nbsp;Annual SCC Agre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8"&gt;&amp;nbsp; &amp;nbsp; &amp;nbsp; &amp;nbsp;Various Event Paper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6"&gt;Links / Downloa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1"&gt;&amp;nbsp; &amp;nbsp; &amp;nbsp; &amp;nbsp;Downloa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0"&gt;&amp;nbsp; &amp;nbsp; &amp;nbsp; &amp;nbsp;Li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5"&gt;Proced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3"&gt;&amp;nbsp; &amp;nbsp; &amp;nbsp; &amp;nbsp;Prospect Li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2"&gt;&amp;nbsp; &amp;nbsp; &amp;nbsp; &amp;nbsp;SCC 101 - Where to St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5"&gt;&amp;nbsp; &amp;nbsp; &amp;nbsp; &amp;nbsp;SCC Teleconferen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9"&gt;Product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1"&gt;&amp;nbsp; &amp;nbsp; &amp;nbsp; &amp;nbsp;2004 New Produ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3"&gt;&amp;nbsp; &amp;nbsp; &amp;nbsp; &amp;nbsp;2005 New Produ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3"&gt;&amp;nbsp; &amp;nbsp; &amp;nbsp; &amp;nbsp;Bi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4"&gt;&amp;nbsp; &amp;nbsp; &amp;nbsp; &amp;nbsp;Co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5"&gt;&amp;nbsp; &amp;nbsp; &amp;nbsp; &amp;nbsp;Elect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6"&gt;&amp;nbsp; &amp;nbsp; &amp;nbsp; &amp;nbsp;Foreign Langu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7"&gt;&amp;nbsp; &amp;nbsp; &amp;nbsp; &amp;nbsp;Instructor's Guid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8"&gt;&amp;nbsp; &amp;nbsp; &amp;nbsp; &amp;nbsp;Language Ar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9"&gt;&amp;nbsp; &amp;nbsp; &amp;nbsp; &amp;nbsp;Ma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0"&gt;&amp;nbsp; &amp;nbsp; &amp;nbsp; &amp;nbsp;Sci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9"&gt;Proje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0"&gt;&amp;nbsp; &amp;nbsp; &amp;nbsp; &amp;nbsp;2005 Catalog Pre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1"&gt;&amp;nbsp; &amp;nbsp; &amp;nbsp; &amp;nbsp;Staff Catalog Corre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7"&gt;Reporting and Tax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0"&gt;Selling Sonl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9"&gt;&amp;nbsp; &amp;nbsp; &amp;nbsp; &amp;nbsp;2001 STC Worksho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4"&gt;&amp;nbsp; &amp;nbsp; &amp;nbsp; &amp;nbsp;2005 STC Worksh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6"&gt;&amp;nbsp; &amp;nbsp; &amp;nbsp; &amp;nbsp;Booth Ide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7"&gt;&amp;nbsp; &amp;nbsp; &amp;nbsp; &amp;nbsp;Marketing Artic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8"&gt;&amp;nbsp; &amp;nbsp; &amp;nbsp; &amp;nbsp;Sales Accessor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7"&gt;Workshop Ide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9"&gt;&amp;nbsp; &amp;nbsp; &amp;nbsp; &amp;nbsp;Workshop Descrip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0"&gt;&amp;nbsp; &amp;nbsp; &amp;nbsp; &amp;nbsp;Workshops 101 - The Nuts &amp;amp; Bol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elec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input type="text" name="keyword" size="20" class="search"&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input type="submit" value="Search" class="dropdow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consultants.sonlight.com/cgi-local/exec/search.cgi" class="tabtext"&gt;Advanced Search&lt;/a&gt;&amp;nbs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rm&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span class="leftpad2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www.sonlight.com/" class="Jlink" target="_top"&gt;Sonlight Hom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password/index.html" class="Jlink" target="_top"&gt;Consultants Intrane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a href="http://consultants.sonlight.com/password/selling-sonlight.html" class="Jlink" target="_top"&gt;Selling Sonligh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consultants.sonlight.com/password/includes/cat-index-69.html" class="Jlink" target="_top"&gt;2001 STC Workshop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ubheader/Breadcrumb End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tart of Left, Content, Righ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75" align="left" valign="top" class="leftce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img src="/images/templates/spacer.gif" width="175" height="15"&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Start of Lef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boxleftna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 id="submenu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assistants.html"&gt;Assistant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bios-and-photos.html"&gt;Bios and Photo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catalog.html"&gt;Catalog 2007&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dex.html"&gt;Consultant's Home&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customerguide.html"&gt;Customer Interaction Guidelin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forms.html"&gt;Form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links.html"&gt;Links / Download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cedures.html"&gt;Procedur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duct-training.html"&gt;Product Information&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jects.html"&gt;Project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reporting-taxes.html"&gt;Reporting and Tax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selling-sonlight.html"&gt;Selling Sonligh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 id="submenu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9.html" class="active"&gt;&amp;nbsp;&amp;nbsp;2001 STC Workshop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94.html"&gt;&amp;nbsp;&amp;nbsp;2005 STC Workshop&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6.html"&gt;&amp;nbsp;&amp;nbsp;Booth Idea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7.html"&gt;&amp;nbsp;&amp;nbsp;Marketing Articl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8.html"&gt;&amp;nbsp;&amp;nbsp;Sales Accessori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 &lt;!-- 4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workshop-ideas.html"&gt;Workshop Idea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 &lt;!-- 3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3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2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 &lt;!-- boxleftnav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align="left" valign="top" class="contentcell"&gt;&lt;!-- End of Lef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Start of Content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class=noticealert&gt;ATTENTION: Please update your bookmarks!&lt;br&gt;This is the new permanent home of the Sonlight Curriculum Consultants Intrane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width="150" border="0" align="right"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50" align="lef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lt;a href="mailto:?subject=Foundations%20of%20Selling&amp;body=I%20think%20you%20would%20enjoy%20this:%20http%3A%2F%2Fconsultants.sonlight.com%2Fpassword%2Fsales-foundation.html?am2=ef" class="tabtext"&gt;&lt;img src="/images/icons/icon_email.gif" alt="Email This Article" width=16 height=16 hspace=6 vspace=2 border=0 align="absmiddle"&gt;E-Mail This Article&lt;/a&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consultants.sonlight.com/password/printer-sales-foundation.html" class="tabtext"&gt;&lt;img src="/images/icons/icon_print.gif" alt="Print This Page" width="16" height="16" hspace="6" vspace="2" border="0" align="absmiddle"&gt;Printer Friendly Page&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h1 class="pagetitle"&gt;Foundations of Selling&lt;/h1&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class="aso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d: Mar 26, 2003, 18:59&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st Modified: February 27, 2007, 15: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The Trade Show Exhibitors Association lists a number of things that they consider essential for exhibiting success. Although not all of them are directly applicable to our work as Curriculum Consultants for Sonlight, many of them are valuable to consider. These 5 points could help to form a foundation for us as we represent Sonlight at various events across the country.&lt;/p&g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gt;&lt;b&gt;Attitude&lt;/b&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In a September 2000 TSEA article by Susan Friedmann, she states, &lt;i&gt;More so than almost anything else at a show, the attitude of the people working the booth can spell success or disaster.&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e need to have . . .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1. A mindset to help peo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Hebrews 3:13 says &lt;i&gt;But encourage one another daily, as long as it is called today &lt;/i&gt; As children of God, we are admonished to encourage one another regularly (daily), and that includes at homeschool events. By consciously focusing on the needs and interests of the visitors to your booth, you say to them that they are important and that you are there to serv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In conjunction with having a mindset to help people, we need to ma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2. A choice to honor the Lord in all we say and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Colossians 3:17 says &lt;i&gt;And whatever you do, whether in word or deed, do it all in the name of the Lord Jesus.&lt;/i&gt; We all know that we are walking examples or ambassadors for the Lord, but at the end of a 10-hour day of standing on a concrete floor, it can be a tough thing to remember!&lt;/p&g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gt;&lt;b&gt;Education&lt;/b&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t;p&gt;In her article, Ms Friedmann quotes an African proverb that says, &lt;i&gt;lack of knowledge is darker than the night.&lt;/i&gt; A good exhibitor is going to </w:t>
      </w:r>
      <w:r>
        <w:rPr>
          <w:rFonts w:eastAsia="Geneva" w:cs="Geneva" w:ascii="Geneva" w:hAnsi="Geneva"/>
          <w:color w:val="000000"/>
          <w:sz w:val="24"/>
          <w:szCs w:val="24"/>
        </w:rPr>
        <w:t>know their stuff</w:t>
      </w:r>
      <w:r>
        <w:rPr>
          <w:rFonts w:eastAsia="Geneva" w:cs="Geneva" w:ascii="Geneva" w:hAnsi="Geneva"/>
          <w:color w:val="000000"/>
          <w:sz w:val="24"/>
          <w:szCs w:val="24"/>
          <w:u w:val="single"/>
        </w:rPr>
        <w: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p&gt;1. Pre-event education is a wise investment of time.&lt;/p&g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p&gt;Self-confidence as a curriculum consultant is going to come, in part, with knowledge of the product. Spending time studying the catalog, as well as frequenting the forums in the weeks prior to an event can go a long way towards helping you to be confident about the materials you</w:t>
      </w:r>
      <w:r>
        <w:rPr>
          <w:rFonts w:eastAsia="Geneva" w:cs="Geneva" w:ascii="Geneva" w:hAnsi="Geneva"/>
          <w:strike/>
          <w:color w:val="000000"/>
          <w:sz w:val="24"/>
          <w:szCs w:val="24"/>
          <w:u w:val="single"/>
        </w:rPr>
        <w:t>re representing.&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The purpose for needing to be educated about Sonlight</w:t>
      </w:r>
      <w:r>
        <w:rPr>
          <w:rFonts w:eastAsia="Geneva" w:cs="Geneva" w:ascii="Geneva" w:hAnsi="Geneva"/>
          <w:strike/>
          <w:color w:val="000000"/>
          <w:sz w:val="24"/>
          <w:szCs w:val="24"/>
          <w:u w:val="single"/>
        </w:rPr>
        <w:t>s products is so we can . . . &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2. Help visitors match their needs to Sonlight</w:t>
      </w:r>
      <w:r>
        <w:rPr>
          <w:rFonts w:eastAsia="Geneva" w:cs="Geneva" w:ascii="Geneva" w:hAnsi="Geneva"/>
          <w:strike/>
          <w:color w:val="000000"/>
          <w:sz w:val="24"/>
          <w:szCs w:val="24"/>
          <w:u w:val="single"/>
        </w:rPr>
        <w:t>s products.&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Obviously not every individual who stops in at your booth is going to walk away a Sonlight customer. However, a large percentage of people who visit a Sonlight booth are either brand new to homeschooling, or disillusioned with a product they are already using and looking for something different. Your knowledge of Sonlight</w:t>
      </w:r>
      <w:r>
        <w:rPr>
          <w:rFonts w:eastAsia="Geneva" w:cs="Geneva" w:ascii="Geneva" w:hAnsi="Geneva"/>
          <w:strike/>
          <w:color w:val="000000"/>
          <w:sz w:val="24"/>
          <w:szCs w:val="24"/>
          <w:u w:val="single"/>
        </w:rPr>
        <w:t>s products may help them determine if this curriculum is what they</w:t>
      </w:r>
      <w:r>
        <w:rPr>
          <w:rFonts w:eastAsia="Geneva" w:cs="Geneva" w:ascii="Geneva" w:hAnsi="Geneva"/>
          <w:strike/>
          <w:color w:val="000000"/>
          <w:sz w:val="24"/>
          <w:szCs w:val="24"/>
          <w:u w:val="single"/>
        </w:rPr>
        <w:t>re looking for. Your knowledge can empower them to make the right decision for their homeschool.&lt;/p&gt;&lt;br&gt;&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lt;b&gt;Integrity&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The balance to education and knowledge of the product is integrity. Sometimes we need to learn to reign in our enthusiasm so that we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1. Never over-promote or otherwise mislead visitors.&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Our purpose as Curriculum Consultants is not to &lt;b&gt;convince&lt;/b&gt; people that Sonlight is right for them. It is to offer them sufficient information about the product so that &lt;b&gt;they&lt;/b&gt; can decide if it is right for their homeschool. It is so tempting to want to have &lt;b&gt;the&lt;/b&gt; answer for a struggling homeschooler, but we can</w:t>
      </w:r>
      <w:r>
        <w:rPr>
          <w:rFonts w:eastAsia="Geneva" w:cs="Geneva" w:ascii="Geneva" w:hAnsi="Geneva"/>
          <w:strike/>
          <w:color w:val="000000"/>
          <w:sz w:val="24"/>
          <w:szCs w:val="24"/>
          <w:u w:val="single"/>
        </w:rPr>
        <w:t>t give in to the desire to convince people that Sonlight is the answer to all their problems.&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We need to be willing to . .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2. Suggest that Sonlight might not be a good choice.&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It is not a poor reflection on your skills as a SCC when a visitor walks away stating that Sonlight is just not what they</w:t>
      </w:r>
      <w:r>
        <w:rPr>
          <w:rFonts w:eastAsia="Geneva" w:cs="Geneva" w:ascii="Geneva" w:hAnsi="Geneva"/>
          <w:strike/>
          <w:color w:val="000000"/>
          <w:sz w:val="24"/>
          <w:szCs w:val="24"/>
          <w:u w:val="single"/>
        </w:rPr>
        <w:t>re looking for.&lt;/p&gt;&lt;br&gt;&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lt;b&gt;Enthusiasm&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This is probably the most difficult aspect of selling to maintain over the course of a convention weekend. But it is essential because . .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1. Visitors will respond favorably to a positive and upbeat attitude&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Your facial expressions and body language will speak volumes to a booth visitor before you ever open your mouth. We need to learn to &lt;b&gt;read&lt;/b&gt; people as they enter our booth. Does a visitor look weary and foot-sore at the end of a long day? Then don</w:t>
      </w:r>
      <w:r>
        <w:rPr>
          <w:rFonts w:eastAsia="Geneva" w:cs="Geneva" w:ascii="Geneva" w:hAnsi="Geneva"/>
          <w:strike/>
          <w:color w:val="000000"/>
          <w:sz w:val="24"/>
          <w:szCs w:val="24"/>
          <w:u w:val="single"/>
        </w:rPr>
        <w:t>t meet them at the edge of the booth bouncing on your toes and appearing ready to pounce!! A mom with 3 children in tow could probably use a seat and a warm smile. A pained expression and complaints about too tight shoes is not going to encourage either of these visitors!&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We need to look for practical ways to . . .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2. Maintain enthusiasm for the long-haul.&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Very practically, this is where bathroom and coffee breaks come in. I realize that some conventions are so busy that you can</w:t>
      </w:r>
      <w:r>
        <w:rPr>
          <w:rFonts w:eastAsia="Geneva" w:cs="Geneva" w:ascii="Geneva" w:hAnsi="Geneva"/>
          <w:strike/>
          <w:color w:val="000000"/>
          <w:sz w:val="24"/>
          <w:szCs w:val="24"/>
          <w:u w:val="single"/>
        </w:rPr>
        <w:t>t afford to let anyone take a break. Perhaps for the next year you might wish to consider adding an extra assistant so that your booth staff &lt;b&gt;can&lt;/b&gt; get a break. If your people are refreshed they can do a much better job of representing Sonlight.&lt;/p&gt;&lt;br&gt;&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lt;b&gt;Connection&lt;/b&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The other four points we</w:t>
      </w:r>
      <w:r>
        <w:rPr>
          <w:rFonts w:eastAsia="Geneva" w:cs="Geneva" w:ascii="Geneva" w:hAnsi="Geneva"/>
          <w:strike/>
          <w:color w:val="000000"/>
          <w:sz w:val="24"/>
          <w:szCs w:val="24"/>
          <w:u w:val="single"/>
        </w:rPr>
        <w:t>ve covered here are all tied up in this final one. Attitude, enthusiasm, integrity and education are all wasted unless we can learn to connect with our booth visitors.&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Learn to . .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1. Ask pertinent questions.&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w:t>
      </w:r>
      <w:r>
        <w:rPr>
          <w:rFonts w:eastAsia="Geneva" w:cs="Geneva" w:ascii="Geneva" w:hAnsi="Geneva"/>
          <w:color w:val="000000"/>
          <w:sz w:val="24"/>
          <w:szCs w:val="24"/>
          <w:u w:val="single"/>
        </w:rPr>
        <w:t>Have you ever heard of Sonlight?</w:t>
      </w:r>
      <w:r>
        <w:rPr>
          <w:rFonts w:eastAsia="Geneva" w:cs="Geneva" w:ascii="Geneva" w:hAnsi="Geneva"/>
          <w:color w:val="000000"/>
          <w:sz w:val="24"/>
          <w:szCs w:val="24"/>
          <w:u w:val="single"/>
        </w:rPr>
        <w:t xml:space="preserve"> is a good place to start. Other good questions might be how many children they</w:t>
      </w:r>
      <w:r>
        <w:rPr>
          <w:rFonts w:eastAsia="Geneva" w:cs="Geneva" w:ascii="Geneva" w:hAnsi="Geneva"/>
          <w:strike/>
          <w:color w:val="000000"/>
          <w:sz w:val="24"/>
          <w:szCs w:val="24"/>
          <w:u w:val="single"/>
        </w:rPr>
        <w:t>re schooling, what are their ages, what type of learning style are they looking for, among others. Try to help them verbalize what they</w:t>
      </w:r>
      <w:r>
        <w:rPr>
          <w:rFonts w:eastAsia="Geneva" w:cs="Geneva" w:ascii="Geneva" w:hAnsi="Geneva"/>
          <w:strike/>
          <w:color w:val="000000"/>
          <w:sz w:val="24"/>
          <w:szCs w:val="24"/>
          <w:u w:val="single"/>
        </w:rPr>
        <w:t>re really after.&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But as you ask questions learn to . . . &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2. Empathize and listen.&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p&gt;An excellent article from the June 1996 issue of The American Salesman is titled </w:t>
      </w:r>
      <w:r>
        <w:rPr>
          <w:rFonts w:eastAsia="Geneva" w:cs="Geneva" w:ascii="Geneva" w:hAnsi="Geneva"/>
          <w:color w:val="000000"/>
          <w:sz w:val="24"/>
          <w:szCs w:val="24"/>
          <w:u w:val="single"/>
        </w:rPr>
        <w:t>Do You Talk Too Much?</w:t>
      </w:r>
      <w:r>
        <w:rPr>
          <w:rFonts w:eastAsia="Geneva" w:cs="Geneva" w:ascii="Geneva" w:hAnsi="Geneva"/>
          <w:color w:val="000000"/>
          <w:sz w:val="24"/>
          <w:szCs w:val="24"/>
          <w:u w:val="single"/>
        </w:rPr>
        <w:t xml:space="preserve"> Their opening statement is excellent . . . &lt;i&gt;the art of attentive listening is just as important as fluent expression.&lt;/i&gt; Many exhibitors are so anxious to get the knowledge of their product out there that they talk too fast and too continuously! Here are just a few guidelines from this article: Ask yourself  </w:t>
      </w:r>
      <w:r>
        <w:rPr>
          <w:rFonts w:eastAsia="Geneva" w:cs="Geneva" w:ascii="Geneva" w:hAnsi="Geneva"/>
          <w:color w:val="000000"/>
          <w:sz w:val="24"/>
          <w:szCs w:val="24"/>
          <w:u w:val="single"/>
        </w:rPr>
        <w:t>Do you find when you are talking that your listener makes attempts to interrupt before you are finished?</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Do you find that you are so busy thinking of what you plan to say next that you lose track of the other person</w:t>
      </w:r>
      <w:r>
        <w:rPr>
          <w:rFonts w:eastAsia="Geneva" w:cs="Geneva" w:ascii="Geneva" w:hAnsi="Geneva"/>
          <w:strike/>
          <w:color w:val="000000"/>
          <w:sz w:val="24"/>
          <w:szCs w:val="24"/>
          <w:u w:val="single"/>
        </w:rPr>
        <w:t>s remarks?</w:t>
      </w:r>
      <w:r>
        <w:rPr>
          <w:rFonts w:eastAsia="Geneva" w:cs="Geneva" w:ascii="Geneva" w:hAnsi="Geneva"/>
          <w:strike/>
          <w:color w:val="000000"/>
          <w:sz w:val="24"/>
          <w:szCs w:val="24"/>
          <w:u w:val="single"/>
        </w:rPr>
        <w:t xml:space="preserve"> or </w:t>
      </w:r>
      <w:r>
        <w:rPr>
          <w:rFonts w:eastAsia="Geneva" w:cs="Geneva" w:ascii="Geneva" w:hAnsi="Geneva"/>
          <w:color w:val="000000"/>
          <w:sz w:val="24"/>
          <w:szCs w:val="24"/>
          <w:u w:val="single"/>
        </w:rPr>
        <w:t xml:space="preserve">Does the wor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 xml:space="preserve"> pop up constantly in your conversations with prospects?</w:t>
      </w:r>
      <w:r>
        <w:rPr>
          <w:rFonts w:eastAsia="Geneva" w:cs="Geneva" w:ascii="Geneva" w:hAnsi="Geneva"/>
          <w:strike/>
          <w:color w:val="000000"/>
          <w:sz w:val="24"/>
          <w:szCs w:val="24"/>
          <w:u w:val="single"/>
        </w:rPr>
        <w:t xml:space="preserve"> These are all symptoms to be alert to.&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gt;The author of this article makes some very valid observations with respect to these sympto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ul&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You can</w:t>
      </w:r>
      <w:r>
        <w:rPr>
          <w:rFonts w:eastAsia="Geneva" w:cs="Geneva" w:ascii="Geneva" w:hAnsi="Geneva"/>
          <w:strike/>
          <w:color w:val="000000"/>
          <w:sz w:val="24"/>
          <w:szCs w:val="24"/>
          <w:u w:val="single"/>
        </w:rPr>
        <w:t xml:space="preserve">t dominate a customer by overselling  you merely increase their sales resist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You cannot get a customer to agree with you by interrupting or by waiting impatiently until he finishes speaking. &lt;b&gt;Customers like to say what they think.&lt;/b&gt; Some just need a listening ear, not a sales pitch.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It is futile to tell all you know about a product in one constant stream of ideas. &lt;b&gt;It is better to select key selling points and present them slowly, simply and clearly.&lt;/b&gt; &lt;/li&gt;&lt;/ul&gt;We need to allow visitors to our booths an opportunity to absorb and evaluate what they</w:t>
      </w:r>
      <w:r>
        <w:rPr>
          <w:rFonts w:eastAsia="Geneva" w:cs="Geneva" w:ascii="Geneva" w:hAnsi="Geneva"/>
          <w:strike/>
          <w:color w:val="000000"/>
          <w:sz w:val="24"/>
          <w:szCs w:val="24"/>
          <w:u w:val="single"/>
        </w:rPr>
        <w:t>ve seen and heard. We need to be educated and enthusiastic about the product we</w:t>
      </w:r>
      <w:r>
        <w:rPr>
          <w:rFonts w:eastAsia="Geneva" w:cs="Geneva" w:ascii="Geneva" w:hAnsi="Geneva"/>
          <w:strike/>
          <w:color w:val="000000"/>
          <w:sz w:val="24"/>
          <w:szCs w:val="24"/>
          <w:u w:val="single"/>
        </w:rPr>
        <w:t>re representing, but we also need to remember that our purpose is to provide knowledge and guidance, not to convince people to buy Sonligh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lt;/p&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p align="center"&gt;&lt;a href="http://consultants.sonlight.com/password/includes/cat-index-69.html#349"&gt;&lt;img src="/images/back.gif" alt="Back To 2001 STC Workshops Index" border="0" width="13" height="13"&gt; Back to the 2001 STC Workshops Index Page&lt;/a&g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 End Of Page Conten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 width="175" align="left" valign="to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 Start of Righ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img src="/images/templates/spacer.gif" width="175" height="15"&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 INCLUDE TOP HEADLINES (from this category)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h4&gt;2001 STC Workshops :&lt;/h4&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u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ul&gt;&lt;h5&gt;&lt;a href="http://consultants.sonlight.com/password/includes/cat-index-69.html#759"&gt;&lt;/a&gt;&lt;/h5&gt;&lt;u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foundation.html"&gt;Foundations of Selling&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newbiew.html"&gt;Nutshell for Newbie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combining.html"&gt;Concepts of Combining&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vets.html"&gt;Valuable Vet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highschool.html"&gt;Homeschooling High-Schooler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challenge.html"&gt;Challenging Customer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u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 End of Righ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table&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 End of Left, Content, Righ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foote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able width="100%" border="0" cellpadding="0" cellspacing="0" class="footeralign"&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 align="right" bgcolor="#FFFFFF"&gt;&lt;a href="#top" class="Jlinksmall"&gt;Back to Top&lt;img src="/images/icons/back_to_top.gif" alt="Back to Top" width="16" height="16" border="0" align="absmiddle" class="backtop"&gt;&lt;/a&gt;&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 height="17" bgcolor="#ffffe3"&gt;&amp;nbsp;&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able&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div id="gblinks" align="cente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p&gt;</w:t>
        <w:tab/>
        <w:t xml:space="preserve"> &lt;a href="http://www.sonlight.com/latestnews.html" target="_top"&gt;Latest New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policies.html" target="_top"&gt;Policie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affiliates.html" target="_top"&gt;Affiliate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directory.html" target="_top"&gt;Site Map&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contact.html" target="_top"&gt;Contact Us&lt;/a&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br&gt;:::&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p class="copyright" align="cente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mp;copy;200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Sonlight Curriculum, Ltd. All rights reserved.&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Sonlight Curriculum is a registered trademark of Sonlight Curriculum, Ltd.&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div&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body&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