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5334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42pt" to="131.95pt,-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67056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STC 2005 –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STC 2005 –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NEW</w:t>
                      </w:r>
                      <w:r>
                        <w:rPr>
                          <w:sz w:val="52"/>
                          <w:szCs w:val="52"/>
                        </w:rPr>
                        <w:t xml:space="preserve">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FLASH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Flashm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Recommended for ages 7 an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and-held mini “computer” (Parent/Teacher guide available for download from their web 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lashmaster provides practice in addition tables (0+0 through 9+9); subtraction tables (0-0 through 18-9); multiplication tables (0x0 through 12x12) and division tables (0/1 through 144/1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Multiple activities and levels for each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stant feedback on number and percentage of problems answered correc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Option to practice 15 most recently missed problems or 15 problems selected by u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mmediate visual feedback on accuracy of each ans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Parent/Teacher can review most recent wo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lashmaster would be used in place of flash cards.  Can be carried anywhere … use in car, waiting rooms,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Once student understands how to use Flashmaster there is no parental involvement other than to check results of student’s latest activity if so desi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se are *not* computer games … they are straight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re are programmable sound effects which can be turned on or o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FLASHMAST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Flashmast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Recommended for ages 7 and abov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and-held mini “computer” (Parent/Teacher guide available for download from their web sit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lashmaster provides practice in addition tables (0+0 through 9+9); subtraction tables (0-0 through 18-9); multiplication tables (0x0 through 12x12) and division tables (0/1 through 144/1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Multiple activities and levels for each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stant feedback on number and percentage of problems answered correc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Option to practice 15 most recently missed problems or 15 problems selected by u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mmediate visual feedback on accuracy of each ans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Parent/Teacher can review most recent work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lashmaster would be used in place of flash cards.  Can be carried anywhere … use in car, waiting rooms, etc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Once student understands how to use Flashmaster there is no parental involvement other than to check results of student’s latest activity if so desired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se are *not* computer games … they are straight dr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re are programmable sound effects which can be turned on or of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0"/>
        </w:tabs>
        <w:ind w:left="1368" w:hanging="648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080"/>
        </w:tabs>
        <w:ind w:left="1368" w:hanging="648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10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