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1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ue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yellow" opacity="0.5"/>
                  <v:stroke color="#3465a4" joinstyle="round" endcap="flat"/>
                  <w10:wrap type="none"/>
                </v:oval>
                <v:oval id="shape_0" fillcolor="blue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yellow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30pt" to="131.95pt,-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594360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TC 2005 – Product Fact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TC 2005 – Product Fact Shee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38200</wp:posOffset>
                </wp:positionV>
                <wp:extent cx="6705600" cy="7162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HOME SCHOOL FAMILY FIT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Reviewer: Kathy Neu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Dr. Bruce Whitney published by Home School Family Fitness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$19.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APPROPRIATE AGE RANGE OR READING LEVEL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For ages 5 – 18; reading level - Ad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What is included in this product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e Home School Family Fitness Book is 8.5 x 11 spiral bound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ny special requirements necessary for using/teaching this produ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is product is to be used to develop a personalized physical education program for child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It teaches Muscular strength, Endurance and flexibil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It includes strength exercises, aerobic fitness instructions, written tests, games, fitness tests, lessons, and skills instr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How do you fit this into a school day/how do you schedule this product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ere is a 40 week schedule in the book. It lays out fitness tests, lessons and games to do each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How much parental involvement?  How much student time required at each sess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e book recommends doing physical activity on 3-5 days of each week. If the parent is the teacher, then they will be required to participate during this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two or three things you feel it is important for customers to know about this product before they purchas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 has a weekly schedu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 does not require any specific equip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 can be used for teaching children 5 – 1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64pt;mso-wrap-distance-left:9.05pt;mso-wrap-distance-right:9.05pt;mso-wrap-distance-top:0pt;mso-wrap-distance-bottom:0pt;margin-top:-6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 w:val="24"/>
                          <w:szCs w:val="24"/>
                        </w:rPr>
                        <w:t>HOME SCHOOL FAMILY FITNESS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Reviewer: Kathy Neuman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  <w:r>
                        <w:rPr>
                          <w:rFonts w:cs="Tahoma"/>
                          <w:sz w:val="20"/>
                        </w:rPr>
                        <w:t>Dr. Bruce Whitney published by Home School Family Fitness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ahoma"/>
                          <w:sz w:val="20"/>
                        </w:rPr>
                        <w:t>Institut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$19.75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APPROPRIATE AGE RANGE OR READING LEVEL: </w:t>
                      </w:r>
                      <w:r>
                        <w:rPr>
                          <w:rFonts w:cs="Tahoma"/>
                          <w:sz w:val="20"/>
                        </w:rPr>
                        <w:t>For ages 5 – 18; reading level - Adult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What is included in this product?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e Home School Family Fitness Book is 8.5 x 11 spiral bound</w:t>
                      </w:r>
                      <w:r>
                        <w:rPr>
                          <w:rFonts w:cs="Tahoma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ny special requirements necessary for using/teaching this product: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Non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is product is to be used to develop a personalized physical education program for children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It teaches Muscular strength, Endurance and flexibility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It includes strength exercises, aerobic fitness instructions, written tests, games, fitness tests, lessons, and skills instruction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How do you fit this into a school day/how do you schedule this product: </w:t>
                      </w:r>
                      <w:r>
                        <w:rPr>
                          <w:rFonts w:cs="Tahoma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ere is a 40 week schedule in the book. It lays out fitness tests, lessons and games to do each week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How much parental involvement?  How much student time required at each session?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e book recommends doing physical activity on 3-5 days of each week. If the parent is the teacher, then they will be required to participate during this time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me two or three things you feel it is important for customers to know about this product before they purchase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t has a weekly schedul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t does not require any specific equipmen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t can be used for teaching children 5 – 18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180975</wp:posOffset>
            </wp:positionV>
            <wp:extent cx="2209800" cy="1102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016" w:right="1440" w:gutter="0" w:header="0" w:top="3456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2:17:00Z</dcterms:created>
  <dc:creator>Judy Wnuk</dc:creator>
  <dc:description/>
  <cp:keywords/>
  <dc:language>en-US</dc:language>
  <cp:lastModifiedBy>Judy Wnuk</cp:lastModifiedBy>
  <cp:lastPrinted>2004-01-21T09:10:00Z</cp:lastPrinted>
  <dcterms:modified xsi:type="dcterms:W3CDTF">2005-02-25T02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