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Body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0</wp:posOffset>
                </wp:positionH>
                <wp:positionV relativeFrom="paragraph">
                  <wp:posOffset>15811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12.45pt" to="142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441325</wp:posOffset>
                </wp:positionV>
                <wp:extent cx="836295" cy="210185"/>
                <wp:effectExtent l="635" t="635" r="0" b="635"/>
                <wp:wrapNone/>
                <wp:docPr id="2" name="" descr="Dot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210240"/>
                          <a:chOff x="0" y="0"/>
                          <a:chExt cx="836280" cy="2102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320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2604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0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34.7pt;width:65.85pt;height:16.55pt" coordorigin="1056,694" coordsize="1317,331">
                <v:oval id="shape_0" fillcolor="black" stroked="f" o:allowincell="f" style="position:absolute;left:1057;top:695;width:330;height:330;flip:x;mso-wrap-style:none;v-text-anchor:middle;rotation:270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550;top:695;width:330;height:330;flip:x;mso-wrap-style:none;v-text-anchor:middle;rotation:270;mso-position-horizontal-relative:page;mso-position-vertical-relative:page">
                  <v:fill o:detectmouseclick="t" type="solid" color2="white" opacity="0.5"/>
                  <v:stroke color="#3465a4" joinstyle="round" endcap="flat"/>
                  <w10:wrap type="none"/>
                </v:oval>
                <v:oval id="shape_0" fillcolor="black" stroked="f" o:allowincell="f" style="position:absolute;left:2043;top:695;width:330;height:330;flip:x;mso-wrap-style:none;v-text-anchor:middle;rotation:270;mso-position-horizontal-relative:page;mso-position-vertical-relative:page">
                  <v:fill o:detectmouseclick="t" type="solid" color2="white" opacity="0.2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1960</wp:posOffset>
                </wp:positionH>
                <wp:positionV relativeFrom="page">
                  <wp:posOffset>441960</wp:posOffset>
                </wp:positionV>
                <wp:extent cx="0" cy="81711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34.8pt" to="34.8pt,67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6324600</wp:posOffset>
            </wp:positionV>
            <wp:extent cx="2209800" cy="11029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Please feel free to email me again if I can be of further assistance. Thank you for the opportunity to assist you today!</w:t>
        <w:br/>
        <w:br/>
        <w:t>Blessings,</w:t>
        <w:br/>
        <w:t>Judy Wnuk</w:t>
        <w:br/>
        <w:t>Customer Champ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-784860</wp:posOffset>
                </wp:positionV>
                <wp:extent cx="6553200" cy="678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678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TLE: Do You Doodl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senter – Judy Wn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PRODUCT AUTHOR OR PUBLISH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PRICE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$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APPROPRIATE AGE RANGE OR READING LEVEL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Ageless</w:t>
                            </w:r>
                          </w:p>
                          <w:p>
                            <w:pPr>
                              <w:pStyle w:val="Normal"/>
                              <w:ind w:left="2190" w:hanging="0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What is included in this product?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 Over-sized paper bound 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Give a 4-5 sentence description (or bullet points) of the goals or concepts this product teaches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 xml:space="preserve">This is a book of pages with pictures to be completed.  Each page is a partially completed gray sketch on a white background.  There is a one sentence instruction or question at the top of each page.  No other instruction is provided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Examples of page topic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Magnify the ants (this is a cluster of ants at the top of the page … then the rest of the page is a huge magnifying glass with nothing underneath i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Fill the jar with cookies (this is a large, empty cookie jar that fills the pag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Decorate the room for a party (this is a sketch of a room with a few pieces of furnitu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Give the lady some jewels (this is a head shot sketch of a woman’s face and nec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his book requires no instructions and would be a great time filler in a doctor’s office or on a car trip.  It will stretch a child’s imagination and provide opportunity to practice sketching/draw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534pt;mso-wrap-distance-left:9.05pt;mso-wrap-distance-right:9.05pt;mso-wrap-distance-top:0pt;mso-wrap-distance-bottom:0pt;margin-top:-61.8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ITLE: Do You Doodle?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senter – Judy Wnuk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PRODUCT AUTHOR OR PUBLISHER: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PRICE:</w:t>
                      </w:r>
                      <w:r>
                        <w:rPr>
                          <w:rFonts w:cs="Tahoma"/>
                          <w:sz w:val="20"/>
                        </w:rPr>
                        <w:t xml:space="preserve"> $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APPROPRIATE AGE RANGE OR READING LEVEL:</w:t>
                      </w:r>
                      <w:r>
                        <w:rPr>
                          <w:rFonts w:cs="Tahoma"/>
                          <w:sz w:val="20"/>
                        </w:rPr>
                        <w:t xml:space="preserve"> Ageless</w:t>
                      </w:r>
                    </w:p>
                    <w:p>
                      <w:pPr>
                        <w:pStyle w:val="Normal"/>
                        <w:ind w:left="2190" w:hanging="0"/>
                        <w:rPr>
                          <w:rFonts w:ascii="Times New Roman" w:hAnsi="Times New Roman" w:cs="Tahoma"/>
                          <w:sz w:val="20"/>
                        </w:rPr>
                      </w:pPr>
                      <w:r>
                        <w:rPr>
                          <w:rFonts w:cs="Tahoma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What is included in this product?</w:t>
                      </w:r>
                      <w:r>
                        <w:rPr>
                          <w:rFonts w:cs="Tahoma"/>
                          <w:sz w:val="20"/>
                        </w:rPr>
                        <w:t xml:space="preserve">  Over-sized paper bound book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Give a 4-5 sentence description (or bullet points) of the goals or concepts this product teaches …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 xml:space="preserve">This is a book of pages with pictures to be completed.  Each page is a partially completed gray sketch on a white background.  There is a one sentence instruction or question at the top of each page.  No other instruction is provided. 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Examples of page topic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Magnify the ants (this is a cluster of ants at the top of the page … then the rest of the page is a huge magnifying glass with nothing underneath i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Fill the jar with cookies (this is a large, empty cookie jar that fills the pag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Decorate the room for a party (this is a sketch of a room with a few pieces of furnitur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Give the lady some jewels (this is a head shot sketch of a woman’s face and neck)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This book requires no instructions and would be a great time filler in a doctor’s office or on a car trip.  It will stretch a child’s imagination and provide opportunity to practice sketching/draw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ge">
                  <wp:posOffset>746760</wp:posOffset>
                </wp:positionV>
                <wp:extent cx="2428875" cy="838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008 FAQ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sz w:val="2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66pt;mso-wrap-distance-left:9.05pt;mso-wrap-distance-right:9.05pt;mso-wrap-distance-top:0pt;mso-wrap-distance-bottom:0pt;margin-top:58.8pt;mso-position-vertical-relative:page;margin-left: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2008 FAQ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52"/>
                        </w:rPr>
                      </w:pPr>
                      <w:r>
                        <w:rPr>
                          <w:sz w:val="2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spacing w:lineRule="auto" w:line="288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2016" w:right="1440" w:gutter="0" w:header="0" w:top="3456" w:footer="72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.13.0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outlineLvl w:val="0"/>
    </w:pPr>
    <w:rPr>
      <w:caps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99BABD"/>
      <w:sz w:val="100"/>
      <w:szCs w:val="7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imes New Roman" w:cs="Tahoma"/>
      <w:sz w:val="16"/>
    </w:rPr>
  </w:style>
  <w:style w:type="character" w:styleId="FooterChar">
    <w:name w:val="Footer Char"/>
    <w:basedOn w:val="DefaultParagraphFont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tterBodyText">
    <w:name w:val="Letter Body Text"/>
    <w:basedOn w:val="Normal"/>
    <w:qFormat/>
    <w:pPr>
      <w:spacing w:lineRule="auto" w:line="288" w:before="0" w:after="20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6:01:00Z</dcterms:created>
  <dc:creator>Judy Wnuk</dc:creator>
  <dc:description/>
  <cp:keywords/>
  <dc:language>en-US</dc:language>
  <cp:lastModifiedBy>Judy</cp:lastModifiedBy>
  <cp:lastPrinted>2004-01-21T09:10:00Z</cp:lastPrinted>
  <dcterms:modified xsi:type="dcterms:W3CDTF">2008-04-13T16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51033</vt:lpwstr>
  </property>
</Properties>
</file>