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 PUBLIC "-//W3C//DTD HTML 4.01 Transitional//EN" "http://www.w3.org/TR/html401/loose.d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2001 STC Workshops&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pics-label" content='(pics-1.1 "http://www.icra.org/ratingsv02.html" comment "ICRAonline v2.0" l gen true for "http://www.sonlight.com/"  r (nz 1 vz 1 lz 1 oz 1 cz 1) "http://www.rsac.org/ratingsv01.html" l gen true for "http://www.sonlight.com/"  r (n 0 s 0 v 0 l 0))'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language" content="e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expires" content="-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pragma" content="no-cache"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name="author" content="Sonlight Curriculum"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name="robots" content="noindex,nofollow"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name="MSSmartTagsPreventParsing" content="true"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 type="text/css" media="a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http://www.sonlight.com/includes/ns4_toxins.c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http://www.sonlight.com/includes/sonlight.c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language="Javascript" type="text/javascript" src="http://www.sonlight.com/sonlight-iaf.js"&gt;&lt;!-- --&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 onload="preloadImages();" background="/images/templates/background.gif" text="black" leftmargin="0" rightmargin="0"&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HEADER STAR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width="100%" border="0"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244"&gt;&lt;a href="http://www.sonlight.com/"&gt;&lt;img src="/images/templates/logo.gif" alt="Sonlight Curriculum, Ltd." width="202" height="29" hspace="30" border="0"&gt;&lt;/a&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colspan="8" align="right" valign="top" nowra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able id="icons" width="300" height="18" border="0"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height="18" align="right" nowrap id="thetext"&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help.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help" src="/images/templates/help.gif" width="18" height="18" border="0" alt="Help"&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0" height="18" nowra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contac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contact" src="/images/templates/contact.gif" width="18" height="18" border="0" alt="Contact Us"&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0" height="18" nowra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SCOPS/index.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account" src="/images/templates/account.gif" width="18" height="18" border="0" alt="My Account"&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0" height="18" nowra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SCOPS/index.html?goto=processShoppingCar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cart" src="/images/templates/cart.gif" width="18" height="18" border="0" alt="View Cart"&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HEADER STAR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id="blue table" width="100%" height="37" border="0"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0"&gt;&lt;img src="/images/templates/toptab_blu_a.gif" width="30" height="37"&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7" bgcolor="#3E81BA"&gt;&lt;a href="http://www.sonlight.com/new-to-sonlight.html"&gt; &lt;img src="/images/templates/toptab_blu_b.gif" alt="New to Sonlight?" width="107" height="37" border="0"&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0"&gt;&lt;img src="/images/templates/toptab_blu_c.gif" width="30" height="37"&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9"&gt;&lt;a href="http://www.sonlight.com/products.html"&gt; &lt;img src="/images/templates/toptab_blu_d.gif" alt="Go Shopping" width="109" height="37" border="0"&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2"&gt;&lt;img src="/images/templates/toptab_blu_e.gif" width="32" height="37"&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38" height="37"&gt;&lt;a href="http://www.sonlight.com/support.html"&gt; &lt;img src="/images/templates/toptab_blu_f.gif" alt="Homeschool Resources" width="138" height="37" border="0"&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HEADER END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SubHeader/Breadcrumb Star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width="100%" border="0" cellpadding="0" cellspacing="0" bgcolor="#FFFFFF"&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 align="right" valign="bottom" bgcolor="#3e81ba" class="subhce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ul id="submenu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staff.sonlight.com/password/" target="_top"&gt;Staff Intranet&lt;/a&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advisors.sonlight.com/password/" target="_top"&gt;Advisors Intranet&lt;/a&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 target="_top" class="active"&gt;Consultants Intranet&lt;/a&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moderators.sonlight.com/password/" target="_top"&gt;Moderators Intrane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gt;&lt;!-- 2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align="right" valign="middle" class="subh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form action="http://consultants.sonlight.com/cgi-local/exec/search.cgi" method="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ar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elect name="cat" class="dropdown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option&gt;All Sections&lt;/optio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option value="38"&gt;Assista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3"&gt;&amp;nbsp; &amp;nbsp; &amp;nbsp; &amp;nbsp;Pre-Convention Assistant Trai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4"&gt;&amp;nbsp; &amp;nbsp; &amp;nbsp; &amp;nbsp;STC 2001 Worksho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2"&gt;&amp;nbsp; &amp;nbsp; &amp;nbsp; &amp;nbsp;What Does an Assistant Look Li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4"&gt;Bios and Phot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6"&gt;&amp;nbsp; &amp;nbsp; &amp;nbsp; &amp;nbsp;Convention Phot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5"&gt;&amp;nbsp; &amp;nbsp; &amp;nbsp; &amp;nbsp;SCC Bi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2"&gt;&amp;nbsp; &amp;nbsp; &amp;nbsp; &amp;nbsp;STC 2005 Phot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5"&gt;Catalog 200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0"&gt;Consultant's Ho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2"&gt;Customer Interaction Guidelin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4"&gt;&amp;nbsp; &amp;nbsp; &amp;nbsp; &amp;nbsp;Communicating with Custom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3"&gt;&amp;nbsp; &amp;nbsp; &amp;nbsp; &amp;nbsp;Customer Counse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6"&gt;&amp;nbsp; &amp;nbsp; &amp;nbsp; &amp;nbsp;Doctrinal Issu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2"&gt;&amp;nbsp; &amp;nbsp; &amp;nbsp; &amp;nbsp;General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8"&gt;&amp;nbsp; &amp;nbsp; &amp;nbsp; &amp;nbsp;High School Concer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1"&gt;&amp;nbsp; &amp;nbsp; &amp;nbsp; &amp;nbsp;Role of a Sonlight Curriculum Consult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7"&gt;&amp;nbsp; &amp;nbsp; &amp;nbsp; &amp;nbsp;Tes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5"&gt;&amp;nbsp; &amp;nbsp; &amp;nbsp; &amp;nbsp;What is Sonl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5"&gt;For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7"&gt;&amp;nbsp; &amp;nbsp; &amp;nbsp; &amp;nbsp;Annual SCC Agree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8"&gt;&amp;nbsp; &amp;nbsp; &amp;nbsp; &amp;nbsp;Various Event Paperwo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6"&gt;Links / Downloa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1"&gt;&amp;nbsp; &amp;nbsp; &amp;nbsp; &amp;nbsp;Downloa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0"&gt;&amp;nbsp; &amp;nbsp; &amp;nbsp; &amp;nbsp;Lin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35"&gt;Procedu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3"&gt;&amp;nbsp; &amp;nbsp; &amp;nbsp; &amp;nbsp;Prospect Lis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2"&gt;&amp;nbsp; &amp;nbsp; &amp;nbsp; &amp;nbsp;SCC 101 - Where to Sta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5"&gt;&amp;nbsp; &amp;nbsp; &amp;nbsp; &amp;nbsp;SCC Teleconferenc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39"&gt;Product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1"&gt;&amp;nbsp; &amp;nbsp; &amp;nbsp; &amp;nbsp;2004 New Produ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3"&gt;&amp;nbsp; &amp;nbsp; &amp;nbsp; &amp;nbsp;2005 New Produ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3"&gt;&amp;nbsp; &amp;nbsp; &amp;nbsp; &amp;nbsp;Bi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4"&gt;&amp;nbsp; &amp;nbsp; &amp;nbsp; &amp;nbsp;Co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5"&gt;&amp;nbsp; &amp;nbsp; &amp;nbsp; &amp;nbsp;Electi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6"&gt;&amp;nbsp; &amp;nbsp; &amp;nbsp; &amp;nbsp;Foreign Langu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7"&gt;&amp;nbsp; &amp;nbsp; &amp;nbsp; &amp;nbsp;Instructor's Guid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8"&gt;&amp;nbsp; &amp;nbsp; &amp;nbsp; &amp;nbsp;Language Ar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9"&gt;&amp;nbsp; &amp;nbsp; &amp;nbsp; &amp;nbsp;Ma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0"&gt;&amp;nbsp; &amp;nbsp; &amp;nbsp; &amp;nbsp;Sci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9"&gt;Projec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0"&gt;&amp;nbsp; &amp;nbsp; &amp;nbsp; &amp;nbsp;2005 Catalog Pre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1"&gt;&amp;nbsp; &amp;nbsp; &amp;nbsp; &amp;nbsp;Staff Catalog Correc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7"&gt;Reporting and Tax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0"&gt;Selling Sonl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9"&gt;&amp;nbsp; &amp;nbsp; &amp;nbsp; &amp;nbsp;2001 STC Worksho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4"&gt;&amp;nbsp; &amp;nbsp; &amp;nbsp; &amp;nbsp;2005 STC Worksho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6"&gt;&amp;nbsp; &amp;nbsp; &amp;nbsp; &amp;nbsp;Booth Ide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7"&gt;&amp;nbsp; &amp;nbsp; &amp;nbsp; &amp;nbsp;Marketing Artic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8"&gt;&amp;nbsp; &amp;nbsp; &amp;nbsp; &amp;nbsp;Sales Accessor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37"&gt;Workshop Ide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9"&gt;&amp;nbsp; &amp;nbsp; &amp;nbsp; &amp;nbsp;Workshop Descrip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0"&gt;&amp;nbsp; &amp;nbsp; &amp;nbsp; &amp;nbsp;Workshops 101 - The Nuts &amp;amp; Bol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elec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input type="text" name="keyword" size="20" class="search"&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input type="submit" value="Search" class="dropdow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http://consultants.sonlight.com/cgi-local/exec/search.cgi" class="tabtext"&gt;Advanced Search&lt;/a&gt;&amp;nbs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form&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  &lt;span class="leftpad2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http://www.sonlight.com/" class="Jlink" target="_top"&gt;Sonlight Hom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pan class="breadpipe"&gt;&amp;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password/index.html" class="Jlink" target="_top"&gt;Consultants Intrane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pan class="breadpipe"&gt;&amp;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    &lt;a href="http://consultants.sonlight.com/password/selling-sonlight.html" class="Jlink" target="_top"&gt;Selling Sonligh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 class="breadpipe"&gt;&amp;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consultants.sonlight.com/password/includes/cat-index-69.html" class="Jlink" target="_top"&gt;2001 STC Workshop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  &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Subheader/Breadcrumb End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Start of Left, Content, Righ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width="100%" border="0" cellpadding="0" cellspacing="0" bgcolor="#FFFFFF"&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75" align="left" valign="top" class="leftce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img src="/images/templates/spacer.gif" width="175" height="15"&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Start of Lef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boxleftna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 class="boxleftnav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 class="boxleftnav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 class="boxleftnav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 id="submenu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assistants.html"&gt;Assistant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bios-and-photos.html"&gt;Bios and Photo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catalog.html"&gt;Catalog 2007&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dex.html"&gt;Consultant's Home&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customerguide.html"&gt;Customer Interaction Guidelin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forms.html"&gt;Form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links.html"&gt;Links / Download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procedures.html"&gt;Procedur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product-training.html"&gt;Product Information&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projects.html"&gt;Project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reporting-taxes.html"&gt;Reporting and Tax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selling-sonlight.html"&gt;Selling Sonlight&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 id="submenu4"&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9.html" class="active"&gt;&amp;nbsp;&amp;nbsp;2001 STC Workshop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94.html"&gt;&amp;nbsp;&amp;nbsp;2005 STC Workshop&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6.html"&gt;&amp;nbsp;&amp;nbsp;Booth Idea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7.html"&gt;&amp;nbsp;&amp;nbsp;Marketing Articl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8.html"&gt;&amp;nbsp;&amp;nbsp;Sales Accessori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gt; &lt;!-- 4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workshop-ideas.html"&gt;Workshop Idea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gt; &lt;!-- 3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gt; &lt;!-- boxleftnav3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gt; &lt;!-- boxleftnav2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gt; &lt;!-- boxleftnav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 &lt;!-- boxleftnav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align="left" valign="top" class="contentcell"&gt;&lt;!-- End of Lef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Start of Content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class=noticealert&gt;ATTENTION: Please update your bookmarks!&lt;br&gt;This is the new permanent home of the Sonlight Curriculum Consultants Intrane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able width="150" border="0" align="right"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50" align="lef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lt;a href="mailto:?subject=Concepts%20of%20Combining&amp;body=I%20think%20you%20would%20enjoy%20this:%20http%3A%2F%2Fconsultants.sonlight.com%2Fpassword%2Fsales-combining.html?am2=ef" class="tabtext"&gt;&lt;img src="/images/icons/icon_email.gif" alt="Email This Article" width=16 height=16 hspace=6 vspace=2 border=0 align="absmiddle"&gt;E-Mail This Article&lt;/a&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http://consultants.sonlight.com/password/printer-sales-combining.html" class="tabtext"&gt;&lt;img src="/images/icons/icon_print.gif" alt="Print This Page" width="16" height="16" hspace="6" vspace="2" border="0" align="absmiddle"&gt;Printer Friendly Page&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h1 class="pagetitle"&gt;Concepts of Combining&lt;/h1&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class="asof"&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d: Mar 27, 2003, 19:54&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ast Modified: February 27, 2007, 15: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gt;Flexible Fred comes to your booth stating &lt;i&gt;I</w:t>
      </w:r>
      <w:r>
        <w:rPr>
          <w:rFonts w:eastAsia="Geneva" w:cs="Geneva" w:ascii="Geneva" w:hAnsi="Geneva"/>
          <w:strike/>
          <w:color w:val="000000"/>
          <w:sz w:val="24"/>
          <w:szCs w:val="24"/>
        </w:rPr>
        <w:t>ve heard that Sonlight is good to use with large families. How can I use the same Basic (Core) to teach children at different grade levels.&lt;/i&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So the first thing we need to talk with Fred about is . . .&lt;/p&gt;</w:t>
      </w:r>
    </w:p>
    <w:p>
      <w:pPr>
        <w:pStyle w:val="Normal"/>
        <w:bidi w:val="0"/>
        <w:spacing w:lineRule="auto" w:line="240" w:before="0" w:after="0"/>
        <w:ind w:left="0" w:right="0" w:hanging="0"/>
        <w:jc w:val="left"/>
        <w:rPr/>
      </w:pPr>
      <w:r>
        <w:rPr>
          <w:rFonts w:eastAsia="Geneva" w:cs="Geneva" w:ascii="Geneva" w:hAnsi="Geneva"/>
          <w:strike/>
          <w:color w:val="000000"/>
          <w:sz w:val="24"/>
          <w:szCs w:val="24"/>
        </w:rPr>
        <w:t>&lt;li&gt;&lt;b&gt;Sonlight</w:t>
      </w:r>
      <w:r>
        <w:rPr>
          <w:rFonts w:eastAsia="Geneva" w:cs="Geneva" w:ascii="Geneva" w:hAnsi="Geneva"/>
          <w:strike/>
          <w:color w:val="000000"/>
          <w:sz w:val="24"/>
          <w:szCs w:val="24"/>
        </w:rPr>
        <w:t xml:space="preserve">s Flexibility&lt;/b&gt; </w:t>
      </w:r>
    </w:p>
    <w:p>
      <w:pPr>
        <w:pStyle w:val="Normal"/>
        <w:bidi w:val="0"/>
        <w:spacing w:lineRule="auto" w:line="240" w:before="0" w:after="0"/>
        <w:ind w:left="0" w:right="0" w:hanging="0"/>
        <w:jc w:val="left"/>
        <w:rPr/>
      </w:pPr>
      <w:r>
        <w:rPr>
          <w:rFonts w:eastAsia="Geneva" w:cs="Geneva" w:ascii="Geneva" w:hAnsi="Geneva"/>
          <w:strike/>
          <w:color w:val="000000"/>
          <w:sz w:val="24"/>
          <w:szCs w:val="24"/>
        </w:rPr>
        <w:t>&lt;p&gt;One of the things we need to help someone like Fred understand is the &lt;u&gt;Inherent flexibility of literature-based studies&lt;/u&gt;. I like to pick up a book that is close at hand and ask if the visitor would like to hazard a guess as to the grade-level of the particular piece of literature that I</w:t>
      </w:r>
      <w:r>
        <w:rPr>
          <w:rFonts w:eastAsia="Geneva" w:cs="Geneva" w:ascii="Geneva" w:hAnsi="Geneva"/>
          <w:strike/>
          <w:color w:val="000000"/>
          <w:sz w:val="24"/>
          <w:szCs w:val="24"/>
        </w:rPr>
        <w:t>m holding. This makes an excellent word picture to use as a lead-in to discuss how easy it is to teach multiple grade levels when you</w:t>
      </w:r>
      <w:r>
        <w:rPr>
          <w:rFonts w:eastAsia="Geneva" w:cs="Geneva" w:ascii="Geneva" w:hAnsi="Geneva"/>
          <w:strike/>
          <w:color w:val="000000"/>
          <w:sz w:val="24"/>
          <w:szCs w:val="24"/>
        </w:rPr>
        <w:t>re utilizing good literature as opposed to using grade-appropriate textbooks or worktexts. Because good literature is virtually ageless, it can be used to make a topic come alive for children of all ages. It usually is not difficult to convince a homeschooler of the value of good literature!&lt;/p&gt;</w:t>
      </w:r>
    </w:p>
    <w:p>
      <w:pPr>
        <w:pStyle w:val="Normal"/>
        <w:bidi w:val="0"/>
        <w:spacing w:lineRule="auto" w:line="240" w:before="0" w:after="0"/>
        <w:ind w:left="0" w:right="0" w:hanging="0"/>
        <w:jc w:val="left"/>
        <w:rPr/>
      </w:pPr>
      <w:r>
        <w:rPr>
          <w:rFonts w:eastAsia="Geneva" w:cs="Geneva" w:ascii="Geneva" w:hAnsi="Geneva"/>
          <w:strike/>
          <w:color w:val="000000"/>
          <w:sz w:val="24"/>
          <w:szCs w:val="24"/>
        </w:rPr>
        <w:t>&lt;p&gt;The other thing that might be helpful to Fred is to recognize the &lt;u&gt;Purchasing flexibility with individually priced items&lt;/u&gt;. So many curriculum publishers sell their product in grade-appropriate packages. You order a particular graded curriculum package and you are often limited to &lt;b&gt;their&lt;/b&gt; choices for &lt;b&gt;your&lt;/b&gt; student. With Sonlight it is easy to purchase just the portions of the curriculum you are interested in or customers can purchase only those books they don</w:t>
      </w:r>
      <w:r>
        <w:rPr>
          <w:rFonts w:eastAsia="Geneva" w:cs="Geneva" w:ascii="Geneva" w:hAnsi="Geneva"/>
          <w:strike/>
          <w:color w:val="000000"/>
          <w:sz w:val="24"/>
          <w:szCs w:val="24"/>
        </w:rPr>
        <w:t>t already own. This flexibility allows a homeschool mom to choose those items that meet the unique needs of her child(ren), instead of buying materials that have been deemed appropriate for a particular age or grade level. &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But Fred wants some more specifics on how to make this work, so we begin to explain about . . . &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li&gt;&lt;b&gt;Modifying and Supplementing&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It is very helpful for visitors to understand that using one Basic (Core) for multiple children can be accomplished by &lt;u&gt;Utilizing outside resources to add in materials for older students&lt;/u&gt;. If a customer has chosen to use a lower level of Sonlight for older students, the local public library, the Internet, or various other resources might help to fill in the need for additional reading or study material. One particularly helpful resource that I often share with visitors is the 1000 Good Books List found on the Classical Homeschooling web site. It offers a significant listing of good literature organized by type and age level. We might also suggest requiring additional written work from an older student, or utilizing them as an assistant teacher (which is a valuable skill in itself!)&lt;/p&gt;</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lt;p&gt;Another way to </w:t>
      </w:r>
      <w:r>
        <w:rPr>
          <w:rFonts w:eastAsia="Geneva" w:cs="Geneva" w:ascii="Geneva" w:hAnsi="Geneva"/>
          <w:color w:val="000000"/>
          <w:sz w:val="24"/>
          <w:szCs w:val="24"/>
        </w:rPr>
        <w:t>flex</w:t>
      </w:r>
      <w:r>
        <w:rPr>
          <w:rFonts w:eastAsia="Geneva" w:cs="Geneva" w:ascii="Geneva" w:hAnsi="Geneva"/>
          <w:color w:val="000000"/>
          <w:sz w:val="24"/>
          <w:szCs w:val="24"/>
          <w:u w:val="single"/>
        </w:rPr>
        <w:t xml:space="preserve"> Sonlight</w:t>
      </w:r>
      <w:r>
        <w:rPr>
          <w:rFonts w:eastAsia="Geneva" w:cs="Geneva" w:ascii="Geneva" w:hAnsi="Geneva"/>
          <w:strike/>
          <w:color w:val="000000"/>
          <w:sz w:val="24"/>
          <w:szCs w:val="24"/>
          <w:u w:val="single"/>
        </w:rPr>
        <w:t xml:space="preserve">s materials to work with various age/grade levels is to &lt;u&gt;Remove or alter materials for younger students&lt;/u&gt;. If a customer has chosen to use a higher level of Sonlight for younger students, it is helpful for them to understand that they can leave out portions of the materials to make it more suitable for younger children. Homeschooling moms seem to have an inherent inability to </w:t>
      </w:r>
      <w:r>
        <w:rPr>
          <w:rFonts w:eastAsia="Geneva" w:cs="Geneva" w:ascii="Geneva" w:hAnsi="Geneva"/>
          <w:color w:val="000000"/>
          <w:sz w:val="24"/>
          <w:szCs w:val="24"/>
          <w:u w:val="single"/>
        </w:rPr>
        <w:t>cross out</w:t>
      </w:r>
      <w:r>
        <w:rPr>
          <w:rFonts w:eastAsia="Geneva" w:cs="Geneva" w:ascii="Geneva" w:hAnsi="Geneva"/>
          <w:color w:val="000000"/>
          <w:sz w:val="24"/>
          <w:szCs w:val="24"/>
          <w:u w:val="single"/>
        </w:rPr>
        <w:t xml:space="preserve"> or eliminate parts of any curriculum they</w:t>
      </w:r>
      <w:r>
        <w:rPr>
          <w:rFonts w:eastAsia="Geneva" w:cs="Geneva" w:ascii="Geneva" w:hAnsi="Geneva"/>
          <w:strike/>
          <w:color w:val="000000"/>
          <w:sz w:val="24"/>
          <w:szCs w:val="24"/>
          <w:u w:val="single"/>
        </w:rPr>
        <w:t>ve purchased! This is where the word picture of Sonlight being like a buffet table comes in handy. We need to try to make it clear to booth visitors that you don</w:t>
      </w:r>
      <w:r>
        <w:rPr>
          <w:rFonts w:eastAsia="Geneva" w:cs="Geneva" w:ascii="Geneva" w:hAnsi="Geneva"/>
          <w:strike/>
          <w:color w:val="000000"/>
          <w:sz w:val="24"/>
          <w:szCs w:val="24"/>
          <w:u w:val="single"/>
        </w:rPr>
        <w:t xml:space="preserve">t have to </w:t>
      </w:r>
      <w:r>
        <w:rPr>
          <w:rFonts w:eastAsia="Geneva" w:cs="Geneva" w:ascii="Geneva" w:hAnsi="Geneva"/>
          <w:color w:val="000000"/>
          <w:sz w:val="24"/>
          <w:szCs w:val="24"/>
          <w:u w:val="single"/>
        </w:rPr>
        <w:t>do it all</w:t>
      </w:r>
      <w:r>
        <w:rPr>
          <w:rFonts w:eastAsia="Geneva" w:cs="Geneva" w:ascii="Geneva" w:hAnsi="Geneva"/>
          <w:color w:val="000000"/>
          <w:sz w:val="24"/>
          <w:szCs w:val="24"/>
          <w:u w:val="single"/>
        </w:rPr>
        <w:t xml:space="preserve"> in order to have a successful school year with Sonlight.&lt;/p&g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p&gt;Once a visitor clearly understands the principles behind modifying and supplementing, it makes it much easier to help them see how they might use one Basic (Core) level for multiple age/grade levels. This then becomes an area of finding the balance between professionalism and personal experience. Your own approach to using Sonlight over time is going to be a very valuable tool to use in helping Flexible Fred. However, we need to remember that part of our purpose as SCCs is to empower or enable Fred to make his &lt;b&gt;own&lt;/b&gt; decisions about his curriculum needs. One of the ways we can effectively do this with Sonlight</w:t>
      </w:r>
      <w:r>
        <w:rPr>
          <w:rFonts w:eastAsia="Geneva" w:cs="Geneva" w:ascii="Geneva" w:hAnsi="Geneva"/>
          <w:strike/>
          <w:color w:val="000000"/>
          <w:sz w:val="24"/>
          <w:szCs w:val="24"/>
          <w:u w:val="single"/>
        </w:rPr>
        <w:t>s materials is to first present all the available options for combining levels of Sonlight &lt;b&gt;before&lt;/b&gt; we offer our own personal experience or opinion.&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There are essentially four . . .&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lt;b&gt;Options for Combining&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ol&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Teach to the youngest child and supplement for older student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Practically this means that a customer will purchase a Basic (Core) level that correlates to the age/grade level of the youngest child, and flex it to meet the needs of older children. This may mean that they will need to search for additional materials for an older child, or that they will require additional writing or increase the pace of reading assignments. What makes this work is the idea that &lt;b&gt;content&lt;/b&gt; is more important with a literature-based study than is a grade level. (Obviously this could fall apart if you</w:t>
      </w:r>
      <w:r>
        <w:rPr>
          <w:rFonts w:eastAsia="Geneva" w:cs="Geneva" w:ascii="Geneva" w:hAnsi="Geneva"/>
          <w:strike/>
          <w:color w:val="000000"/>
          <w:sz w:val="24"/>
          <w:szCs w:val="24"/>
          <w:u w:val="single"/>
        </w:rPr>
        <w:t>re talking about too large an age gap!)&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Teach to the oldest child and modify for younger stud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Practically this means that a customer will purchase a Basic (Core) level that correlates to the age/grade of the oldest child, and modify it to meet the needs of younger children. This may mean that they will need to leave out an occasional book or slow down the pace of reading to include more time for explanation. Again, what makes this work is the idea that &lt;b&gt;content&lt;/b&gt; is more important with a literature-based study than is a grade level.&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Teach to the middle and modify or supplement for younger and older childr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Practically this means that a customer will purchase a Basic (Core) level that falls somewhere in between the age/grades of their children. This may mean that they will need to modify or supplement for younger or older children, but probably not to as great a degree.&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Choose two complementary Basic (Core) leve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Practically this means that a customer will purchase two Basic (Core) levels that cover the same time period in history (i.e. SL2 &amp;amp; 6 or SL3, 4 and 7). This often works when there are a significant number of students covering a large age gap. It allows all of the students to be in approximately the same place on the timeline in their history studies, but using more age-appropriate materials.&lt;/p&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p&gt;Very often at this point a visitor will then ask you which approach you take, or which you think is better. Your personal experience is a valuable tool at this point, as many potential customers want to know how this has all actually fit together for other homeschoolers. One of the immense benefits of Sonlight using its customers to represent its company is that people have the opportunity to interact with someone who has used these materials </w:t>
      </w:r>
      <w:r>
        <w:rPr>
          <w:rFonts w:eastAsia="Geneva" w:cs="Geneva" w:ascii="Geneva" w:hAnsi="Geneva"/>
          <w:color w:val="000000"/>
          <w:sz w:val="24"/>
          <w:szCs w:val="24"/>
          <w:u w:val="single"/>
        </w:rPr>
        <w:t>in the field</w:t>
      </w:r>
      <w:r>
        <w:rPr>
          <w:rFonts w:eastAsia="Geneva" w:cs="Geneva" w:ascii="Geneva" w:hAnsi="Geneva"/>
          <w:color w:val="000000"/>
          <w:sz w:val="24"/>
          <w:szCs w:val="24"/>
          <w:u w:val="single"/>
        </w:rPr>
        <w:t xml:space="preserve"> so to speak. However, &lt;b&gt;because we are the </w:t>
      </w:r>
      <w:r>
        <w:rPr>
          <w:rFonts w:eastAsia="Geneva" w:cs="Geneva" w:ascii="Geneva" w:hAnsi="Geneva"/>
          <w:color w:val="000000"/>
          <w:sz w:val="24"/>
          <w:szCs w:val="24"/>
          <w:u w:val="single"/>
        </w:rPr>
        <w:t>face</w:t>
      </w:r>
      <w:r>
        <w:rPr>
          <w:rFonts w:eastAsia="Geneva" w:cs="Geneva" w:ascii="Geneva" w:hAnsi="Geneva"/>
          <w:color w:val="000000"/>
          <w:sz w:val="24"/>
          <w:szCs w:val="24"/>
          <w:u w:val="single"/>
        </w:rPr>
        <w:t xml:space="preserve"> of Sonlight at these events, we also need to be careful to find that balance between sharing all the options available with Sonlight vs. our personal experience.&lt;/b&gt; This is one of those areas where this balance is vitally important.&lt;/p&gt;&lt;/li&gt;&lt;/ol&gt;&lt;/li&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 align="center"&gt;&lt;a href="http://consultants.sonlight.com/password/includes/cat-index-69.html#350"&gt;&lt;img src="/images/back.gif" alt="Back To 2001 STC Workshops Index" border="0" width="13" height="13"&gt; Back to the 2001 STC Workshops Index Page&lt;/a&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 End Of Page Content --&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td&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td width="175" align="left" valign="to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lt;!-- Start of Right --&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lt;img src="/images/templates/spacer.gif" width="175" height="15"&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 INCLUDE TOP HEADLINES (from this category) --&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h4&gt;2001 STC Workshops :&lt;/h4&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ul&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ul&gt;&lt;h5&gt;&lt;a href="http://consultants.sonlight.com/password/includes/cat-index-69.html#759"&gt;&lt;/a&gt;&lt;/h5&gt;&lt;ul&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li&gt;&lt;a href="http://consultants.sonlight.com/password/sales-foundation.html"&gt;Foundations of Selling&lt;/a&gt;&lt;/li&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li&gt;&lt;a href="http://consultants.sonlight.com/password/sales-newbiew.html"&gt;Nutshell for Newbies&lt;/a&gt;&lt;/li&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li&gt;&lt;a href="http://consultants.sonlight.com/password/sales-combining.html"&gt;Concepts of Combining&lt;/a&gt;&lt;/li&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li&gt;&lt;a href="http://consultants.sonlight.com/password/sales-vets.html"&gt;Valuable Vets&lt;/a&gt;&lt;/li&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li&gt;&lt;a href="http://consultants.sonlight.com/password/sales-highschool.html"&gt;Homeschooling High-Schoolers&lt;/a&gt;&lt;/li&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li&gt;&lt;a href="http://consultants.sonlight.com/password/sales-challenge.html"&gt;Challenging Customers&lt;/a&gt;&lt;/li&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ul&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 End of Right --&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td&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tr&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table&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 End of Left, Content, Right --&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footer"&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table width="100%" border="0" cellpadding="0" cellspacing="0" class="footeralign"&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tr&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td align="right" bgcolor="#FFFFFF"&gt;&lt;a href="#top" class="Jlinksmall"&gt;Back to Top&lt;img src="/images/icons/back_to_top.gif" alt="Back to Top" width="16" height="16" border="0" align="absmiddle" class="backtop"&gt;&lt;/a&gt;&lt;/td&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tr&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tr&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td height="17" bgcolor="#ffffe3"&gt;&amp;nbsp;&lt;/td&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tr&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table&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div id="gblinks" align="center"&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lt;p&gt;</w:t>
        <w:tab/>
        <w:t xml:space="preserve"> &lt;a href="http://www.sonlight.com/latestnews.html" target="_top"&gt;Latest News&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amp;nbsp;|&amp;nbs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lt;a href="http://www.sonlight.com/policies.html" target="_top"&gt;Policies&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amp;nbsp;|&amp;nbsp;</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lt;a href="http://www.sonlight.com/affiliates.html" target="_top"&gt;Affiliates&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amp;nbsp;|&amp;nbsp;</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lt;a href="http://www.sonlight.com/directory.html" target="_top"&gt;Site Map&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amp;nbsp;|&amp;nbsp;</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lt;a href="http://www.sonlight.com/contact.html" target="_top"&gt;Contact Us&lt;/a&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lt;br&gt;:::&lt;br&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 class="copyright" align="center"&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mp;copy;2007</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Sonlight Curriculum, Ltd. All rights reserved.&lt;br&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Sonlight Curriculum is a registered trademark of Sonlight Curriculum, Ltd.&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div&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body&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