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1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ue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yellow" opacity="0.5"/>
                  <v:stroke color="#3465a4" joinstyle="round" endcap="flat"/>
                  <w10:wrap type="none"/>
                </v:oval>
                <v:oval id="shape_0" fillcolor="blue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yellow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0pt" to="131.95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5943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TC 2005 – Product Fac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TC 2005 – Product Fact Shee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38200</wp:posOffset>
                </wp:positionV>
                <wp:extent cx="6705600" cy="7162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ECRETS OF GREAT COMMUNICA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viewer: Kelly Lut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Dr. Jeff My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79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APPROPRIATE AGE RANGE OR READING LEVEL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Junior or Senior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What is included in this product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DVD (formerly 2 Videos), student workbook, bonus i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ny special requirements necessary for using/teaching this produ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DVD or Video pla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Focuses on learning and practicing key speech principles rather than just being taught what good communication 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tudents lear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How to conquer their fear of public spe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How to organize their talk for maximum imp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How to understand and persuade their aud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How to effectively deliver their mes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o master the finer points of what makes great speakers gr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ncorporates warm-up (stories of ordinary people who became great communicators), video coaching, review, personal application and speech out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How do you fit this into a school day/how do you schedule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Flexible program – effective for individual use or in a co-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Once a week would be en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How much parental involvement?  How much student time required at each sess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45-60 minutes with parent, independent student pr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two or three things you feel it is important for customers to know about this product before they purchas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ability of people to communicate effectively is at an all-time low.  The person who learns and practices great communication will rise to the to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ining does not stop with this program.  Secrets of Great Communicators provides 15 speech outlines for every occasion and recommends resources for the next level of trai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* SCCs can use this program as personal training for workshop presentations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speech projects include “creating a need” and “offering a solution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64pt;mso-wrap-distance-left:9.05pt;mso-wrap-distance-right:9.05pt;mso-wrap-distance-top:0pt;mso-wrap-distance-bottom:0pt;margin-top:-6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 w:val="24"/>
                          <w:szCs w:val="24"/>
                        </w:rPr>
                        <w:t>SECRETS OF GREAT COMMUNICATOR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viewer: Kelly Lutma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  <w:r>
                        <w:rPr>
                          <w:rFonts w:cs="Tahoma"/>
                          <w:sz w:val="20"/>
                        </w:rPr>
                        <w:t>Dr. Jeff Myer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79.95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APPROPRIATE AGE RANGE OR READING LEVEL: </w:t>
                      </w:r>
                      <w:r>
                        <w:rPr>
                          <w:rFonts w:cs="Tahoma"/>
                          <w:sz w:val="20"/>
                        </w:rPr>
                        <w:t>Junior or Senior High School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What is included in this product?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DVD (formerly 2 Videos), student workbook, bonus item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ny special requirements necessary for using/teaching this product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DVD or Video player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Focuses on learning and practicing key speech principles rather than just being taught what good communication 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tudents learn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How to conquer their fear of public speak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How to organize their talk for maximum impac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How to understand and persuade their audien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How to effectively deliver their messa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o master the finer points of what makes great speakers great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ncorporates warm-up (stories of ordinary people who became great communicators), video coaching, review, personal application and speech outlines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How do you fit this into a school day/how do you schedule this product: </w:t>
                      </w:r>
                      <w:r>
                        <w:rPr>
                          <w:rFonts w:cs="Tahom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Flexible program – effective for individual use or in a co-op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Once a week would be enough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How much parental involvement?  How much student time required at each session?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45-60 minutes with parent, independent student preparatio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me two or three things you feel it is important for customers to know about this product before they purchase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ability of people to communicate effectively is at an all-time low.  The person who learns and practices great communication will rise to the top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ining does not stop with this program.  Secrets of Great Communicators provides 15 speech outlines for every occasion and recommends resources for the next level of training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** SCCs can use this program as personal training for workshop presentations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speech projects include “creating a need” and “offering a solution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180975</wp:posOffset>
            </wp:positionV>
            <wp:extent cx="2209800" cy="1102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016" w:right="1440" w:gutter="0" w:header="0" w:top="345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11:00Z</dcterms:created>
  <dc:creator>Judy Wnuk</dc:creator>
  <dc:description/>
  <cp:keywords/>
  <dc:language>en-US</dc:language>
  <cp:lastModifiedBy>Judy Wnuk</cp:lastModifiedBy>
  <cp:lastPrinted>2004-01-21T09:10:00Z</cp:lastPrinted>
  <dcterms:modified xsi:type="dcterms:W3CDTF">2005-02-25T02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