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ME LOOK WITH ME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Gale Wight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Bliz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15.95/book; 4 book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he book is designed for an adult to read and discuss with a child (approx. preschool through elementary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h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troduces great works of art to child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elps children to look at art with more depth than, “That is a nice picture.”  i.e.  “List three words that describe the sky in this painting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formation about the artist can be paraphrased to the chil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questions are open-ended so there are no right or wrong answers.  It helps kids formulate opinions and learn how to express their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book introduces art from various time periods, including 20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century 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e would do a painting a week, and then sometimes reproduce something from the painting in a craft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0-15 minutes of book time.  I would lay out materials for my child, but then let her work on a project while I did other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re are no answers.  So if they need to know what they think is “right” they would be frustrat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people looking for more hands on activities, this would be a great book to introduce them to as many young artists practice by copying works of other arti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ing how to analyze art is a great skill, and this can be taught at a very young 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COME LOOK WITH ME seri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Gale Wightma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Blizzar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15.95/book; 4 books tota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The book is designed for an adult to read and discuss with a child (approx. preschool through elementary school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  <w:r>
                        <w:rPr>
                          <w:rFonts w:cs="Tahoma"/>
                          <w:sz w:val="20"/>
                        </w:rPr>
                        <w:t>The book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on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troduces great works of art to child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elps children to look at art with more depth than, “That is a nice picture.”  i.e.  “List three words that describe the sky in this painting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formation about the artist can be paraphrased to the chil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questions are open-ended so there are no right or wrong answers.  It helps kids formulate opinions and learn how to express their id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The book introduces art from various time periods, including 20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century ar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e would do a painting a week, and then sometimes reproduce something from the painting in a craft tim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0-15 minutes of book time.  I would lay out materials for my child, but then let her work on a project while I did other thing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ere are no answers.  So if they need to know what they think is “right” they would be frustrat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people looking for more hands on activities, this would be a great book to introduce them to as many young artists practice by copying works of other arti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arning how to analyze art is a great skill, and this can be taught at a very young 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2:08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