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67056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STC 2005 –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STC 2005 –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NEW</w:t>
                      </w:r>
                      <w:r>
                        <w:rPr>
                          <w:sz w:val="52"/>
                          <w:szCs w:val="52"/>
                        </w:rPr>
                        <w:t xml:space="preserve">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HOMESCHOOLERS’ COLLEGE ADMISSIONS HAND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Judy Wn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Cafi Cohen, author; Prima Publis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Jr. High and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Paperback, 321 p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ny special requirements necessary for using/teaching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Answers to your questions, including how to:</w:t>
                              <w:br/>
                              <w:t xml:space="preserve">·Decide what type of college is right for your homeschooler </w:t>
                              <w:br/>
                              <w:t xml:space="preserve">·Develop the proper college-preparatory curriculum for your child </w:t>
                              <w:br/>
                              <w:t xml:space="preserve">·Learn what colleges expect from homeschooled applicants </w:t>
                              <w:br/>
                              <w:t>·Prepare your homeschooler for the admissions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stimonials from homeschoolers who have graduated high school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estimonials from high school grad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Multiple samples (i.e. transcripts, portfolio contents, resumes, recommendation letters, etc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imelines for college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Pointers for college admission tes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Parent/Student re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much parental involvement?  How much student time required at each session?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ceptionally practical, easy to read suggestions and ideas for college pre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lleted lists outlining the most important points of each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How We Did It” testimonials from homeschoolers in all walks of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chapter on what “counts” for credit in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HOMESCHOOLERS’ COLLEGE ADMISSIONS HANDBOO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Judy Wnu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Cafi Cohen, author; Prima Publishing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Jr. High and abov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</w:t>
                      </w:r>
                      <w:r>
                        <w:rPr>
                          <w:rFonts w:cs="Tahoma"/>
                          <w:sz w:val="20"/>
                        </w:rPr>
                        <w:t xml:space="preserve"> Paperback, 321 pag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ny special requirements necessary for using/teaching this product: </w:t>
                      </w:r>
                      <w:r>
                        <w:rPr>
                          <w:rFonts w:cs="Tahoma"/>
                          <w:sz w:val="20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Answers to your questions, including how to:</w:t>
                        <w:br/>
                        <w:t xml:space="preserve">·Decide what type of college is right for your homeschooler </w:t>
                        <w:br/>
                        <w:t xml:space="preserve">·Develop the proper college-preparatory curriculum for your child </w:t>
                        <w:br/>
                        <w:t xml:space="preserve">·Learn what colleges expect from homeschooled applicants </w:t>
                        <w:br/>
                        <w:t>·Prepare your homeschooler for the admissions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stimonials from homeschoolers who have graduated high school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estimonials from high school grad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Multiple samples (i.e. transcripts, portfolio contents, resumes, recommendation letters, etc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imelines for college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Pointers for college admission testing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Parent/Student resour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much parental involvement?  How much student time required at each session? </w:t>
                      </w:r>
                      <w:r>
                        <w:rPr>
                          <w:rFonts w:cs="Tahoma"/>
                          <w:sz w:val="20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ceptionally practical, easy to read suggestions and ideas for college pre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lleted lists outlining the most important points of each 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How We Did It” testimonials from homeschoolers in all walks of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chapter on what “counts” for credit in high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0"/>
        </w:tabs>
        <w:ind w:left="1368" w:hanging="648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080"/>
        </w:tabs>
        <w:ind w:left="1368" w:hanging="648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45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