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HTML 4.01 Transitional//EN" "http://www.w3.org/TR/html401/loose.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2001 STC Workshops&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pics-label" content='(pics-1.1 "http://www.icra.org/ratingsv02.html" comment "ICRAonline v2.0" l gen true for "http://www.sonlight.com/"  r (nz 1 vz 1 lz 1 oz 1 cz 1) "http://www.rsac.org/ratingsv01.html" l gen true for "http://www.sonlight.com/"  r (n 0 s 0 v 0 l 0))'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language" content="e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expires" content="-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pragma" content="no-cache"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author" content="Sonlight Curriculum"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robots" content="noindex,nofollow"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MSSmartTagsPreventParsing" content="true"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 media="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http://www.sonlight.com/includes/ns4_toxins.c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http://www.sonlight.com/includes/sonlight.c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language="Javascript" type="text/javascript" src="http://www.sonlight.com/sonlight-iaf.js"&gt;&lt;!-- --&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 onload="preloadImages();" background="/images/templates/background.gif" text="black" leftmargin="0" rightmargin="0"&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244"&gt;&lt;a href="http://www.sonlight.com/"&gt;&lt;img src="/images/templates/logo.gif" alt="Sonlight Curriculum, Ltd." width="202" height="29" hspace="30" border="0"&gt;&lt;/a&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colspan="8" align="right" valign="top" nowra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id="icons" width="300" height="18"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height="18" align="right" nowrap id="thetext"&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help.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help" src="/images/templates/help.gif" width="18" height="18" border="0" alt="Help"&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contac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contact" src="/images/templates/contact.gif" width="18" height="18" border="0" alt="Contact Us"&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SCOPS/index.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account" src="/images/templates/account.gif" width="18" height="18" border="0" alt="My Account"&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0" height="18" nowrap&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 width="1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a href="http://www.sonlight.com/SCOPS/index.html?goto=processShoppingCar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img name="cart" src="/images/templates/cart.gif" width="18" height="18" border="0" alt="View Cart"&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id="blue table" width="100%" height="37" border="0"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gt;&lt;img src="/images/templates/toptab_blu_a.gif" width="30"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7" bgcolor="#3E81BA"&gt;&lt;a href="http://www.sonlight.com/new-to-sonlight.html"&gt; &lt;img src="/images/templates/toptab_blu_b.gif" alt="New to Sonlight?" width="107"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gt;&lt;img src="/images/templates/toptab_blu_c.gif" width="30"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9"&gt;&lt;a href="http://www.sonlight.com/products.html"&gt; &lt;img src="/images/templates/toptab_blu_d.gif" alt="Go Shopping" width="109"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2"&gt;&lt;img src="/images/templates/toptab_blu_e.gif" width="32" height="37"&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38" height="37"&gt;&lt;a href="http://www.sonlight.com/support.html"&gt; &lt;img src="/images/templates/toptab_blu_f.gif" alt="Homeschool Resources" width="138" height="37" border="0"&gt;&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HEADER END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ubHeader/Breadcrumb Star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 align="right" valign="bottom" bgcolor="#3e81ba" class="subhc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ul id="submenu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staff.sonlight.com/password/" target="_top"&gt;Staff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advisors.sonlight.com/password/" target="_top"&gt;Advisors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 target="_top" class="active"&gt;Consultants Intranet&lt;/a&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moderators.sonlight.com/password/" target="_top"&gt;Moderators Intrane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lt;!-- 2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align="right" valign="middle" class="subh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rm action="http://consultants.sonlight.com/cgi-local/exec/search.cgi" method="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ar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elect name="cat" class="dropdown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ption&gt;All Sections&lt;/optio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ption value="38"&gt;Assista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3"&gt;&amp;nbsp; &amp;nbsp; &amp;nbsp; &amp;nbsp;Pre-Convention Assistant 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4"&gt;&amp;nbsp; &amp;nbsp; &amp;nbsp; &amp;nbsp;STC 2001 Worksh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2"&gt;&amp;nbsp; &amp;nbsp; &amp;nbsp; &amp;nbsp;What Does an Assistant Look L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4"&gt;Bios and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6"&gt;&amp;nbsp; &amp;nbsp; &amp;nbsp; &amp;nbsp;Convention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5"&gt;&amp;nbsp; &amp;nbsp; &amp;nbsp; &amp;nbsp;SCC Bi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2"&gt;&amp;nbsp; &amp;nbsp; &amp;nbsp; &amp;nbsp;STC 2005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5"&gt;Catalog 200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0"&gt;Consultant's H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2"&gt;Customer Interaction Guideli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4"&gt;&amp;nbsp; &amp;nbsp; &amp;nbsp; &amp;nbsp;Communicating with Custom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3"&gt;&amp;nbsp; &amp;nbsp; &amp;nbsp; &amp;nbsp;Customer Counse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6"&gt;&amp;nbsp; &amp;nbsp; &amp;nbsp; &amp;nbsp;Doctrinal Issu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2"&gt;&amp;nbsp; &amp;nbsp; &amp;nbsp; &amp;nbsp;General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8"&gt;&amp;nbsp; &amp;nbsp; &amp;nbsp; &amp;nbsp;High School Concer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1"&gt;&amp;nbsp; &amp;nbsp; &amp;nbsp; &amp;nbsp;Role of a Sonlight Curriculum Consult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7"&gt;&amp;nbsp; &amp;nbsp; &amp;nbsp; &amp;nbsp;T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5"&gt;&amp;nbsp; &amp;nbsp; &amp;nbsp; &amp;nbsp;What is Son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5"&gt;For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7"&gt;&amp;nbsp; &amp;nbsp; &amp;nbsp; &amp;nbsp;Annual SCC Agre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8"&gt;&amp;nbsp; &amp;nbsp; &amp;nbsp; &amp;nbsp;Various Event Paper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6"&gt;Links / Downlo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1"&gt;&amp;nbsp; &amp;nbsp; &amp;nbsp; &amp;nbsp;Downlo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0"&gt;&amp;nbsp; &amp;nbsp; &amp;nbsp; &amp;nbsp;Li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5"&gt;Proced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3"&gt;&amp;nbsp; &amp;nbsp; &amp;nbsp; &amp;nbsp;Prospect Li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2"&gt;&amp;nbsp; &amp;nbsp; &amp;nbsp; &amp;nbsp;SCC 101 - Where to St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5"&gt;&amp;nbsp; &amp;nbsp; &amp;nbsp; &amp;nbsp;SCC Teleconferen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9"&gt;Product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1"&gt;&amp;nbsp; &amp;nbsp; &amp;nbsp; &amp;nbsp;2004 New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3"&gt;&amp;nbsp; &amp;nbsp; &amp;nbsp; &amp;nbsp;2005 New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3"&gt;&amp;nbsp; &amp;nbsp; &amp;nbsp; &amp;nbsp;Bi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4"&gt;&amp;nbsp; &amp;nbsp; &amp;nbsp; &amp;nbsp;Co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5"&gt;&amp;nbsp; &amp;nbsp; &amp;nbsp; &amp;nbsp;El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6"&gt;&amp;nbsp; &amp;nbsp; &amp;nbsp; &amp;nbsp;Foreign Langu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7"&gt;&amp;nbsp; &amp;nbsp; &amp;nbsp; &amp;nbsp;Instructor's Gui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8"&gt;&amp;nbsp; &amp;nbsp; &amp;nbsp; &amp;nbsp;Language Ar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59"&gt;&amp;nbsp; &amp;nbsp; &amp;nbsp; &amp;nbsp;Ma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0"&gt;&amp;nbsp; &amp;nbsp; &amp;nbsp; &amp;nbsp;Sc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9"&gt;Pro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0"&gt;&amp;nbsp; &amp;nbsp; &amp;nbsp; &amp;nbsp;2005 Catalog P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1"&gt;&amp;nbsp; &amp;nbsp; &amp;nbsp; &amp;nbsp;Staff Catalog Corre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7"&gt;Reporting and Tax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40"&gt;Selling Son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9"&gt;&amp;nbsp; &amp;nbsp; &amp;nbsp; &amp;nbsp;2001 STC Worksho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94"&gt;&amp;nbsp; &amp;nbsp; &amp;nbsp; &amp;nbsp;2005 STC Worksh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6"&gt;&amp;nbsp; &amp;nbsp; &amp;nbsp; &amp;nbsp;Booth Id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7"&gt;&amp;nbsp; &amp;nbsp; &amp;nbsp; &amp;nbsp;Marketing Artic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68"&gt;&amp;nbsp; &amp;nbsp; &amp;nbsp; &amp;nbsp;Sales Accesso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37"&gt;Workshop Ide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79"&gt;&amp;nbsp; &amp;nbsp; &amp;nbsp; &amp;nbsp;Workshop Descrip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tion value="80"&gt;&amp;nbsp; &amp;nbsp; &amp;nbsp; &amp;nbsp;Workshops 101 - The Nuts &amp;amp; Bol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elec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input type="text" name="keyword" size="20" class="search"&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input type="submit" value="Search" class="dropdow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consultants.sonlight.com/cgi-local/exec/search.cgi" class="tabtext"&gt;Advanced Search&lt;/a&gt;&amp;nbs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span class="leftpad2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www.sonlight.com/" class="Jlink" target="_top"&gt;Sonlight Hom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password/index.html" class="Jlink" target="_top"&gt;Consultants Intrane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a href="http://consultants.sonlight.com/password/selling-sonlight.html" class="Jlink" target="_top"&gt;Selling Sonligh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 class="breadpipe"&gt;&amp;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consultants.sonlight.com/password/includes/cat-index-69.html" class="Jlink" target="_top"&gt;2001 STC Workshop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  &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ubheader/Breadcrumb End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Start of Left, Content, Righ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width="100%" border="0" cellpadding="0" cellspacing="0"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75" align="left" valign="top" class="leftc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img src="/images/templates/spacer.gif" width="175" height="15"&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Start of Lef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boxleftna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 class="boxleftnav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 id="submenu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assistants.html"&gt;Assistant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bios-and-photos.html"&gt;Bios and Photo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catalog.html"&gt;Catalog 2007&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dex.html"&gt;Consultant's Home&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customerguide.html"&gt;Customer Interaction Guidelin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forms.html"&gt;Form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links.html"&gt;Links / Download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cedures.html"&gt;Procedur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duct-training.html"&gt;Product Information&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projects.html"&gt;Project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reporting-taxes.html"&gt;Reporting and Tax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selling-sonlight.html"&gt;Selling Sonligh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 id="submenu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9.html" class="active"&gt;&amp;nbsp;&amp;nbsp;2001 STC Workshop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94.html"&gt;&amp;nbsp;&amp;nbsp;2005 STC Workshop&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6.html"&gt;&amp;nbsp;&amp;nbsp;Booth Idea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7.html"&gt;&amp;nbsp;&amp;nbsp;Marketing Articl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includes/cat-index-68.html"&gt;&amp;nbsp;&amp;nbsp;Sales Accessorie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 &lt;!-- 4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a href="http://consultants.sonlight.com/password/workshop-ideas.html"&gt;Workshop Ideas&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ul&gt; &lt;!-- 3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3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2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iv&gt; &lt;!-- boxleftnav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boxleftnav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align="left" valign="top" class="contentcell"&gt;&lt;!-- End of Lef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Start of Content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class=noticealert&gt;ATTENTION: Please update your bookmarks!&lt;br&gt;This is the new permanent home of the Sonlight Curriculum Consultants Intrane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able width="150" border="0" align="right" cellpadding="0" cellspacing="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50" align="lef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lt;a href="mailto:?subject=Challenging%20Customers&amp;body=I%20think%20you%20would%20enjoy%20this:%20http%3A%2F%2Fconsultants.sonlight.com%2Fpassword%2Fsales-challenge.html?am2=ef" class="tabtext"&gt;&lt;img src="/images/icons/icon_email.gif" alt="Email This Article" width=16 height=16 hspace=6 vspace=2 border=0 align="absmiddle"&gt;E-Mail This Article&lt;/a&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a href="http://consultants.sonlight.com/password/printer-sales-challenge.html" class="tabtext"&gt;&lt;img src="/images/icons/icon_print.gif" alt="Print This Page" width="16" height="16" hspace="6" vspace="2" border="0" align="absmiddle"&gt;Printer Friendly Page&lt;/a&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h1 class="pagetitle"&gt;Challenging Customers&lt;/h1&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class="aso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d: Mar 29, 2003, 20:4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Modified: February 27, 2007, 15: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Every SCC will encounter them . . . those potential clients who stretch your patience and sometimes make you want to tear your hair out!! Here are some tips for handling common issues that might ari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gt;&lt;b&gt;Dissatisfied Debbie&lt;/b&gt; </w:t>
      </w:r>
    </w:p>
    <w:p>
      <w:pPr>
        <w:pStyle w:val="Normal"/>
        <w:bidi w:val="0"/>
        <w:spacing w:lineRule="auto" w:line="240" w:before="0" w:after="0"/>
        <w:ind w:left="0" w:right="0" w:hanging="0"/>
        <w:jc w:val="left"/>
        <w:rPr/>
      </w:pPr>
      <w:r>
        <w:rPr>
          <w:rFonts w:eastAsia="Geneva" w:cs="Geneva" w:ascii="Geneva" w:hAnsi="Geneva"/>
          <w:color w:val="000000"/>
          <w:sz w:val="24"/>
          <w:szCs w:val="24"/>
        </w:rPr>
        <w:t>&lt;p&gt;&lt;i&gt;You used Sonlight last year, and hated it! There was too much reading, your son/daughter didn</w:t>
      </w:r>
      <w:r>
        <w:rPr>
          <w:rFonts w:eastAsia="Geneva" w:cs="Geneva" w:ascii="Geneva" w:hAnsi="Geneva"/>
          <w:strike/>
          <w:color w:val="000000"/>
          <w:sz w:val="24"/>
          <w:szCs w:val="24"/>
        </w:rPr>
        <w:t>t like several of the books, there were hardly any projects, it took too much of your time, and you</w:t>
      </w:r>
      <w:r>
        <w:rPr>
          <w:rFonts w:eastAsia="Geneva" w:cs="Geneva" w:ascii="Geneva" w:hAnsi="Geneva"/>
          <w:strike/>
          <w:color w:val="000000"/>
          <w:sz w:val="24"/>
          <w:szCs w:val="24"/>
        </w:rPr>
        <w:t>re not sure your children remember any of it. You</w:t>
      </w:r>
      <w:r>
        <w:rPr>
          <w:rFonts w:eastAsia="Geneva" w:cs="Geneva" w:ascii="Geneva" w:hAnsi="Geneva"/>
          <w:strike/>
          <w:color w:val="000000"/>
          <w:sz w:val="24"/>
          <w:szCs w:val="24"/>
        </w:rPr>
        <w:t>re here at the conference to find another curriculum for next year, but you thought you</w:t>
      </w:r>
      <w:r>
        <w:rPr>
          <w:rFonts w:eastAsia="Geneva" w:cs="Geneva" w:ascii="Geneva" w:hAnsi="Geneva"/>
          <w:strike/>
          <w:color w:val="000000"/>
          <w:sz w:val="24"/>
          <w:szCs w:val="24"/>
        </w:rPr>
        <w:t>d stop and give the Sonlight rep. a piece of your mind first.&lt;/i&gt;&lt;/p&gt;</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lt;li&gt;Ask questions to discern what the </w:t>
      </w:r>
      <w:r>
        <w:rPr>
          <w:rFonts w:eastAsia="Geneva" w:cs="Geneva" w:ascii="Geneva" w:hAnsi="Geneva"/>
          <w:color w:val="000000"/>
          <w:sz w:val="24"/>
          <w:szCs w:val="24"/>
        </w:rPr>
        <w:t>real</w:t>
      </w:r>
      <w:r>
        <w:rPr>
          <w:rFonts w:eastAsia="Geneva" w:cs="Geneva" w:ascii="Geneva" w:hAnsi="Geneva"/>
          <w:color w:val="000000"/>
          <w:sz w:val="24"/>
          <w:szCs w:val="24"/>
          <w:u w:val="single"/>
        </w:rPr>
        <w:t xml:space="preserve"> problem wa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li&gt;Try to determine up front if she</w:t>
      </w:r>
      <w:r>
        <w:rPr>
          <w:rFonts w:eastAsia="Geneva" w:cs="Geneva" w:ascii="Geneva" w:hAnsi="Geneva"/>
          <w:strike/>
          <w:color w:val="000000"/>
          <w:sz w:val="24"/>
          <w:szCs w:val="24"/>
          <w:u w:val="single"/>
        </w:rPr>
        <w:t xml:space="preserve">s really looking for an answer or just needing to v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Listen, listen, liste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Be courteous and helpful . . . don</w:t>
      </w:r>
      <w:r>
        <w:rPr>
          <w:rFonts w:eastAsia="Geneva" w:cs="Geneva" w:ascii="Geneva" w:hAnsi="Geneva"/>
          <w:strike/>
          <w:color w:val="000000"/>
          <w:sz w:val="24"/>
          <w:szCs w:val="24"/>
          <w:u w:val="single"/>
        </w:rPr>
        <w:t>t try to convince her that she</w:t>
      </w:r>
      <w:r>
        <w:rPr>
          <w:rFonts w:eastAsia="Geneva" w:cs="Geneva" w:ascii="Geneva" w:hAnsi="Geneva"/>
          <w:strike/>
          <w:color w:val="000000"/>
          <w:sz w:val="24"/>
          <w:szCs w:val="24"/>
          <w:u w:val="single"/>
        </w:rPr>
        <w:t>s wrong about SL &lt;br&gt;&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lt;b&gt;Knowledgeable Nancy&lt;/b&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lt;i&gt;You</w:t>
      </w:r>
      <w:r>
        <w:rPr>
          <w:rFonts w:eastAsia="Geneva" w:cs="Geneva" w:ascii="Geneva" w:hAnsi="Geneva"/>
          <w:strike/>
          <w:color w:val="000000"/>
          <w:sz w:val="24"/>
          <w:szCs w:val="24"/>
          <w:u w:val="single"/>
        </w:rPr>
        <w:t>ve used Sonlight for two years and you love it. You</w:t>
      </w:r>
      <w:r>
        <w:rPr>
          <w:rFonts w:eastAsia="Geneva" w:cs="Geneva" w:ascii="Geneva" w:hAnsi="Geneva"/>
          <w:strike/>
          <w:color w:val="000000"/>
          <w:sz w:val="24"/>
          <w:szCs w:val="24"/>
          <w:u w:val="single"/>
        </w:rPr>
        <w:t>ve come to the conference mostly for socialization purposes, and also to browse through the books you</w:t>
      </w:r>
      <w:r>
        <w:rPr>
          <w:rFonts w:eastAsia="Geneva" w:cs="Geneva" w:ascii="Geneva" w:hAnsi="Geneva"/>
          <w:strike/>
          <w:color w:val="000000"/>
          <w:sz w:val="24"/>
          <w:szCs w:val="24"/>
          <w:u w:val="single"/>
        </w:rPr>
        <w:t>ll be ordering for next year. But while you</w:t>
      </w:r>
      <w:r>
        <w:rPr>
          <w:rFonts w:eastAsia="Geneva" w:cs="Geneva" w:ascii="Geneva" w:hAnsi="Geneva"/>
          <w:strike/>
          <w:color w:val="000000"/>
          <w:sz w:val="24"/>
          <w:szCs w:val="24"/>
          <w:u w:val="single"/>
        </w:rPr>
        <w:t>re at the booth, you figure you might as well help the SCC out and talk to the people considering Sonlight. She obviously needs the help, and you feel you really have much better answers than she does.&lt;/i&g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Compliment and encourage 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Maintain control of the conversation without being ru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Try to interest her in looking at some of the new materials &lt;br&gt;&lt;br&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lt;b&gt;</w:t>
      </w:r>
      <w:r>
        <w:rPr>
          <w:rFonts w:eastAsia="Geneva" w:cs="Geneva" w:ascii="Geneva" w:hAnsi="Geneva"/>
          <w:strike/>
          <w:color w:val="000000"/>
          <w:sz w:val="24"/>
          <w:szCs w:val="24"/>
          <w:u w:val="single"/>
        </w:rPr>
        <w:t>But I Heard</w:t>
      </w:r>
      <w:r>
        <w:rPr>
          <w:rFonts w:eastAsia="Geneva" w:cs="Geneva" w:ascii="Geneva" w:hAnsi="Geneva"/>
          <w:strike/>
          <w:color w:val="000000"/>
          <w:sz w:val="24"/>
          <w:szCs w:val="24"/>
          <w:u w:val="single"/>
        </w:rPr>
        <w:t xml:space="preserve"> Betty&lt;/b&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gt;&lt;i&gt;You</w:t>
      </w:r>
      <w:r>
        <w:rPr>
          <w:rFonts w:eastAsia="Geneva" w:cs="Geneva" w:ascii="Geneva" w:hAnsi="Geneva"/>
          <w:strike/>
          <w:color w:val="000000"/>
          <w:sz w:val="24"/>
          <w:szCs w:val="24"/>
          <w:u w:val="single"/>
        </w:rPr>
        <w:t>re thinking about using Sonlight next year, because you like some of the things you</w:t>
      </w:r>
      <w:r>
        <w:rPr>
          <w:rFonts w:eastAsia="Geneva" w:cs="Geneva" w:ascii="Geneva" w:hAnsi="Geneva"/>
          <w:strike/>
          <w:color w:val="000000"/>
          <w:sz w:val="24"/>
          <w:szCs w:val="24"/>
          <w:u w:val="single"/>
        </w:rPr>
        <w:t xml:space="preserve">ve read in the catalog. But you overheard someone at your support group saying that they would never use Sonlight because of the books about evolution and witches. Also, a friend of yours tried Sonlight and said it was </w:t>
      </w:r>
      <w:r>
        <w:rPr>
          <w:rFonts w:eastAsia="Geneva" w:cs="Geneva" w:ascii="Geneva" w:hAnsi="Geneva"/>
          <w:color w:val="000000"/>
          <w:sz w:val="24"/>
          <w:szCs w:val="24"/>
          <w:u w:val="single"/>
        </w:rPr>
        <w:t>just too much.</w:t>
      </w:r>
      <w:r>
        <w:rPr>
          <w:rFonts w:eastAsia="Geneva" w:cs="Geneva" w:ascii="Geneva" w:hAnsi="Geneva"/>
          <w:color w:val="000000"/>
          <w:sz w:val="24"/>
          <w:szCs w:val="24"/>
          <w:u w:val="single"/>
        </w:rPr>
        <w:t xml:space="preserve"> She couldn</w:t>
      </w:r>
      <w:r>
        <w:rPr>
          <w:rFonts w:eastAsia="Geneva" w:cs="Geneva" w:ascii="Geneva" w:hAnsi="Geneva"/>
          <w:strike/>
          <w:color w:val="000000"/>
          <w:sz w:val="24"/>
          <w:szCs w:val="24"/>
          <w:u w:val="single"/>
        </w:rPr>
        <w:t>t keep up. So you came to the booth to try to get more information and find out if Sonlight is right for you.&lt;/i&gt;&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li&gt;Gently respond to </w:t>
      </w:r>
      <w:r>
        <w:rPr>
          <w:rFonts w:eastAsia="Geneva" w:cs="Geneva" w:ascii="Geneva" w:hAnsi="Geneva"/>
          <w:color w:val="000000"/>
          <w:sz w:val="24"/>
          <w:szCs w:val="24"/>
          <w:u w:val="single"/>
        </w:rPr>
        <w:t>hearsay</w:t>
      </w:r>
      <w:r>
        <w:rPr>
          <w:rFonts w:eastAsia="Geneva" w:cs="Geneva" w:ascii="Geneva" w:hAnsi="Geneva"/>
          <w:color w:val="000000"/>
          <w:sz w:val="24"/>
          <w:szCs w:val="24"/>
          <w:u w:val="single"/>
        </w:rPr>
        <w:t xml:space="preserve"> with facts from the catalog or actual material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li&gt;Share Sonlight</w:t>
      </w:r>
      <w:r>
        <w:rPr>
          <w:rFonts w:eastAsia="Geneva" w:cs="Geneva" w:ascii="Geneva" w:hAnsi="Geneva"/>
          <w:strike/>
          <w:color w:val="000000"/>
          <w:sz w:val="24"/>
          <w:szCs w:val="24"/>
          <w:u w:val="single"/>
        </w:rPr>
        <w:t xml:space="preserve">s top 10 goal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li&gt;Help her to understand that she can </w:t>
      </w:r>
      <w:r>
        <w:rPr>
          <w:rFonts w:eastAsia="Geneva" w:cs="Geneva" w:ascii="Geneva" w:hAnsi="Geneva"/>
          <w:color w:val="000000"/>
          <w:sz w:val="24"/>
          <w:szCs w:val="24"/>
          <w:u w:val="single"/>
        </w:rPr>
        <w:t>pick &amp;amp; choose</w:t>
      </w:r>
      <w:r>
        <w:rPr>
          <w:rFonts w:eastAsia="Geneva" w:cs="Geneva" w:ascii="Geneva" w:hAnsi="Geneva"/>
          <w:color w:val="000000"/>
          <w:sz w:val="24"/>
          <w:szCs w:val="24"/>
          <w:u w:val="single"/>
        </w:rPr>
        <w:t xml:space="preserve"> what works best, she doesn</w:t>
      </w:r>
      <w:r>
        <w:rPr>
          <w:rFonts w:eastAsia="Geneva" w:cs="Geneva" w:ascii="Geneva" w:hAnsi="Geneva"/>
          <w:strike/>
          <w:color w:val="000000"/>
          <w:sz w:val="24"/>
          <w:szCs w:val="24"/>
          <w:u w:val="single"/>
        </w:rPr>
        <w:t>t have to do *everything* &lt;br&gt;&lt;br&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lt;b&gt;</w:t>
      </w:r>
      <w:r>
        <w:rPr>
          <w:rFonts w:eastAsia="Geneva" w:cs="Geneva" w:ascii="Geneva" w:hAnsi="Geneva"/>
          <w:strike/>
          <w:color w:val="000000"/>
          <w:sz w:val="24"/>
          <w:szCs w:val="24"/>
          <w:u w:val="single"/>
        </w:rPr>
        <w:t>Just Looking</w:t>
      </w:r>
      <w:r>
        <w:rPr>
          <w:rFonts w:eastAsia="Geneva" w:cs="Geneva" w:ascii="Geneva" w:hAnsi="Geneva"/>
          <w:strike/>
          <w:color w:val="000000"/>
          <w:sz w:val="24"/>
          <w:szCs w:val="24"/>
          <w:u w:val="single"/>
        </w:rPr>
        <w:t xml:space="preserve"> Jane&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lt;i&gt;You use A Beka and are very happy with it. You have everything planned for next year, and now you're just wandering around the vendor hall, browsing.&lt;/i&g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This potential client can be easily frightened away, so give her space to look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Don</w:t>
      </w:r>
      <w:r>
        <w:rPr>
          <w:rFonts w:eastAsia="Geneva" w:cs="Geneva" w:ascii="Geneva" w:hAnsi="Geneva"/>
          <w:strike/>
          <w:color w:val="000000"/>
          <w:sz w:val="24"/>
          <w:szCs w:val="24"/>
          <w:u w:val="single"/>
        </w:rPr>
        <w:t xml:space="preserve">t necessarily make eye contact right awa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li&gt;Ask </w:t>
      </w:r>
      <w:r>
        <w:rPr>
          <w:rFonts w:eastAsia="Geneva" w:cs="Geneva" w:ascii="Geneva" w:hAnsi="Geneva"/>
          <w:color w:val="000000"/>
          <w:sz w:val="24"/>
          <w:szCs w:val="24"/>
          <w:u w:val="single"/>
        </w:rPr>
        <w:t>Have you heard of Sonlight before</w:t>
      </w:r>
      <w:r>
        <w:rPr>
          <w:rFonts w:eastAsia="Geneva" w:cs="Geneva" w:ascii="Geneva" w:hAnsi="Geneva"/>
          <w:color w:val="000000"/>
          <w:sz w:val="24"/>
          <w:szCs w:val="24"/>
          <w:u w:val="single"/>
        </w:rPr>
        <w:t xml:space="preserve"> and move into the nutshell talk if appropriat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li&gt;Let her take the initiative and decide if she</w:t>
      </w:r>
      <w:r>
        <w:rPr>
          <w:rFonts w:eastAsia="Geneva" w:cs="Geneva" w:ascii="Geneva" w:hAnsi="Geneva"/>
          <w:strike/>
          <w:color w:val="000000"/>
          <w:sz w:val="24"/>
          <w:szCs w:val="24"/>
          <w:u w:val="single"/>
        </w:rPr>
        <w:t>s interested enough to talk &lt;br&gt;&lt;br&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lt;b&gt;</w:t>
      </w:r>
      <w:r>
        <w:rPr>
          <w:rFonts w:eastAsia="Geneva" w:cs="Geneva" w:ascii="Geneva" w:hAnsi="Geneva"/>
          <w:strike/>
          <w:color w:val="000000"/>
          <w:sz w:val="24"/>
          <w:szCs w:val="24"/>
          <w:u w:val="single"/>
        </w:rPr>
        <w:t>Help Me!</w:t>
      </w:r>
      <w:r>
        <w:rPr>
          <w:rFonts w:eastAsia="Geneva" w:cs="Geneva" w:ascii="Geneva" w:hAnsi="Geneva"/>
          <w:strike/>
          <w:color w:val="000000"/>
          <w:sz w:val="24"/>
          <w:szCs w:val="24"/>
          <w:u w:val="single"/>
        </w:rPr>
        <w:t xml:space="preserve"> Helg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lt;i&gt;You plan to start your first year of homeschooling in September and you are terrified! You've been reading Cathy Duffy, and you brought a long list of different books and curriculums to look at (many of which aren't carried by Sonlight). You have no idea where to look for them, though. In fact, the whole vendor hall is *very* overwhelming. You're seeing items that weren't on your list that look interesting, and you're not finding some of the books on your list. The Sonlight EC has a friendly face. Maybe she can help you sort through your confusion, and answer some of your questions.&lt;/i&g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This is an opportunity for minist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She is overwhelmed and perhaps you can give her some guid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Resist giving answers, rather give information and encouragement to &lt;b&gt;empower&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Be sensitive to others waiting . . . perhaps ask Helga to wait a minute and then come back to her &lt;br&gt;&lt;br&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lt;b&gt;</w:t>
      </w:r>
      <w:r>
        <w:rPr>
          <w:rFonts w:eastAsia="Geneva" w:cs="Geneva" w:ascii="Geneva" w:hAnsi="Geneva"/>
          <w:strike/>
          <w:color w:val="000000"/>
          <w:sz w:val="24"/>
          <w:szCs w:val="24"/>
          <w:u w:val="single"/>
        </w:rPr>
        <w:t>Good Books!</w:t>
      </w:r>
      <w:r>
        <w:rPr>
          <w:rFonts w:eastAsia="Geneva" w:cs="Geneva" w:ascii="Geneva" w:hAnsi="Geneva"/>
          <w:strike/>
          <w:color w:val="000000"/>
          <w:sz w:val="24"/>
          <w:szCs w:val="24"/>
          <w:u w:val="single"/>
        </w:rPr>
        <w:t xml:space="preserve"> Gertie&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lt;i&gt;You've been homeschooling for three years using Bob Jones, and it's going well. As you walk by the Sonlight table, however, "The Golden Goblet" catches your eye. You stop to take a closer look, and notice Charlotte's Web and The Witch of Blackbird Pond. The more you look around, the more old favorites you see. You have to share how much some of these books mean to you.&lt;/i&g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These are fun booth visito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Move into nutshell talk if she</w:t>
      </w:r>
      <w:r>
        <w:rPr>
          <w:rFonts w:eastAsia="Geneva" w:cs="Geneva" w:ascii="Geneva" w:hAnsi="Geneva"/>
          <w:strike/>
          <w:color w:val="000000"/>
          <w:sz w:val="24"/>
          <w:szCs w:val="24"/>
          <w:u w:val="single"/>
        </w:rPr>
        <w:t xml:space="preserve">s never heard of S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Show her how she might supplement another curriculum by using Sonlight &lt;br&gt;&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li&gt;&lt;b&gt;Henry the Husban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lt;i&gt;You've come with your wife to this conference. You're supportive of homeschooling, and believe your wife will do a great job teaching your kids. But you're getting a little bored, following her around and feeling out of the conversations. She's hurried past the Sonlight table and is already talking animatedly to the next vendor. As you amble by, you stop to browse through the books, and discover some you recognize.&lt;/i&gt;&lt;/p&g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Don</w:t>
      </w:r>
      <w:r>
        <w:rPr>
          <w:rFonts w:eastAsia="Geneva" w:cs="Geneva" w:ascii="Geneva" w:hAnsi="Geneva"/>
          <w:strike/>
          <w:color w:val="000000"/>
          <w:sz w:val="24"/>
          <w:szCs w:val="24"/>
          <w:u w:val="single"/>
        </w:rPr>
        <w:t>t ignore this valuable individual! If he</w:t>
      </w:r>
      <w:r>
        <w:rPr>
          <w:rFonts w:eastAsia="Geneva" w:cs="Geneva" w:ascii="Geneva" w:hAnsi="Geneva"/>
          <w:strike/>
          <w:color w:val="000000"/>
          <w:sz w:val="24"/>
          <w:szCs w:val="24"/>
          <w:u w:val="single"/>
        </w:rPr>
        <w:t>s ignored  he</w:t>
      </w:r>
      <w:r>
        <w:rPr>
          <w:rFonts w:eastAsia="Geneva" w:cs="Geneva" w:ascii="Geneva" w:hAnsi="Geneva"/>
          <w:strike/>
          <w:color w:val="000000"/>
          <w:sz w:val="24"/>
          <w:szCs w:val="24"/>
          <w:u w:val="single"/>
        </w:rPr>
        <w:t xml:space="preserve">ll be bor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li&gt;Engage him in light conversation. Determine how much he</w:t>
      </w:r>
      <w:r>
        <w:rPr>
          <w:rFonts w:eastAsia="Geneva" w:cs="Geneva" w:ascii="Geneva" w:hAnsi="Geneva"/>
          <w:strike/>
          <w:color w:val="000000"/>
          <w:sz w:val="24"/>
          <w:szCs w:val="24"/>
          <w:u w:val="single"/>
        </w:rPr>
        <w:t xml:space="preserve">s invol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If interested-offer nutshell talk; if not interested-engage in light conversation &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 align="center"&gt;&lt;a href="http://consultants.sonlight.com/password/includes/cat-index-69.html#357"&gt;&lt;img src="/images/back.gif" alt="Back To 2001 STC Workshops Index" border="0" width="13" height="13"&gt; Back to the 2001 STC Workshops Index Page&lt;/a&g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End Of Page Conten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width="175" align="left" valign="to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 Start of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img src="/images/templates/spacer.gif" width="175" height="15"&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INCLUDE TOP HEADLINES (from this category)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h4&gt;2001 STC Workshops :&lt;/h4&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lt;h5&gt;&lt;a href="http://consultants.sonlight.com/password/includes/cat-index-69.html#759"&gt;&lt;/a&gt;&lt;/h5&g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foundation.html"&gt;Foundations of Selling&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newbiew.html"&gt;Nutshell for Newbie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combining.html"&gt;Concepts of Combining&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vets.html"&gt;Valuable Vet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highschool.html"&gt;Homeschooling High-Schooler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li&gt;&lt;a href="http://consultants.sonlight.com/password/sales-challenge.html"&gt;Challenging Customers&lt;/a&gt;&lt;/li&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ul&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 End of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table&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 End of Left, Content, Right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foo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able width="100%" border="0" cellpadding="0" cellspacing="0" class="footeralign"&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align="right" bgcolor="#FFFFFF"&gt;&lt;a href="#top" class="Jlinksmall"&gt;Back to Top&lt;img src="/images/icons/back_to_top.gif" alt="Back to Top" width="16" height="16" border="0" align="absmiddle" class="backtop"&gt;&lt;/a&gt;&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d height="17" bgcolor="#ffffe3"&gt;&amp;nbsp;&lt;/td&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t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table&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div id="gblinks" align="cen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p&gt;</w:t>
        <w:tab/>
        <w:t xml:space="preserve"> &lt;a href="http://www.sonlight.com/latestnews.html" target="_top"&gt;Latest New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policies.html" target="_top"&gt;Polici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affiliates.html" target="_top"&gt;Affiliat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directory.html" target="_top"&gt;Site Map&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amp;nbsp;|&amp;nbsp;</w:t>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a href="http://www.sonlight.com/contact.html" target="_top"&gt;Contact Us&lt;/a&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lt;br&gt;:::&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lt;p class="copyright" align="cente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mp;copy;200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Sonlight Curriculum, Ltd. All rights reserved.&lt;br&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Sonlight Curriculum is a registered trademark of Sonlight Curriculum, Ltd.&lt;/p&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lt;/div&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body&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