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-704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-5.55pt" to="142.45pt,-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2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lease feel free to email me again if I can be of further assistance. Thank you for the opportunity to assist you today!</w:t>
        <w:br/>
        <w:br/>
        <w:t>Blessings,</w:t>
        <w:br/>
        <w:t>Judy Wnuk</w:t>
        <w:br/>
        <w:t>Customer Champ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</wp:posOffset>
                </wp:positionH>
                <wp:positionV relativeFrom="paragraph">
                  <wp:posOffset>-984885</wp:posOffset>
                </wp:positionV>
                <wp:extent cx="6553200" cy="7309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30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: Care and Keeping of Y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er – Judy Wn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American Gi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approx. ages 8 and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ook is divided into sections as opposed to chapters.  Many colored illustrations and large-sized print.  Paperback book with 104 p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ook begins with a basic introd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ection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Head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Hair – tools to purchase, oily hair/dandruff, head 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ars – cleaning, piercing, use of headph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yes – exams, g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Oral – brushing, flossing, br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ace – acne, sun expo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Q&amp;A pages = includes questions on the topics written in by girls, with answers from aut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ach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Hands – nail biting, warts, call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Underarms – body odor, deodorant, sha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reasts – growth, development, size and sh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ras – size and good f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Q&amp;A pages = includes questions on the topics written in by girls, with answers from aut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elly Z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hapes &amp; si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ood &amp; nutr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ating dis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Q&amp;A pages = includes questions on the topics written in by girls, with answers from aut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ody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ubic h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eriod (includes instruction for tampon u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Q&amp;A pages = includes questions on the topics written in by girls, with answers from aut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On the 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Growing P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ha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oot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itness &amp; sports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st (includes bed wetting, insomnia, nightmar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Q&amp;A pages = includes questions on the topics written in by girls, with answers from aut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eel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75.55pt;mso-wrap-distance-left:9.05pt;mso-wrap-distance-right:9.05pt;mso-wrap-distance-top:0pt;mso-wrap-distance-bottom:0pt;margin-top:-77.55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TLE: Care and Keeping of Yo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er – Judy Wnu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American Girl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</w:t>
                      </w:r>
                      <w:r>
                        <w:rPr>
                          <w:rFonts w:cs="Tahoma"/>
                          <w:sz w:val="20"/>
                        </w:rPr>
                        <w:t xml:space="preserve"> approx. ages 8 and abov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Book is divided into sections as opposed to chapters.  Many colored illustrations and large-sized print.  Paperback book with 104 pag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Book begins with a basic introduction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ection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Head Ca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Hair – tools to purchase, oily hair/dandruff, head li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ars – cleaning, piercing, use of headphon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yes – exams, glas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Oral – brushing, flossing, bra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ace – acne, sun exposu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Q&amp;A pages = includes questions on the topics written in by girls, with answers from aut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ach!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Hands – nail biting, warts, callu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Underarms – body odor, deodorant, shav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Breasts – growth, development, size and shap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Bras – size and good fi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Q&amp;A pages = includes questions on the topics written in by girls, with answers from aut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Belly Zon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hapes &amp; siz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ood &amp; nutri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ating disord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Q&amp;A pages = includes questions on the topics written in by girls, with answers from aut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Body 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ubic hai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eriod (includes instruction for tampon us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Q&amp;A pages = includes questions on the topics written in by girls, with answers from aut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On the G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Growing Pai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hav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oot ca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itness &amp; sports safe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st (includes bed wetting, insomnia, nightmar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Q&amp;A pages = includes questions on the topics written in by girls, with answers from aut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eeling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24288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8 FA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6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8 FAQ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lineRule="auto" w:line="288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2016" w:right="1440" w:gutter="0" w:header="0" w:top="3456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3.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16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3:00Z</dcterms:created>
  <dc:creator>Judy Wnuk</dc:creator>
  <dc:description/>
  <cp:keywords/>
  <dc:language>en-US</dc:language>
  <cp:lastModifiedBy>Judy</cp:lastModifiedBy>
  <cp:lastPrinted>2004-01-21T09:10:00Z</cp:lastPrinted>
  <dcterms:modified xsi:type="dcterms:W3CDTF">2008-04-13T1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