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-704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-5.55pt" to="142.45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</wp:posOffset>
                </wp:positionH>
                <wp:positionV relativeFrom="paragraph">
                  <wp:posOffset>-984885</wp:posOffset>
                </wp:positionV>
                <wp:extent cx="6553200" cy="730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30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Boy’s Body B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Applesauce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approx. ages 10 an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is divided into sections as opposed to chapters.  Many colored illustrations and large-sized print.  Paperback book with 112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Book begins with a basic int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pter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pter 1 – 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how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air and sha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c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eth/br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lcohol/smoking/dr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leeping and bedwe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pter 2 – Changing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enitals and body h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Vocal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motional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et dr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pter 3 – Changing Body – Outsid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Grades and stud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achers and 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ports (winning and los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xtracurricula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Jobs/college/future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pter 4 – Changes a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very family is unique (includes divorce, blended, foster, single parent, 2 moms or 2 da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lationships to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amily stresses/div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urf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Chapter 5 – Changing Feelings/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Making new friends, friendship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eer pressure, bullying, Internet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elf-este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motions (ok to c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eb Resourc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75.55pt;mso-wrap-distance-left:9.05pt;mso-wrap-distance-right:9.05pt;mso-wrap-distance-top:0pt;mso-wrap-distance-bottom:0pt;margin-top:-77.5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Boy’s Body Boo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Applesauce Pres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approx. ages 10 and abov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Book is divided into sections as opposed to chapters.  Many colored illustrations and large-sized print.  Paperback book with 112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Book begins with a basic introduction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Chapter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hapter 1 – Hygie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howe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air and shav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c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eth/bra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lcohol/smoking/dru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leeping and bedwe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hapter 2 – Changing Bod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enitals and body hai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Vocal 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motional 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et dr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hapter 3 – Changing Body – Outside Worl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Grades and study skil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achers and author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ports (winning and los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xtracurricular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Jobs/college/future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hapter 4 – Changes at ho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very family is unique (includes divorce, blended, foster, single parent, 2 moms or 2 dad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lationships to par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amily stresses/divor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iblin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urf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Chapter 5 – Changing Feelings/Frien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Making new friends, friendship skil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eer pressure, bullying, Internet safe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elf-este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motions (ok to c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eb Resourc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7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