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"/>
        <w:ind w:left="15" w:right="15" w:hanging="0"/>
        <w:outlineLvl w:val="0"/>
        <w:rPr>
          <w:rFonts w:ascii="geneva;Arial" w:hAnsi="geneva;Arial" w:cs="geneva;Arial"/>
          <w:b/>
          <w:b/>
          <w:bCs/>
          <w:color w:val="993333"/>
          <w:kern w:val="2"/>
          <w:sz w:val="36"/>
          <w:szCs w:val="36"/>
        </w:rPr>
      </w:pPr>
      <w:r>
        <w:rPr>
          <w:rFonts w:cs="geneva;Arial" w:ascii="geneva;Arial" w:hAnsi="geneva;Arial"/>
          <w:b/>
          <w:bCs/>
          <w:color w:val="993333"/>
          <w:kern w:val="2"/>
          <w:sz w:val="36"/>
          <w:szCs w:val="36"/>
        </w:rPr>
        <w:t>2005 STC: Booth Design Workshop Notes</w:t>
      </w:r>
    </w:p>
    <w:p>
      <w:pPr>
        <w:pStyle w:val="Normal"/>
        <w:rPr>
          <w:rFonts w:ascii="geneva;Arial" w:hAnsi="geneva;Arial" w:cs="geneva;Arial"/>
          <w:color w:val="999999"/>
          <w:sz w:val="20"/>
          <w:szCs w:val="20"/>
        </w:rPr>
      </w:pPr>
      <w:r>
        <w:rPr>
          <w:rFonts w:cs="geneva;Arial" w:ascii="geneva;Arial" w:hAnsi="geneva;Arial"/>
          <w:color w:val="999999"/>
          <w:sz w:val="20"/>
          <w:szCs w:val="20"/>
        </w:rPr>
        <w:t>Created: Mar 1, 2005, 19:39</w:t>
        <w:br/>
        <w:t xml:space="preserve">Last Modified: February 27, 2007, 15:11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neva;Arial" w:ascii="geneva;Arial" w:hAnsi="geneva;Arial"/>
          <w:b/>
          <w:bCs/>
          <w:color w:val="000000"/>
        </w:rPr>
        <w:t>Why a New Look?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Management + Marketing + Focus Group = researching a new direction for booth design.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Two-Fold Product Focus</w:t>
        <w:br/>
        <w:t>**Packages - First-Time Curriculum or Customize Core (CorePlus) packages</w:t>
        <w:br/>
        <w:t xml:space="preserve">**Instructor's Guides - the heart of Sonlight's program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geneva;Arial" w:ascii="geneva;Arial" w:hAnsi="geneva;Arial"/>
          <w:color w:val="000000"/>
        </w:rPr>
        <w:t xml:space="preserve">We are "Literature Rich", but we are </w:t>
      </w:r>
      <w:r>
        <w:rPr>
          <w:rFonts w:cs="geneva;Arial" w:ascii="geneva;Arial" w:hAnsi="geneva;Arial"/>
          <w:color w:val="000000"/>
          <w:u w:val="single"/>
        </w:rPr>
        <w:t>not</w:t>
      </w:r>
      <w:r>
        <w:rPr>
          <w:rFonts w:cs="geneva;Arial" w:ascii="geneva;Arial" w:hAnsi="geneva;Arial"/>
          <w:color w:val="000000"/>
        </w:rPr>
        <w:t xml:space="preserve"> a bookstore, thus we want to present the concept or idea, not just shelves full of product. </w:t>
      </w:r>
    </w:p>
    <w:p>
      <w:pPr>
        <w:pStyle w:val="Normal"/>
        <w:spacing w:before="280" w:after="280"/>
        <w:ind w:left="720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neva;Arial" w:ascii="geneva;Arial" w:hAnsi="geneva;Arial"/>
          <w:b/>
          <w:bCs/>
          <w:color w:val="000000"/>
        </w:rPr>
        <w:t>Color Scheme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Majority of homeschool conventions - vendor hall layout is linear (surrounded on three sides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Problem = easiest to overlook specific booths - need to think of ways to make our display stand out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Color is one way to make your booth stand out among the crowd **Black - the color of authority; best used as a backdrop (also dark blue)</w:t>
        <w:br/>
        <w:t>**Red - emotionally intense, draws attention - ultimate buying color; best used as an accent</w:t>
        <w:br/>
        <w:t xml:space="preserve">**Yellow - attention getter, causes people to "stop &amp; ponder"; best used as an accent </w:t>
      </w:r>
    </w:p>
    <w:p>
      <w:pPr>
        <w:pStyle w:val="Normal"/>
        <w:spacing w:before="280" w:after="280"/>
        <w:ind w:left="1440" w:hanging="0"/>
        <w:jc w:val="center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Rule of thumb = use no more than one main color and two acc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neva;Arial" w:ascii="geneva;Arial" w:hAnsi="geneva;Arial"/>
          <w:b/>
          <w:bCs/>
          <w:color w:val="000000"/>
        </w:rPr>
        <w:t>Signage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geneva;Arial" w:ascii="geneva;Arial" w:hAnsi="geneva;Arial"/>
          <w:color w:val="000000"/>
        </w:rPr>
        <w:t>More important than the company banner = a sign that states a benefit of your product</w:t>
        <w:br/>
        <w:t xml:space="preserve">**Tell prospects what you can do for them - </w:t>
      </w:r>
      <w:r>
        <w:rPr>
          <w:rFonts w:cs="geneva;Arial" w:ascii="geneva;Arial" w:hAnsi="geneva;Arial"/>
          <w:b/>
          <w:bCs/>
          <w:color w:val="000000"/>
        </w:rPr>
        <w:t>BOLD</w:t>
      </w:r>
      <w:r>
        <w:rPr>
          <w:rFonts w:cs="geneva;Arial" w:ascii="geneva;Arial" w:hAnsi="geneva;Arial"/>
          <w:color w:val="000000"/>
        </w:rPr>
        <w:t xml:space="preserve"> message/8 words or les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More graphics - less words (picture = 1000 word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geneva;Arial" w:ascii="geneva;Arial" w:hAnsi="geneva;Arial"/>
          <w:color w:val="000000"/>
        </w:rPr>
        <w:t xml:space="preserve">Use the word </w:t>
      </w:r>
      <w:r>
        <w:rPr>
          <w:rFonts w:cs="geneva;Arial" w:ascii="geneva;Arial" w:hAnsi="geneva;Arial"/>
          <w:b/>
          <w:bCs/>
          <w:color w:val="000000"/>
        </w:rPr>
        <w:t>NEW</w:t>
      </w:r>
      <w:r>
        <w:rPr>
          <w:rFonts w:cs="geneva;Arial" w:ascii="geneva;Arial" w:hAnsi="geneva;Arial"/>
          <w:color w:val="000000"/>
        </w:rPr>
        <w:t xml:space="preserve"> (sparingly) - challenges people to stop and look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Pull marketing phrases from the catalog - make your booth say what the catalog is saying about our product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Label everything in the booth - make your booth intuitive </w:t>
      </w:r>
    </w:p>
    <w:p>
      <w:pPr>
        <w:pStyle w:val="Normal"/>
        <w:spacing w:before="280" w:after="280"/>
        <w:ind w:left="720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neva;Arial" w:ascii="geneva;Arial" w:hAnsi="geneva;Arial"/>
          <w:b/>
          <w:bCs/>
          <w:color w:val="000000"/>
        </w:rPr>
        <w:t>Product Display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Investing time and money in the quality of your display = a future investment in your commissions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3 goals for your product display:</w:t>
        <w:br/>
        <w:t>**create sales "zones" with open space between - lose the clutter</w:t>
        <w:br/>
        <w:t>**provide plent of browsing space - no barriers, no clutter</w:t>
        <w:br/>
        <w:t xml:space="preserve">**appear approachable - you are part of your display </w:t>
      </w:r>
    </w:p>
    <w:p>
      <w:pPr>
        <w:pStyle w:val="Normal"/>
        <w:spacing w:before="280" w:after="280"/>
        <w:ind w:left="1440" w:hanging="0"/>
        <w:jc w:val="center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i/>
          <w:iCs/>
          <w:color w:val="000000"/>
        </w:rPr>
        <w:t>A smile is the least expensive way to improve your booth.</w:t>
      </w:r>
    </w:p>
    <w:p>
      <w:pPr>
        <w:pStyle w:val="Normal"/>
        <w:spacing w:before="280" w:after="280"/>
        <w:ind w:left="360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neva;Arial" w:ascii="geneva;Arial" w:hAnsi="geneva;Arial"/>
          <w:b/>
          <w:bCs/>
          <w:color w:val="000000"/>
        </w:rPr>
        <w:t>Design Detail - Table in front?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This becomes your first "sales zone"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Pros:</w:t>
        <w:br/>
        <w:t>**conveys a message without entering the booth</w:t>
        <w:br/>
        <w:t>**display is not "lost" in the crowd of browsers</w:t>
        <w:br/>
        <w:t xml:space="preserve">**can serve as a "hook" - consider your audienc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Cons:</w:t>
        <w:br/>
        <w:t>**still a visual barrier</w:t>
        <w:br/>
        <w:t>**visitors may judge entire product on front display and leave</w:t>
        <w:br/>
        <w:t>**items can "disappear" easier from the front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ome front table display ideas:</w:t>
        <w:br/>
        <w:t>**PreK/K = appeals to young parents/new homeschoolers</w:t>
        <w:br/>
        <w:t xml:space="preserve">**Instructor's Guides = the heart of Sonlight </w:t>
      </w:r>
    </w:p>
    <w:p>
      <w:pPr>
        <w:pStyle w:val="Normal"/>
        <w:spacing w:before="280" w:after="280"/>
        <w:ind w:left="720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neva;Arial" w:ascii="geneva;Arial" w:hAnsi="geneva;Arial"/>
          <w:b/>
          <w:bCs/>
          <w:color w:val="000000"/>
        </w:rPr>
        <w:t>Design Detail - Brochures &amp; giveaways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Less is more - fewer brochures/catalogs on display = higher perceived valu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Giveaways piled on a table = cheap trinkets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If you're going to give out something it must have a purpose - assign a "perceived value" to whatever you give to your visitors</w:t>
        <w:br/>
        <w:t xml:space="preserve">**Tell the visitor "why" you're giving it to them </w:t>
      </w:r>
    </w:p>
    <w:p>
      <w:pPr>
        <w:pStyle w:val="Normal"/>
        <w:spacing w:before="280" w:after="280"/>
        <w:ind w:left="720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neva;Arial" w:ascii="geneva;Arial" w:hAnsi="geneva;Arial"/>
          <w:b/>
          <w:bCs/>
          <w:color w:val="000000"/>
        </w:rPr>
        <w:t>Design Detail - Booth Staff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Dress "down" = people will concentrate on your message, not your attir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Uniformity of dress = makes it easy to identify staff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Hosting = prospects won't interrupt if you're talking to another staffer - save chatting for after hours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Nametags = first name only, in large print </w:t>
      </w:r>
    </w:p>
    <w:p>
      <w:pPr>
        <w:pStyle w:val="Normal"/>
        <w:spacing w:before="280" w:after="280"/>
        <w:ind w:left="720" w:hanging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neva;Arial" w:ascii="geneva;Arial" w:hAnsi="geneva;Arial"/>
          <w:b/>
          <w:bCs/>
          <w:color w:val="000000"/>
        </w:rPr>
        <w:t>Design Detail - Topical displays</w:t>
      </w:r>
      <w:r>
        <w:rPr>
          <w:rFonts w:cs="geneva;Arial" w:ascii="geneva;Arial" w:hAnsi="geneva;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Helps to break up the "package" focus 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Can be used to highlight items/issues people wonder about</w:t>
        <w:br/>
        <w:t>**Reading - basket of 1-2 level Readers</w:t>
        <w:br/>
        <w:t>**Science - microscope and books (appeals to dads)</w:t>
        <w:br/>
        <w:t xml:space="preserve">**LA, Math &amp; Electives - "frosting on the cake" 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outlineLvl w:val="0"/>
    </w:pPr>
    <w:rPr>
      <w:rFonts w:ascii="geneva;Arial" w:hAnsi="geneva;Arial" w:cs="geneva;Arial"/>
      <w:b/>
      <w:bCs/>
      <w:color w:val="993333"/>
      <w:kern w:val="2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of">
    <w:name w:val="asof"/>
    <w:basedOn w:val="Normal"/>
    <w:qFormat/>
    <w:pPr/>
    <w:rPr>
      <w:rFonts w:ascii="geneva;Arial" w:hAnsi="geneva;Arial" w:cs="geneva;Arial"/>
      <w:color w:val="99999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51:00Z</dcterms:created>
  <dc:creator>Judy</dc:creator>
  <dc:description/>
  <cp:keywords/>
  <dc:language>en-US</dc:language>
  <cp:lastModifiedBy>Judy</cp:lastModifiedBy>
  <dcterms:modified xsi:type="dcterms:W3CDTF">2007-03-08T02:53:00Z</dcterms:modified>
  <cp:revision>1</cp:revision>
  <dc:subject/>
  <dc:title>2005 STC: Booth Design Workshop Notes</dc:title>
</cp:coreProperties>
</file>