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BASTIEN PIANO BASICS SERIES</w:t>
                            </w:r>
                          </w:p>
                          <w:p>
                            <w:pPr>
                              <w:pStyle w:val="Normal"/>
                              <w:rPr>
                                <w:rFonts w:cs="Tahoma"/>
                                <w:sz w:val="20"/>
                              </w:rPr>
                            </w:pPr>
                            <w:r>
                              <w:rPr>
                                <w:rFonts w:cs="Tahoma"/>
                                <w:sz w:val="20"/>
                              </w:rPr>
                              <w:t>Reviewer: Karla Cook</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James Bastien</w:t>
                            </w:r>
                          </w:p>
                          <w:p>
                            <w:pPr>
                              <w:pStyle w:val="Normal"/>
                              <w:rPr>
                                <w:rFonts w:cs="Tahoma"/>
                                <w:sz w:val="20"/>
                              </w:rPr>
                            </w:pPr>
                            <w:r>
                              <w:rPr>
                                <w:rFonts w:cs="Tahoma"/>
                                <w:b/>
                                <w:sz w:val="20"/>
                              </w:rPr>
                              <w:t>PRICE:</w:t>
                            </w:r>
                            <w:r>
                              <w:rPr>
                                <w:rFonts w:cs="Tahoma"/>
                                <w:sz w:val="20"/>
                              </w:rPr>
                              <w:t xml:space="preserve"> $6.45 each piano book, $4.95 each theory book</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ages 7-11</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There are 5 piano lesson books and 5 corresponding music theory workbooks. They could be used independently of each other. For example, a student could learn to play the piano with just the piano books, without doing the theory. Or if the family didn’t own a piano, the student could learn the basics of how to read music with just the theory books. However, these materials will be most effective if used together.</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A piano is necessary for the piano lesson books. An electronic keyboard would also work.</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This is a series of piano lesson books with corresponding music theory workbooks. Students will learn to play the piano and read music. The books are very appealing with easy-to-understand charts and diagrams, and colorful cartoon illustrations. The piano lesson books contain teaching tips and the music for songs that the student learns to play on the piano. The theory books are actually workbooks the student writes in as (s)he is learning to read music.</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Probably the best way to use this product is as if it were traditional piano lessons. A 30-minute teaching session once a week, with students practicing at least 30 minutes a day.</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The catalog says, “Students use this series to teach themselves.” However, I think it is helpful to have the “formal” lesson where the parent sits down at the piano with the child once a week, to monitor progress and help set goals for the week—songs to practice and pages to do in the theory workbook. The catalog also says, “Virtually no parental knowledge or skill required.” The books are written clearly enough that I believe this is true, although it is hard for me to say for sure since I have had piano lessons and music theory classes myself.</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If the parent has never had piano lessons or learned to read music I would encourage them to plan to learn along with the children.</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BASTIEN PIANO BASICS SERIES</w:t>
                      </w:r>
                    </w:p>
                    <w:p>
                      <w:pPr>
                        <w:pStyle w:val="Normal"/>
                        <w:rPr>
                          <w:rFonts w:cs="Tahoma"/>
                          <w:sz w:val="20"/>
                        </w:rPr>
                      </w:pPr>
                      <w:r>
                        <w:rPr>
                          <w:rFonts w:cs="Tahoma"/>
                          <w:sz w:val="20"/>
                        </w:rPr>
                        <w:t>Reviewer: Karla Cook</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James Bastien</w:t>
                      </w:r>
                    </w:p>
                    <w:p>
                      <w:pPr>
                        <w:pStyle w:val="Normal"/>
                        <w:rPr>
                          <w:rFonts w:cs="Tahoma"/>
                          <w:sz w:val="20"/>
                        </w:rPr>
                      </w:pPr>
                      <w:r>
                        <w:rPr>
                          <w:rFonts w:cs="Tahoma"/>
                          <w:b/>
                          <w:sz w:val="20"/>
                        </w:rPr>
                        <w:t>PRICE:</w:t>
                      </w:r>
                      <w:r>
                        <w:rPr>
                          <w:rFonts w:cs="Tahoma"/>
                          <w:sz w:val="20"/>
                        </w:rPr>
                        <w:t xml:space="preserve"> $6.45 each piano book, $4.95 each theory book</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ages 7-11</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There are 5 piano lesson books and 5 corresponding music theory workbooks. They could be used independently of each other. For example, a student could learn to play the piano with just the piano books, without doing the theory. Or if the family didn’t own a piano, the student could learn the basics of how to read music with just the theory books. However, these materials will be most effective if used together.</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A piano is necessary for the piano lesson books. An electronic keyboard would also work.</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This is a series of piano lesson books with corresponding music theory workbooks. Students will learn to play the piano and read music. The books are very appealing with easy-to-understand charts and diagrams, and colorful cartoon illustrations. The piano lesson books contain teaching tips and the music for songs that the student learns to play on the piano. The theory books are actually workbooks the student writes in as (s)he is learning to read music.</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Probably the best way to use this product is as if it were traditional piano lessons. A 30-minute teaching session once a week, with students practicing at least 30 minutes a day.</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The catalog says, “Students use this series to teach themselves.” However, I think it is helpful to have the “formal” lesson where the parent sits down at the piano with the child once a week, to monitor progress and help set goals for the week—songs to practice and pages to do in the theory workbook. The catalog also says, “Virtually no parental knowledge or skill required.” The books are written clearly enough that I believe this is true, although it is hard for me to say for sure since I have had piano lessons and music theory classes myself.</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If the parent has never had piano lessons or learned to read music I would encourage them to plan to learn along with the children.</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54:00Z</dcterms:created>
  <dc:creator>Judy Wnuk</dc:creator>
  <dc:description/>
  <cp:keywords/>
  <dc:language>en-US</dc:language>
  <cp:lastModifiedBy>Judy Wnuk</cp:lastModifiedBy>
  <cp:lastPrinted>2004-01-21T09:10:00Z</cp:lastPrinted>
  <dcterms:modified xsi:type="dcterms:W3CDTF">2005-02-25T02: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