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8 TEEN ASSISTANT CONTRAC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, _____________________________________, hereby contract with Heidi Whitman, Sonlight Curriculum Consultant, to work at the TPA convention, May 30-31, 2008. I agree to be on time for the hours assigned, neatly dressed and enthusiastic. We have agreed on payment of $5 per hour worked, to be paid by June 7, 200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Signat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0:40:00Z</dcterms:created>
  <dc:creator>Heidi Whitman</dc:creator>
  <dc:description/>
  <cp:keywords/>
  <dc:language>en-US</dc:language>
  <cp:lastModifiedBy>Heidi Whitman</cp:lastModifiedBy>
  <dcterms:modified xsi:type="dcterms:W3CDTF">2008-04-28T20:40:00Z</dcterms:modified>
  <cp:revision>2</cp:revision>
  <dc:subject/>
  <dc:title>2007 TEEN ASSISTANT CONTRACT</dc:title>
</cp:coreProperties>
</file>