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2.45pt" to="142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2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ack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white" opacity="0.5"/>
                  <v:stroke color="#3465a4" joinstyle="round" endcap="flat"/>
                  <w10:wrap type="none"/>
                </v:oval>
                <v:oval id="shape_0" fillcolor="black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white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Please feel free to email me again if I can be of further assistance. Thank you for the opportunity to assist you today!</w:t>
        <w:br/>
        <w:br/>
        <w:t>Blessings,</w:t>
        <w:br/>
        <w:t>Judy Wnuk</w:t>
        <w:br/>
        <w:t>Customer Champ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-784860</wp:posOffset>
                </wp:positionV>
                <wp:extent cx="6553200" cy="678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78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TLE: Artistic Pursuits SR High Book One – Elements of Art &amp; Com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enter – Judy Wn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PRODUCT AUTHOR OR PUBLISH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$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PPROPRIATE AGE RANGE OR READING LEVEL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Grades 9-12</w:t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What is included in this product?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 Spiral bound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is 2</w:t>
                            </w:r>
                            <w:r>
                              <w:rPr>
                                <w:rFonts w:cs="Tahoma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edition book contains 16 units and features European Art.  The book begins with a complete supply l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ach Unit includ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Vocabulary &amp; creative exercise page.  Definitions of terms are introduced both verbally and with an illustration.  A creativity exercise is included with complete instructions.  The objective is set apart in a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 xml:space="preserve">Art appreciation page.  The topic of the unit is demonstrated by a work of a master artist.  The page highlights the concepts as they are seen in the art work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 xml:space="preserve">Art history page.  Primarily text to read on art culture or an artist biography.  Includes a challenge for the student to complet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 xml:space="preserve">Techniques page.  This is the “how to” portion of the unit.  Students practice the techniques by following the written and illustrated instruction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Final project page.  Students create a work which demonstrates the information they’ve learned from the unit.  Includes a materials list.  Students finish by evaluating their work (“look back”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Media Introduced: 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3 grades of pencil, vine charcoal and compressed charco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Grading: 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Evaluation sheet provided for determining a number and letter gr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Scheduling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This program is designed to be covered in one year with 2 classes per week for about 32 weeks.  Lessons are intended to last approximately one h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34pt;mso-wrap-distance-left:9.05pt;mso-wrap-distance-right:9.05pt;mso-wrap-distance-top:0pt;mso-wrap-distance-bottom:0pt;margin-top:-61.8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ITLE: Artistic Pursuits SR High Book One – Elements of Art &amp; Composi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enter – Judy Wnu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PRODUCT AUTHOR OR PUBLISHER: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$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PPROPRIATE AGE RANGE OR READING LEVEL:</w:t>
                      </w:r>
                      <w:r>
                        <w:rPr>
                          <w:rFonts w:cs="Tahoma"/>
                          <w:sz w:val="20"/>
                        </w:rPr>
                        <w:t xml:space="preserve"> Grades 9-12</w:t>
                      </w:r>
                    </w:p>
                    <w:p>
                      <w:pPr>
                        <w:pStyle w:val="Normal"/>
                        <w:ind w:left="2190" w:hanging="0"/>
                        <w:rPr>
                          <w:rFonts w:ascii="Times New Roman" w:hAnsi="Times New Roman" w:cs="Tahoma"/>
                          <w:sz w:val="20"/>
                        </w:rPr>
                      </w:pPr>
                      <w:r>
                        <w:rPr>
                          <w:rFonts w:cs="Tahoma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What is included in this product?</w:t>
                      </w:r>
                      <w:r>
                        <w:rPr>
                          <w:rFonts w:cs="Tahoma"/>
                          <w:sz w:val="20"/>
                        </w:rPr>
                        <w:t xml:space="preserve">  Spiral bound book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is 2</w:t>
                      </w:r>
                      <w:r>
                        <w:rPr>
                          <w:rFonts w:cs="Tahoma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Tahoma"/>
                          <w:sz w:val="20"/>
                        </w:rPr>
                        <w:t xml:space="preserve"> edition book contains 16 units and features European Art.  The book begins with a complete supply list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ach Unit includ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Vocabulary &amp; creative exercise page.  Definitions of terms are introduced both verbally and with an illustration.  A creativity exercise is included with complete instructions.  The objective is set apart in a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 xml:space="preserve">Art appreciation page.  The topic of the unit is demonstrated by a work of a master artist.  The page highlights the concepts as they are seen in the art work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 xml:space="preserve">Art history page.  Primarily text to read on art culture or an artist biography.  Includes a challenge for the student to complete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 xml:space="preserve">Techniques page.  This is the “how to” portion of the unit.  Students practice the techniques by following the written and illustrated instruction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Final project page.  Students create a work which demonstrates the information they’ve learned from the unit.  Includes a materials list.  Students finish by evaluating their work (“look back”)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Media Introduced:  </w:t>
                      </w:r>
                      <w:r>
                        <w:rPr>
                          <w:rFonts w:cs="Tahoma"/>
                          <w:sz w:val="20"/>
                        </w:rPr>
                        <w:t>3 grades of pencil, vine charcoal and compressed charcoal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Grading:  </w:t>
                      </w:r>
                      <w:r>
                        <w:rPr>
                          <w:rFonts w:cs="Tahoma"/>
                          <w:sz w:val="20"/>
                        </w:rPr>
                        <w:t>Evaluation sheet provided for determining a number and letter grade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Scheduling: </w:t>
                      </w:r>
                      <w:r>
                        <w:rPr>
                          <w:rFonts w:cs="Tahoma"/>
                          <w:sz w:val="20"/>
                        </w:rPr>
                        <w:t>This program is designed to be covered in one year with 2 classes per week for about 32 weeks.  Lessons are intended to last approximately one hour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2428875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08 FA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sz w:val="2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66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08 FAQ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52"/>
                        </w:rPr>
                      </w:pPr>
                      <w:r>
                        <w:rPr>
                          <w:sz w:val="2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lineRule="auto" w:line="288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2016" w:right="1440" w:gutter="0" w:header="0" w:top="3456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.13.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ahoma"/>
      <w:sz w:val="16"/>
    </w:rPr>
  </w:style>
  <w:style w:type="character" w:styleId="FooterChar">
    <w:name w:val="Footer Char"/>
    <w:basedOn w:val="DefaultParagraphFont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46:00Z</dcterms:created>
  <dc:creator>Judy Wnuk</dc:creator>
  <dc:description/>
  <cp:keywords/>
  <dc:language>en-US</dc:language>
  <cp:lastModifiedBy>Judy</cp:lastModifiedBy>
  <cp:lastPrinted>2004-01-21T09:10:00Z</cp:lastPrinted>
  <dcterms:modified xsi:type="dcterms:W3CDTF">2008-04-13T16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