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Artistic Pursuits Grades K-3 Book One – Introduction to the Visual A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s K-3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Spiral bound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2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edition book contains 32 Lessons prefaced by a complete materials list.  The lessons are broken out in three sections … 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What Artists Do, What Artists See,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>Where We Find 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ch Lesson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 one page explanation with illustrations.  It includes the goal of the lesson set off in box (i.e. 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>This lesson teaches us …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 one page art appreciation lesson which usually includes a work of art by the masters.  Questions are included (no answers) to stimulate a student’s thinking and appreciation of 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 one page project which includes a list of needed supplies and step-by-step instructions with illustr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book ends with a “Congratulations” certificate for the parent/teacher to fill out for the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re is parent/teacher information in the back of the book which includes “motivators” for art (i.e. ideas for encouraging students in their art wor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This book introduces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ebony pencils, pastel sticks, oil pastels, watercolor crayons, colored paper craft, and c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Artistic Pursuits Grades K-3 Book One – Introduction to the Visual Ar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s K-3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Spiral bound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2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/>
                          <w:sz w:val="20"/>
                        </w:rPr>
                        <w:t xml:space="preserve"> edition book contains 32 Lessons prefaced by a complete materials list.  The lessons are broken out in three sections … 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What Artists Do, What Artists See, </w:t>
                      </w:r>
                      <w:r>
                        <w:rPr>
                          <w:rFonts w:cs="Tahoma"/>
                          <w:sz w:val="20"/>
                        </w:rPr>
                        <w:t xml:space="preserve">and 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>Where We Find Ar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ch Lesson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 one page explanation with illustrations.  It includes the goal of the lesson set off in box (i.e. 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>This lesson teaches us …</w:t>
                      </w:r>
                      <w:r>
                        <w:rPr>
                          <w:rFonts w:cs="Tahoma"/>
                          <w:sz w:val="20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 one page art appreciation lesson which usually includes a work of art by the masters.  Questions are included (no answers) to stimulate a student’s thinking and appreciation of 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 one page project which includes a list of needed supplies and step-by-step instructions with illustrations.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book ends with a “Congratulations” certificate for the parent/teacher to fill out for the studen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re is parent/teacher information in the back of the book which includes “motivators” for art (i.e. ideas for encouraging students in their art work)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This book introduces:</w:t>
                      </w:r>
                      <w:r>
                        <w:rPr>
                          <w:rFonts w:cs="Tahoma"/>
                          <w:sz w:val="20"/>
                        </w:rPr>
                        <w:t xml:space="preserve"> ebony pencils, pastel sticks, oil pastels, watercolor crayons, colored paper craft, and c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11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6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