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Evaluation Sheet</w:t>
      </w:r>
    </w:p>
    <w:p>
      <w:pPr>
        <w:pStyle w:val="Normal"/>
        <w:spacing w:before="0" w:after="0"/>
        <w:jc w:val="center"/>
        <w:rPr>
          <w:sz w:val="24"/>
          <w:szCs w:val="24"/>
        </w:rPr>
      </w:pPr>
      <w:r>
        <w:rPr>
          <w:sz w:val="24"/>
          <w:szCs w:val="24"/>
        </w:rPr>
        <w:t>For Obtaining a Number and Letter Grade</w:t>
      </w:r>
    </w:p>
    <w:p>
      <w:pPr>
        <w:pStyle w:val="Normal"/>
        <w:spacing w:before="0" w:after="0"/>
        <w:jc w:val="center"/>
        <w:rPr>
          <w:sz w:val="24"/>
          <w:szCs w:val="24"/>
        </w:rPr>
      </w:pPr>
      <w:r>
        <w:rPr>
          <w:sz w:val="24"/>
          <w:szCs w:val="24"/>
        </w:rPr>
      </w:r>
    </w:p>
    <w:p>
      <w:pPr>
        <w:pStyle w:val="Normal"/>
        <w:spacing w:before="0" w:after="0"/>
        <w:rPr/>
      </w:pPr>
      <w:r>
        <w:rPr/>
        <w:t>Teachers may calculate a number and letter grade for each project within each unit.  Follow the instructions below when reviewing the final work.  DO NOT take off points for concepts not yet taught.  Follow the objectives carefully when grading.</w:t>
      </w:r>
    </w:p>
    <w:p>
      <w:pPr>
        <w:pStyle w:val="Normal"/>
        <w:spacing w:before="0" w:after="0"/>
        <w:rPr/>
      </w:pPr>
      <w:r>
        <w:rPr/>
      </w:r>
    </w:p>
    <w:p>
      <w:pPr>
        <w:pStyle w:val="Normal"/>
        <w:spacing w:before="0" w:after="0"/>
        <w:rPr/>
      </w:pPr>
      <w:r>
        <w:rPr/>
        <w:t>Because of the subjective qualities of art, it is best to mark higher rather than lower when deciding between two levels of achievement.  If the student enjoys doing the lessons and has made the effort to create a work of art in a thoughtful way, then that student should be given a good grade.  Allow the student to grow into mature artistic expression.  Do not demand results that can only be obtained by years of experience that the student has not yet had.  It is very likely that an individual who enjoys making art will get A’s.  This does not mean that the student has arrived at a full knowledge and use of artistic concepts.  It does mean the student is doing well in the pursuit of that goal.</w:t>
      </w:r>
    </w:p>
    <w:p>
      <w:pPr>
        <w:pStyle w:val="Normal"/>
        <w:spacing w:before="0" w:after="0"/>
        <w:rPr/>
      </w:pPr>
      <w:r>
        <w:rPr/>
      </w:r>
    </w:p>
    <w:p>
      <w:pPr>
        <w:pStyle w:val="Normal"/>
        <w:spacing w:before="0" w:after="0"/>
        <w:rPr/>
      </w:pPr>
      <w:r>
        <w:rPr>
          <w:b/>
        </w:rPr>
        <w:t xml:space="preserve">LEVELS OF ACHIEVEMENT:  </w:t>
      </w:r>
      <w:r>
        <w:rPr/>
        <w:t xml:space="preserve"> Choose one number of points, which most accurately describes the work from each of the three categories below.  Add the numbers from categories 1, 2, 3, and 4.  This is the student’s total score for the unit.  This number can be translated into a letter grade: 90-100 (A), 80-89 (B), 70-79 (C), Uncompleted Work (D-F).</w:t>
      </w:r>
    </w:p>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reative Exercis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he Challen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echnique Drawi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The Projec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OINTS/ Completed assignment obtaining all objectives in the green box</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OINTS/ Completed assignment showing good understanding of concept shown in art wor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OINTS/ Completed assignment showing a good understanding and use of materials or techniqu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OINTS/ Completed project showing a good understanding of the unit (see title) and use of those items asked for in the gray box at the bottom of the pag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OINTS/ Completed assignment obtaining some of the objectives in the green box</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OINTS/ Completed assignment showing an attempt to use concept shown in art wor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OINTS/ Completed assignment showing an attempt to use materials or techniqu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OINTS/ Completed project showing an understanding of the unit but did not accomplish some items asked for in the gray box at the bottom of the pag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OINTS/ Completed assignment but did not obtain objectives in the green box</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OINTS/ Completed assignment but did not use concept shown in art wor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OINTS/ Completed assignment but did not use materials correctly or try the techniques sh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OINTS/ Completed project but did not show understanding of the unit or items asked for in the gray box at the bottom of the page</w:t>
            </w:r>
          </w:p>
        </w:tc>
      </w:tr>
    </w:tbl>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Note: If you do not see how the student accomplished the objectives asked for, do ask them about it.  Sometimes they understood very well and will be able to tell you how they accomplished the task in the drawing.  This is valid.  Remember that getting a visual idea across clearly is  a process that takes time.  Allow the student to grow into i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sz w:val="18"/>
        <w:szCs w:val="18"/>
      </w:rPr>
    </w:pPr>
    <w:r>
      <w:rPr>
        <w:rFonts w:cs="Cambria" w:ascii="Cambria" w:hAnsi="Cambria"/>
        <w:sz w:val="18"/>
        <w:szCs w:val="18"/>
      </w:rPr>
      <w:t>Copy of Artistic Pursuits Evaluation Shee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31:00Z</dcterms:created>
  <dc:creator>Judy</dc:creator>
  <dc:description/>
  <cp:keywords/>
  <dc:language>en-US</dc:language>
  <cp:lastModifiedBy>Judy</cp:lastModifiedBy>
  <dcterms:modified xsi:type="dcterms:W3CDTF">2008-04-13T16:43:00Z</dcterms:modified>
  <cp:revision>1</cp:revision>
  <dc:subject/>
  <dc:title/>
</cp:coreProperties>
</file>