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dditional and Consumable Items </w:t>
      </w:r>
    </w:p>
    <w:p>
      <w:pPr>
        <w:pStyle w:val="Heading1"/>
        <w:rPr/>
      </w:pPr>
      <w:r>
        <w:rPr/>
        <w:t>for Multiple Students Using Newcomer Packages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</w:r>
    </w:p>
    <w:p>
      <w:pPr>
        <w:pStyle w:val="Heading2"/>
        <w:rPr/>
      </w:pPr>
      <w:r>
        <w:rPr/>
        <w:t>NEWCOMER P 3/4</w:t>
        <w:tab/>
        <w:t> </w:t>
        <w:tab/>
        <w:t>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FA19. Colorix. Page 17.  http://www.sonlight.com/FA19.html</w:t>
        <w:tab/>
        <w:t>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FA22. Construction Paper. Page 17. http://www.sonlight.com/FA22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  <w:tab/>
        <w:t> </w:t>
      </w:r>
    </w:p>
    <w:p>
      <w:pPr>
        <w:pStyle w:val="Heading2"/>
        <w:rPr/>
      </w:pPr>
      <w:r>
        <w:rPr/>
        <w:t>NEWCOMER P 4/5</w:t>
        <w:tab/>
        <w:t> </w:t>
        <w:tab/>
        <w:t>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PG03. Stories from Africa. Page 18. http://www.sonlight.com/PG03.html</w:t>
        <w:tab/>
        <w:t>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PR01. Developing the Early Learner. Page http://www.sonlight.com/PR01.html</w:t>
      </w:r>
    </w:p>
    <w:p>
      <w:pPr>
        <w:pStyle w:val="Heading2"/>
        <w:rPr/>
      </w:pPr>
      <w:r>
        <w:rPr/>
        <w:t>NEWCOMER K</w:t>
        <w:tab/>
        <w:t> </w:t>
        <w:tab/>
        <w:t> </w:t>
      </w:r>
    </w:p>
    <w:p>
      <w:pPr>
        <w:pStyle w:val="Normal"/>
        <w:rPr/>
      </w:pPr>
      <w:r>
        <w:rPr/>
        <w:t xml:space="preserve">If you have two or more students in </w:t>
      </w:r>
      <w:r>
        <w:rPr>
          <w:b/>
        </w:rPr>
        <w:t>Kindergarten to Grade 2</w:t>
      </w:r>
      <w:r>
        <w:rPr/>
        <w:t xml:space="preserve"> using Newcomer K, you will need to add the following consumables for each extra studen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KHO8. Time Line Figures-K. Page 22. http://www.sonlight.com/KH08.html (Optional. Students may share a Book of Time and Time Line Figures, if desired.)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KTS1. Science K Activity Sheets. Page 106. http://www.sonlight.com/KTS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rPr/>
      </w:pPr>
      <w:r>
        <w:rPr/>
        <w:t xml:space="preserve">If you have two or more </w:t>
      </w:r>
      <w:r>
        <w:rPr>
          <w:b/>
        </w:rPr>
        <w:t>Kindergarten</w:t>
      </w:r>
      <w:r>
        <w:rPr/>
        <w:t xml:space="preserve"> students using Newcomer K, you will need to add the following consumables for each extra studen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KTL1. Language Arts K Activity Sheets. Page 25. http://www.sonlight.com/KTL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KL172. Letters &amp; Numbers for Me Workbook. Page 102. http://www.sonlight.com/KL172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KL174. 100 Shts 2-Line 5/8” ruled paper. Page 102. http://www.sonlight.com/KL174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KM31. Horizons Math K Student Workbook 1. Page 117. http://www.sonlight.com/KM3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KM32. Horizons Math K Student Workbook 2. Page 117. http://www.sonlight.com/KM32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 xml:space="preserve">For your Kindergarten student who will be using a Core program from a </w:t>
      </w:r>
      <w:r>
        <w:rPr>
          <w:b/>
        </w:rPr>
        <w:t>different</w:t>
      </w:r>
      <w:r>
        <w:rPr/>
        <w:t xml:space="preserve"> Newcomer package, please also add the following: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KR5G. Readers K. Page 23. http://www.sonlight.com/KR5G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KL. Language Arts for Readers K. Page 25. http://www.sonlight.com/KL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HWK. K Handwriting Without Tears. Page 102. http://www.sonlight.com/HWK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HKM. Horizons Math K. Page 117. http://www.sonlight.com/HKM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360" w:hanging="0"/>
        <w:rPr/>
      </w:pPr>
      <w:r>
        <w:rPr/>
        <w:tab/>
        <w:t> </w:t>
      </w:r>
    </w:p>
    <w:p>
      <w:pPr>
        <w:pStyle w:val="Heading2"/>
        <w:rPr/>
      </w:pPr>
      <w:r>
        <w:rPr/>
        <w:t>NEWCOMER 1</w:t>
        <w:tab/>
        <w:t> </w:t>
        <w:tab/>
        <w:t>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 xml:space="preserve">If you have two or more students in </w:t>
      </w:r>
      <w:r>
        <w:rPr>
          <w:b/>
        </w:rPr>
        <w:t>Kindergarten to Grade 2</w:t>
      </w:r>
      <w:r>
        <w:rPr/>
        <w:t xml:space="preserve">  using Newcomer 1, you will need to add the following consumables for each extra student: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1H19. Time Line Figures-K. Page 28. http://www.sonlight.com/1H.19.html (Optional. Students may share a Book of Time and Time Line Figures, if desired.)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1TS1. Science 1 Activity Sheets. Page 107. http://www.sonlight.com/1TS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  <w:t xml:space="preserve">If you have two or more </w:t>
      </w:r>
      <w:r>
        <w:rPr>
          <w:b/>
        </w:rPr>
        <w:t>Grade 1</w:t>
      </w:r>
      <w:r>
        <w:rPr/>
        <w:t xml:space="preserve"> students using Newcomer 1, you will need to add the following consumables for each extra student: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1TL1. Language Arts 1 Activity Sheets. Page 32. http://www.sonlight.com/1TL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1L172. My Printing Book. Page 102. http://www.sonlight.com/1L172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KL174. 100 Shts 2-Line 5/8” ruled paper. Page 102. http://www.sonlight.com/KL174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1L174. Print Alphabet Desk Strips. Page 102. http://www.sonlight.com/1L174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1M31. Horizons Math 1 Student Workbook 1. Page 117. http://www.sonlight.com/1M3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1M32. Horizons Math 1 Student Workbook 2. Page. 117. http://www.sonlight.com/1M32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 xml:space="preserve">For your Grade 1 student who will be using a Core program from a </w:t>
      </w:r>
      <w:r>
        <w:rPr>
          <w:b/>
        </w:rPr>
        <w:t>different</w:t>
      </w:r>
      <w:r>
        <w:rPr/>
        <w:t xml:space="preserve"> Newcomer package, please also add the following: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1R5G. Readers 1. Page 29. http://www.sonlight.com/1R5G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1L. Language Arts for Readers 1. Page 32. http://www.sonlight.com/1L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HW1. 1 Handwriting Without Tears. Page 102. http://www.sonlight.com/HW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H1M. Horizons 1 Program. Page 117. http://www.sonlight.com/H1M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451" w:hanging="0"/>
        <w:rPr/>
      </w:pPr>
      <w:r>
        <w:rPr/>
      </w:r>
    </w:p>
    <w:p>
      <w:pPr>
        <w:pStyle w:val="Heading2"/>
        <w:rPr/>
      </w:pPr>
      <w:r>
        <w:rPr/>
        <w:t>NEWCOMER 2</w:t>
        <w:tab/>
        <w:t> </w:t>
        <w:tab/>
        <w:t>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 xml:space="preserve">If you have two or more students in </w:t>
      </w:r>
      <w:r>
        <w:rPr>
          <w:b/>
        </w:rPr>
        <w:t>Grades 2 – 4</w:t>
      </w:r>
      <w:r>
        <w:rPr/>
        <w:t xml:space="preserve"> using Newcomer 2, you will need to add the following consumables for each extra student: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2H211. Audio Memory Geography Songs Workbook. Page 34. http://www.sonlight.com/2H21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2H212. Audio Memory Geography Songs Map. Page 34. http://www.sonlight.com/2H212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2H18. Time Line Figures 1+2. Page 34. http://www.sonlight.com/2H18.html (Optional. Students may share a Book of Time and Time Line Figures, if desired.)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2TS1. Science 2 Activity Sheets. Page 107. http://www.sonlight.com/2TS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  <w:t xml:space="preserve">If you have two or more </w:t>
      </w:r>
      <w:r>
        <w:rPr>
          <w:b/>
        </w:rPr>
        <w:t>Grade 2</w:t>
      </w:r>
      <w:r>
        <w:rPr/>
        <w:t xml:space="preserve"> students using Newcomer 2, you will need to add the following consumables for each extra student: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2TL1. Language Arts 2 Activity Sheets. Page 38. http://www.sonlight.com/1TL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2L172. Printing Power. Page 102. http://www.sonlight.com/2L172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2L174. 100 Shts 2-Line 3/8” ruled paper. Page 102. http://www.sonlight.com/2L174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2M31. Horizons Math 2 Student Workbook 1. Page 118. http://www.sonlight.com/2M3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2M32. Horizons Math 2 Student Workbook 2. Page. 118. http://www.sonlight.com/2M32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  <w:t> 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  <w:t xml:space="preserve">For your Grade 2 student who will be using a Core program from a </w:t>
      </w:r>
      <w:r>
        <w:rPr>
          <w:b/>
        </w:rPr>
        <w:t>different</w:t>
      </w:r>
      <w:r>
        <w:rPr/>
        <w:t xml:space="preserve"> Newcomer package, please also add the following: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2R5G. Readers 2. Page 41. http://www.sonlight.com/2R5G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2L. Language Arts for Readers 2. Page 44. http://www.sonlight.com/2L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HW2. 2 Handwriting Without Tears. Page 102. http://www.sonlight.com/HW2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H2M. Horizons 2 Program. Page 118. http://www.sonlight.com/H2M.html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</w:r>
    </w:p>
    <w:p>
      <w:pPr>
        <w:pStyle w:val="Heading2"/>
        <w:rPr/>
      </w:pPr>
      <w:r>
        <w:rPr/>
        <w:t>NEWCOMER 3</w:t>
        <w:tab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 xml:space="preserve">If you have two or more students in </w:t>
      </w:r>
      <w:r>
        <w:rPr>
          <w:b/>
        </w:rPr>
        <w:t>Grades 3 - 5</w:t>
      </w:r>
      <w:r>
        <w:rPr/>
        <w:t xml:space="preserve"> using Newcomer 3, you will need to add the following consumables for each extra student: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3H36. Story of the USA, Books 1 &amp;2. Page 46. http://www.sonlight.com/3H36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3H31. American Adventures. Page 46. http://www.sonlight.com/3H3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3H39. Time Line Figures 3. Page 46. http://www.sonlight.com/3H39.html (Optional. Students may share a Book of Time and Time Line Figures, if desired.)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3TL1. Language Arts 3 Activity Sheets. Page 49. http://www.sonlight.com/3TL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3TS1. Science 3 Activity Sheets. Page 108. http://www.sonlight.com/3TS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EN052. Critical Thinking Activities K-3. Page 126. http://www.sonlight.com/EN052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  <w:t xml:space="preserve">If you have two or more </w:t>
      </w:r>
      <w:r>
        <w:rPr>
          <w:b/>
        </w:rPr>
        <w:t>Grade 3</w:t>
      </w:r>
      <w:r>
        <w:rPr/>
        <w:t xml:space="preserve"> students using Newcomer 3, you will need to add the following consumables for each extra student: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3L192. Cursive Handwriting. Page 103. http://www.sonlight.com/3L192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2L174. 100 Shts 2-Line 3/8” ruled paper. Page 102. http://www.sonlight.com/2L174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3L194. Cursive Alphabet Desk Strips. Page 103. http://www.sonlight.com/3L194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3M31. Horizons Math 3 Student Workbook 1. Page 119. http://www.sonlight.com/3M3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3M32. Horizons Math 3 Student Workbook 2. Page. 119. http://www.sonlight.com/3M32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  <w:t> 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  <w:t xml:space="preserve">For your Grade 3 student who will be using a Core program from a </w:t>
      </w:r>
      <w:r>
        <w:rPr>
          <w:b/>
        </w:rPr>
        <w:t>different</w:t>
      </w:r>
      <w:r>
        <w:rPr/>
        <w:t xml:space="preserve"> Newcomer package, please also add the following: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HW3. 3 Handwriting Without Tears. Page 103. http://www.sonlight.com/HW3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H3M. Horizons 3 Program. Page 118. http://www.sonlight.com/H3M.html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</w:r>
    </w:p>
    <w:p>
      <w:pPr>
        <w:pStyle w:val="Heading2"/>
        <w:rPr/>
      </w:pPr>
      <w:r>
        <w:rPr/>
        <w:t>NEWCOMER 4</w:t>
        <w:tab/>
        <w:t> </w:t>
        <w:tab/>
        <w:t>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 xml:space="preserve">If you have two or more students in </w:t>
      </w:r>
      <w:r>
        <w:rPr>
          <w:b/>
        </w:rPr>
        <w:t>Grades 4 - 7</w:t>
      </w:r>
      <w:r>
        <w:rPr/>
        <w:t xml:space="preserve"> using Newcomer 4, you will need to add the following consumables for each extra student: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TH36. Story of the USA, Books 1-4. Page 51. http://www.sonlight.com/TH36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4H48. Time Line Figures 3+4. Page 51. http://www.sonlight.com/4H48.html (Optional. Students may share a Book of Time and Time Line Figures, if desired.)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4TL1. Language Arts 4 Activity Sheets. Page 58. http://www.sonlight.com/4TL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4B01. Starting Strong. Page 53. http://www.sonlight.com/4B0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4TS1. Science 4 Activity Sheets. Page 109. http://www.sonlight.com/4TS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MU01. Recorder (Soprano “C”). Page 127. http://www.sonlight.com/MU01.html (Not consumable, but you will probably want one for each student.)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  <w:t xml:space="preserve">If you have two or more </w:t>
      </w:r>
      <w:r>
        <w:rPr>
          <w:b/>
        </w:rPr>
        <w:t>Grade 4</w:t>
      </w:r>
      <w:r>
        <w:rPr/>
        <w:t xml:space="preserve"> students using Newcomer 4, you will need to add the following consumables for each extra student: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4L172. Cursive Success. Page 103. http://www.sonlight.com/4L172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4L174. 100 Shts 2-Line 1/8” ruled paper. Page 103. http://www.sonlight.com/4L174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4M31. Horizons Math 4 Student Workbook 1. Page 119. http://www.sonlight.com/4M3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4M32. Horizons Math 4 Student Workbook 2. Page. 119. http://www.sonlight.com/4M32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  <w:t> 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  <w:t xml:space="preserve">For your Grade 4 student who will be using a Core program from a </w:t>
      </w:r>
      <w:r>
        <w:rPr>
          <w:b/>
        </w:rPr>
        <w:t>different</w:t>
      </w:r>
      <w:r>
        <w:rPr/>
        <w:t xml:space="preserve"> Newcomer package, please also add the following: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HW4. 4 Handwriting Without Tears. Page 103. http://www.sonlight.com/HW4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H4M. Horizons 4 Program. Page 119. http://www.sonlight.com/H4M.html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  <w:t> </w:t>
      </w:r>
    </w:p>
    <w:p>
      <w:pPr>
        <w:pStyle w:val="Heading2"/>
        <w:rPr/>
      </w:pPr>
      <w:r>
        <w:rPr/>
        <w:t>NEWCOMER 5</w:t>
        <w:tab/>
        <w:t> </w:t>
        <w:tab/>
        <w:t>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  <w:t>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 xml:space="preserve">If you have two or more students in </w:t>
      </w:r>
      <w:r>
        <w:rPr>
          <w:b/>
        </w:rPr>
        <w:t>Grades 5 - 8</w:t>
      </w:r>
      <w:r>
        <w:rPr/>
        <w:t xml:space="preserve"> using Newcomer 5, you will need to add the following consumables for each extra student: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5H52. Eastern Hemisphere Explorer Student Activity Sheets. Page 60. http://www.sonlight.com/5H52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5H49. Time Line Figures 5. Page 60. http://www.sonlight.com/5H49.html (Optional. Students may share a Book of Time and Time Line Figures, if desired.)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5B021. Remembering God’s Awesome Acts Student Text. Page 63. http://www.sonlight.com/5B02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5TL1. Language Arts 5 Activity Sheets. Page 63. http://www.sonlight.com/5TL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5TS1. Science 5 Activity Sheets. Page 110. http://www.sonlight.com/5TS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EN053. Critical Thinking Activities 4-6. Page 127. http://www.sonlight.com/EN053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  <w:t xml:space="preserve">If you have two or more </w:t>
      </w:r>
      <w:r>
        <w:rPr>
          <w:b/>
        </w:rPr>
        <w:t>Grade 5</w:t>
      </w:r>
      <w:r>
        <w:rPr/>
        <w:t xml:space="preserve"> students using Newcomer 5, you will need to add the following consumables for each extra student: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5L172. Can-Do Cursive. Page 103. http://www.sonlight.com/5L172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5M31. Horizons Math 5 Student Workbook 1. Page 119. http://www.sonlight.com/5M3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5M32. Horizons Math 5 Student Workbook 2. Page. 119. http://www.sonlight.com/5M32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  <w:t> 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  <w:t xml:space="preserve">For your Grade 5 student who will be using a Core program from a </w:t>
      </w:r>
      <w:r>
        <w:rPr>
          <w:b/>
        </w:rPr>
        <w:t>different</w:t>
      </w:r>
      <w:r>
        <w:rPr/>
        <w:t xml:space="preserve"> Newcomer package, please also add the following: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HW5. 5 Handwriting Without Tears. Page 103. http://www.sonlight.com/HW4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H5M. Horizons 5 Program. Page 119. http://www.sonlight.com/H5M.html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</w:r>
    </w:p>
    <w:p>
      <w:pPr>
        <w:pStyle w:val="Heading2"/>
        <w:rPr/>
      </w:pPr>
      <w:r>
        <w:rPr/>
        <w:t>NEWCOMER 6</w:t>
        <w:tab/>
        <w:t> </w:t>
        <w:tab/>
        <w:t>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 xml:space="preserve">If you have two or more students in </w:t>
      </w:r>
      <w:r>
        <w:rPr>
          <w:b/>
        </w:rPr>
        <w:t>Grades 6 - 8</w:t>
      </w:r>
      <w:r>
        <w:rPr/>
        <w:t xml:space="preserve"> using Newcomer 6, you will need to add the following consumables for each extra student: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6H39. Time Line Figures 6. Page 66. http://www.sonlight.com/6H39.html (Optional. Students may share a Book of Time and Time Line Figures, if desired.)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6TL1. Language Arts 5 Activity Sheets. Page 68. http://www.sonlight.com/6TL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6TS1. Science 6 Activity Sheets. Page 111. http://www.sonlight.com/6TS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EA012. Draw Today Plus without Video. Page 133. http://www.sonlight.com/EA012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  <w:t xml:space="preserve">If you have two or more </w:t>
      </w:r>
      <w:r>
        <w:rPr>
          <w:b/>
        </w:rPr>
        <w:t>Grade 6</w:t>
      </w:r>
      <w:r>
        <w:rPr/>
        <w:t xml:space="preserve"> students using Newcomer 6, you will need to add the following consumables for each extra student: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6M31. Horizons Math 6 Student Workbook 1. Page 120. http://www.sonlight.com/6M3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6M32. Horizons Math 5 Student Workbook 2. Page. 120. http://www.sonlight.com/6M32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  <w:t> 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  <w:t xml:space="preserve">For your Grade 6 student who will be using a Core program from a </w:t>
      </w:r>
      <w:r>
        <w:rPr>
          <w:b/>
        </w:rPr>
        <w:t>different</w:t>
      </w:r>
      <w:r>
        <w:rPr/>
        <w:t xml:space="preserve"> Newcomer package, please also add the following: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H6M. Horizons 6 Program. Page 120. http://www.sonlight.com/H6M.html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9:24:00Z</dcterms:created>
  <dc:creator>Karla</dc:creator>
  <dc:description/>
  <dc:language>en-US</dc:language>
  <cp:lastModifiedBy>Karla</cp:lastModifiedBy>
  <dcterms:modified xsi:type="dcterms:W3CDTF">2008-05-17T00:00:00Z</dcterms:modified>
  <cp:revision>3</cp:revision>
  <dc:subject/>
  <dc:title>Additional and Consumable Items </dc:title>
</cp:coreProperties>
</file>