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05560" cy="11658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635</wp:posOffset>
                </wp:positionV>
                <wp:extent cx="4658995" cy="5346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518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2013 Sonlight Training Con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68.2pt;height:43.45pt;mso-wrap-distance-left:9.05pt;mso-wrap-distance-right:9.05pt;mso-wrap-distance-top:0pt;mso-wrap-distance-bottom:0pt;margin-top:-0.05pt;mso-position-vertical-relative:text;margin-left:-1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2013 Sonlight Training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w:t>Using Sonlight with Classical Conversations</w:t>
      </w:r>
    </w:p>
    <w:p>
      <w:pPr>
        <w:pStyle w:val="Normal"/>
        <w:spacing w:lineRule="auto" w:line="240" w:before="0" w:after="120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  <w:t>Sheila DelCharco</w:t>
      </w:r>
    </w:p>
    <w:p>
      <w:pPr>
        <w:pStyle w:val="Normal"/>
        <w:spacing w:lineRule="auto" w:line="240" w:before="0" w:after="12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“</w:t>
      </w:r>
      <w:r>
        <w:rPr>
          <w:rFonts w:cs="Arial Black" w:ascii="Arial Black" w:hAnsi="Arial Black"/>
          <w:lang w:val="en-US" w:eastAsia="en-US"/>
        </w:rPr>
        <w:t>to know God and make Him known”</w:t>
      </w:r>
    </w:p>
    <w:p>
      <w:pPr>
        <w:pStyle w:val="Normal"/>
        <w:rPr>
          <w:rFonts w:ascii="Georgia" w:hAnsi="Georgia" w:cs="Georgia"/>
          <w:b/>
          <w:b/>
          <w:color w:val="365F91"/>
          <w:sz w:val="28"/>
          <w:szCs w:val="28"/>
        </w:rPr>
      </w:pPr>
      <w:r>
        <w:rPr>
          <w:rFonts w:cs="Georgia" w:ascii="Georgia" w:hAnsi="Georgia"/>
          <w:b/>
          <w:color w:val="365F91"/>
          <w:sz w:val="28"/>
          <w:szCs w:val="28"/>
        </w:rPr>
        <w:t>I. Overview of Classical Education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1. Grammar Stage: art of learning the terms and facts associated with a subject. Goal is mastery of broad base of facts, definitions, etc.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2. Dialectic (or Logic) Stage: the art of contemplating ideas within and across subjects. Goal is learning to apply logic skills to discover relationship of data and facts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3. Rhetoric Stage: the art of clearly communicating the grammar and dialectic of a subject. Goal is applying and integrating subjec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  <w:t>II</w:t>
      </w:r>
      <w:r>
        <w:rPr>
          <w:rFonts w:cs="Georgia" w:ascii="Georgia" w:hAnsi="Georgia"/>
          <w:b/>
          <w:color w:val="365F91"/>
          <w:sz w:val="28"/>
          <w:szCs w:val="28"/>
        </w:rPr>
        <w:t>. Overview of Classical Conversations Progra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-op classes taught by trained parent tutors(3 day intensive training). Pay tuition (tutors are paid)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me format followed in all groups.</w:t>
      </w:r>
    </w:p>
    <w:p>
      <w:pPr>
        <w:pStyle w:val="Normal"/>
        <w:rPr/>
      </w:pPr>
      <w:r>
        <w:rPr>
          <w:rFonts w:cs="Georgia" w:ascii="Georgia" w:hAnsi="Georgia"/>
        </w:rPr>
        <w:t>Designed for 4 yrs through 12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with nursery for little on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rental involvement – not a drop off program, in classrooms with children. Parent is primary teacher at home, with tutor modeling the content for the parent during classes.</w:t>
      </w:r>
    </w:p>
    <w:p>
      <w:pPr>
        <w:pStyle w:val="Normal"/>
        <w:rPr/>
      </w:pPr>
      <w:r>
        <w:rPr>
          <w:rFonts w:cs="Georgia" w:ascii="Georgia" w:hAnsi="Georgia"/>
        </w:rPr>
        <w:t>Three Levels or Tiers which correspond with the above stages of classical educat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Foundations </w:t>
      </w:r>
      <w:r>
        <w:rPr>
          <w:rFonts w:cs="Georgia" w:ascii="Georgia" w:hAnsi="Georgia"/>
        </w:rPr>
        <w:t>– Ages: 4 years through 6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</w:rPr>
        <w:t>Focus: memory work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</w:rPr>
        <w:t>Meeting times: 3 yours in morning, one day/week, 24 weeks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</w:rPr>
        <w:t>Parent expectation: parent atten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Essentials </w:t>
      </w:r>
      <w:r>
        <w:rPr>
          <w:rFonts w:cs="Georgia" w:ascii="Georgia" w:hAnsi="Georgia"/>
        </w:rPr>
        <w:t>– Ages: 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– 6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</w:rPr>
        <w:t>Focus: grammar, writing and arithmetic games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</w:rPr>
        <w:t>Meeting times: 2 hours in afternoon (same day as Foundations)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</w:rPr>
        <w:t>Parent expectation: parent attends (younger children in activity-based childcar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Challenge</w:t>
      </w:r>
      <w:r>
        <w:rPr>
          <w:rFonts w:cs="Georgia" w:ascii="Georgia" w:hAnsi="Georgia"/>
        </w:rPr>
        <w:t xml:space="preserve"> – Ages: 7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(12+ years) – 12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, A &amp; B for jr high, 1-4 levels by grade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</w:rPr>
        <w:t>Meeting times: 30 weeks, 6 seminars (classes), meets one day per week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</w:rPr>
        <w:t>Parent expectation: does not attend, involved at ho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ree Cycles – followed nationwide, all groups are in the same cycle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</w:t>
      </w:r>
      <w:r>
        <w:rPr>
          <w:rFonts w:cs="Georgia" w:ascii="Georgia" w:hAnsi="Georgia"/>
          <w:i/>
        </w:rPr>
        <w:t>Cycle 1</w:t>
      </w:r>
      <w:r>
        <w:rPr>
          <w:rFonts w:cs="Georgia" w:ascii="Georgia" w:hAnsi="Georgia"/>
        </w:rPr>
        <w:t>: World – Historical Empires, Peoples and Countries (Ancient thru Modern)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</w:t>
      </w:r>
      <w:r>
        <w:rPr>
          <w:rFonts w:cs="Georgia" w:ascii="Georgia" w:hAnsi="Georgia"/>
          <w:i/>
        </w:rPr>
        <w:t>Cycle 2</w:t>
      </w:r>
      <w:r>
        <w:rPr>
          <w:rFonts w:cs="Georgia" w:ascii="Georgia" w:hAnsi="Georgia"/>
        </w:rPr>
        <w:t>: World – Pre-reformation through Modern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 </w:t>
      </w:r>
      <w:r>
        <w:rPr>
          <w:rFonts w:cs="Georgia" w:ascii="Georgia" w:hAnsi="Georgia"/>
          <w:i/>
        </w:rPr>
        <w:t>Cycle 3</w:t>
      </w:r>
      <w:r>
        <w:rPr>
          <w:rFonts w:cs="Georgia" w:ascii="Georgia" w:hAnsi="Georgia"/>
        </w:rPr>
        <w:t>: American – Columbus to Current Eve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Foundations </w:t>
      </w:r>
      <w:r>
        <w:rPr>
          <w:rFonts w:cs="Georgia" w:ascii="Georgia" w:hAnsi="Georgia"/>
        </w:rPr>
        <w:t>subjects include: [$60 guide purchased by parent]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1. Timeline and Presidents – 160 cards, same all 3 cycles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2. History Facts – memorize one history sentence per week, changes w/ each cycle; set to song as a peg on which to hand new information as you encounter it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3. Geography – World, Africa, Europe and US, depending on the cycle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4. Science Facts  - Memorize facts. Weekly experiment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>Cycle 1 – Biology and Earth Sci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>Cycle 2 – Ecology, Astronomy, Physical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>Cycle 3 – Anatomy, Chemistry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5. Math – Skip counting in the younger years, times tables older years. Same all 3 cycles.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6. English Grammar – 1&gt; Prepositions &amp; Verbs, 2&gt; Parts of Speech, 3&gt; Irregular Verbs, Sentence Patterns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7. Latin – 1&gt; Noun declensions 2&gt; verb conjugations 3&gt;John 1 in Latin (set to song)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8. Fine Arts – in group time – composers, drawing, basic music theory, orchestra. Composers change with each cycle.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9. Bible- Memory work, changes with each cycle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10. Students give weekly 3 minute presentation. Show and tell for younger age, reports for older. Receive feedback on their presentation skills.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11. Memory Master – student strives to memorize all the information that year and recites it to a few adults at the end of the year. Parent, then tutor, then director. When they pass, they receive accolades and get a special shir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Essentials</w:t>
      </w:r>
      <w:r>
        <w:rPr>
          <w:rFonts w:cs="Georgia" w:ascii="Georgia" w:hAnsi="Georgia"/>
        </w:rPr>
        <w:t xml:space="preserve"> : designed to cover the essentials of language arts, writing and math using a high dialectic approach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rammar - intensive grammar instruction using a series of tasks to analyze and break down a sentence to its most basic components. They do diagram sentences.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riting – uses IEW history-based materials which teach students to write with structure and style. Materials tie in loosely with the history focus for the year.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Arithmetic Games – mastering basic math is essential for algebra and beyond. Lots of games and mental math challenges to get the math facts down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allenge Programs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Challenge A, B - Ages: junior high. Intro to the program. Light in reading, focus is developing their dialectic skills. Last time for writing instruction. Lots of classroom discussion about various topics.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Challenge 1-4 – Ages: high school – reading volume increases in I and II. Thinking gets deeper and more critica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x strands or subjects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1. Grammar (Latin, Spanish)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2. Exposition (Writing and Literature)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3. Debate (Social Sciences)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4. Research (Science)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5. Rhetoric (Logic, Philosophy, Theology)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6. Logic (Math)</w:t>
      </w:r>
    </w:p>
    <w:p>
      <w:pPr>
        <w:pStyle w:val="Normal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http://www.classicalconversations.com/images/stories/pdffiles/PromoMaterials/2011Challengeflier.pdf</w:t>
        </w:r>
      </w:hyperlink>
    </w:p>
    <w:p>
      <w:pPr>
        <w:pStyle w:val="Normal"/>
        <w:rPr>
          <w:rFonts w:ascii="Georgia" w:hAnsi="Georgia" w:cs="Georgia"/>
          <w:b/>
          <w:b/>
          <w:color w:val="365F91"/>
          <w:sz w:val="28"/>
          <w:szCs w:val="28"/>
        </w:rPr>
      </w:pPr>
      <w:r>
        <w:rPr>
          <w:rFonts w:cs="Georgia" w:ascii="Georgia" w:hAnsi="Georgia"/>
          <w:b/>
          <w:color w:val="365F91"/>
          <w:sz w:val="28"/>
          <w:szCs w:val="28"/>
        </w:rPr>
        <w:t>III. How Sonlight Fits In</w:t>
      </w:r>
    </w:p>
    <w:p>
      <w:pPr>
        <w:pStyle w:val="Normal"/>
        <w:rPr/>
      </w:pPr>
      <w:r>
        <w:rPr>
          <w:rFonts w:cs="Georgia" w:ascii="Georgia" w:hAnsi="Georgia"/>
        </w:rPr>
        <w:t>Classical Conversations (Foundations and Essentials) is not a full curriculum and does not includ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reading instruction (phonic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literature (history and science) with a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math curriculum – often encourage Saxon because that is used in Challenges level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arents are encouraged to add these elements. Sonlight can provide thes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undation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Reading</w:t>
      </w:r>
      <w:r>
        <w:rPr>
          <w:rFonts w:cs="Georgia" w:ascii="Georgia" w:hAnsi="Georgia"/>
        </w:rPr>
        <w:t xml:space="preserve">: Readers and LA K through 4-5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fore Essentials, there is no real LA program so we can “push” these subjects, pointing out the structure in the IG and the various level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ne of the CC materials are scheduled, our IGs offer this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Literature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</w:rPr>
        <w:t xml:space="preserve"> CC sends out a recommended reading list that is broken down by time period/event.           SL Cores tie in nicely with the Cycles, depending on age/grade of students. (Sheila’s children seemed to make the connections better when information staggered – not using the matching Core with Cycle).  I recommend adding the corresponding Science even if it doesn’t line up with the Science memory work.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Cycle 1: Cores B and G, possibly F.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Cycle 2: Cores C, H or even B+C or W, depending on what year cycle it is.                                                       (If they missed Cycle One, then it’s better to do the condensed core)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Cycle 3: Core D+E (or D followed by E not worrying about lining up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Science</w:t>
      </w:r>
      <w:r>
        <w:rPr>
          <w:rFonts w:cs="Georgia" w:ascii="Georgia" w:hAnsi="Georgia"/>
        </w:rPr>
        <w:t>: SL won’t be a perfect match, but close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Cycle 1: Biology and Earth Sci (Sci A or D)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Cycle 2: Ecology, Astronomy, Physical (Sci B or E)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Cycle 3: Anatomy and Chemistry (Sci D or F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Math</w:t>
      </w:r>
      <w:r>
        <w:rPr>
          <w:rFonts w:cs="Georgia" w:ascii="Georgia" w:hAnsi="Georgia"/>
        </w:rPr>
        <w:t>: We can suggest/recommend one of our math curricula.</w:t>
      </w:r>
    </w:p>
    <w:p>
      <w:pPr>
        <w:pStyle w:val="Normal"/>
        <w:rPr/>
      </w:pPr>
      <w:r>
        <w:rPr>
          <w:rFonts w:cs="Georgia" w:ascii="Georgia" w:hAnsi="Georgia"/>
          <w:b/>
        </w:rPr>
        <w:t>Essentials:</w:t>
      </w:r>
    </w:p>
    <w:p>
      <w:pPr>
        <w:pStyle w:val="Normal"/>
        <w:rPr/>
      </w:pPr>
      <w:r>
        <w:rPr>
          <w:rFonts w:cs="Georgia" w:ascii="Georgia" w:hAnsi="Georgia"/>
        </w:rPr>
        <w:t>If students are participating in the Essentials program there is no need to add in SL LA - redundant.                 But they can still benefit from a Core, a Science and a Math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allenge: a full curriculum at this level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Students participating in the Challenge program will not be able to use Sonlight. 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You could add some read-alouds in Challenge A and B but you won’t have time for much more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Sheila’s family got into CC becaus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Looking for academic co-op</w:t>
        <w:tab/>
        <w:tab/>
        <w:tab/>
        <w:t>found added benefits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Social opportunity</w:t>
        <w:tab/>
        <w:tab/>
        <w:tab/>
        <w:tab/>
        <w:t>4. Memory 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eorgia" w:ascii="Georgia" w:hAnsi="Georgia"/>
        </w:rPr>
        <w:t>Accountability for writing, classwork</w:t>
        <w:tab/>
        <w:tab/>
        <w:t>5. Public speaking practice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6. Income as tutor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7. Level of excellence (paid in, have high standard)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Make a level cheat sheet to have in the booth for reference!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alconversations.com/images/stories/pdffiles/PromoMaterials/2011Challengefli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49:00Z</dcterms:created>
  <dc:creator>Kelly Lutman</dc:creator>
  <dc:description/>
  <cp:keywords/>
  <dc:language>en-US</dc:language>
  <cp:lastModifiedBy>Kelly Lutman</cp:lastModifiedBy>
  <dcterms:modified xsi:type="dcterms:W3CDTF">2013-02-08T17:02:00Z</dcterms:modified>
  <cp:revision>3</cp:revision>
  <dc:subject/>
  <dc:title/>
</cp:coreProperties>
</file>