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89685" cy="12312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onvention Incentives Brainstorm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arla Cook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Hottest Trends for 2011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iPad Giveaways (or maybe a basic Kindle)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QR Codes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can this to be entered in drawing (way to collect contact info?)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onlight is backing off using these because they have been used badly so much</w:t>
      </w:r>
    </w:p>
    <w:p>
      <w:pPr>
        <w:pStyle w:val="NoSpacing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acebook Fan Pages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Homeschool audience responds in afternoon better (post in afternoon)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reconvention announcements to tell where you are located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ost during convention for updates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Giveaway announcements (tell them who to ask for)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Workshop time/place announcement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When SL page announces event (3 weeks ahead) – post invitation to like my page</w:t>
      </w:r>
    </w:p>
    <w:p>
      <w:pPr>
        <w:pStyle w:val="NoSpacing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end Barb a picture to post on SL page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What Works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Well-branded giveaways at the booth – pens, bags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rawings for technology and gas cards – Kindle relates to literature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Drawing for items that relate to our product</w:t>
      </w:r>
    </w:p>
    <w:p>
      <w:pPr>
        <w:pStyle w:val="NoSpacing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ut together a big goodie bag</w:t>
      </w:r>
    </w:p>
    <w:p>
      <w:pPr>
        <w:pStyle w:val="NoSpacing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Offer chances to win for liking FB page, visit at convention or e-mail for catalog</w:t>
      </w:r>
    </w:p>
    <w:p>
      <w:pPr>
        <w:pStyle w:val="NoSpacing"/>
        <w:numPr>
          <w:ilvl w:val="0"/>
          <w:numId w:val="3"/>
        </w:numPr>
        <w:rPr/>
      </w:pPr>
      <w:r>
        <w:rPr>
          <w:rFonts w:cs="Georgia" w:ascii="Georgia" w:hAnsi="Georgia"/>
        </w:rPr>
        <w:t>Show-only deals - $15 coupon; order by Sunday, ships on Monday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pecial giveaways – workshops, drawings in booth, MathTacular DVD for 2013</w:t>
      </w:r>
    </w:p>
    <w:p>
      <w:pPr>
        <w:pStyle w:val="NoSpacing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Sticker inside giveaway books “this is a gift from Kelly, your Consultant”</w:t>
      </w:r>
    </w:p>
    <w:p>
      <w:pPr>
        <w:pStyle w:val="NoSpac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/>
      </w:pPr>
      <w:r>
        <w:rPr>
          <w:rFonts w:cs="Georgia" w:ascii="Georgia" w:hAnsi="Georgia"/>
        </w:rPr>
        <w:t>Premium Incentives can be an effective marketing tool when closely tied to the company product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Incentives are 1) a gift, 2) a marketing tool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Increased Effectiveness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fine Your Audienc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ey Customers – personal e-mail to Core purchasers (offer a book at event)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spects – shopping bag, catalog, coupon, drawing opportunity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General Passers-by – not prospects … candy, book mark, SL differences brochur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ids – crayons (with sticker) from Oriental Trading, bright bookmarks, magnifiers, offer something to engage them with branding; when kids are occupied, Mom will shop</w:t>
      </w:r>
    </w:p>
    <w:p>
      <w:pPr>
        <w:pStyle w:val="NoSpacing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t Your Goal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crease your recognition – brand everything (with permission from SL if using logo) Jill’s “7 reasons” postcard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mmunicate a messag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otivate an action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mote your business</w:t>
      </w:r>
    </w:p>
    <w:p>
      <w:pPr>
        <w:pStyle w:val="NoSpacing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ind the Right Item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nhance a them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nvey a specific messag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ducate your target audience</w:t>
      </w:r>
    </w:p>
    <w:p>
      <w:pPr>
        <w:pStyle w:val="NoSpacing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stablish Qualifiers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 a reward for visitors participating in a presentation or contest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 a token of your appreciation when visitors have filled out contact card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 a thank you for stopping at the booth</w:t>
      </w:r>
    </w:p>
    <w:p>
      <w:pPr>
        <w:pStyle w:val="NoSpacing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form Your Target Audience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end a pre-convention invitation – SCC Connect, FB page, Forum … send invitation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alk it up on the Convention Forums.</w:t>
      </w:r>
    </w:p>
    <w:p>
      <w:pPr>
        <w:pStyle w:val="NoSpacing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ublicize it on your Facebook Page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Incentive items are an investment in your business, and if used wisely they will spread the word about Sonlight long after the convention season is over.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Shopping Bag giveaways: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Barb will hold them at SL and ship them to us at events or at home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E-mail her to give her the schedule of where you need them shipped and when (home or hotel)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{when someone walks into booth with a bag, “did you have another question I can help you with?”}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olidate a list of things to tell Barb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8:00Z</dcterms:created>
  <dc:creator>Kelly Lutman</dc:creator>
  <dc:description/>
  <cp:keywords/>
  <dc:language>en-US</dc:language>
  <cp:lastModifiedBy>Kelly Lutman</cp:lastModifiedBy>
  <dcterms:modified xsi:type="dcterms:W3CDTF">2013-02-07T19:12:00Z</dcterms:modified>
  <cp:revision>3</cp:revision>
  <dc:subject/>
  <dc:title/>
</cp:coreProperties>
</file>