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08100" cy="12496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635</wp:posOffset>
                </wp:positionV>
                <wp:extent cx="4658995" cy="5346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5518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  <w:t>2013 Sonlight Training Con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68.2pt;height:43.45pt;mso-wrap-distance-left:9.05pt;mso-wrap-distance-right:9.05pt;mso-wrap-distance-top:0pt;mso-wrap-distance-bottom:0pt;margin-top:-0.05pt;mso-position-vertical-relative:text;margin-left:-1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  <w:t>2013 Sonlight Training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ey Product Changes for 2013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oduct Development Team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  <w:t>Language Ar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Removed the “Vocabulary” line from all Language Arts Schedules: Language Arts K through 4-5 and Cores D-W.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  <w:t>Cores D and D+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Landmark rewrite by John Holzmann, approved by Boorstin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Volume 1 available, used with Core D and D+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Volume 2 still in editing, will be offered with D+E this year (with Core E next year)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  <w:t>Cores H and W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Changed to match the new format of Cores A-G. </w:t>
      </w:r>
    </w:p>
    <w:p>
      <w:pPr>
        <w:pStyle w:val="ListParagraph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(Study Guide materials behind weekly schedule, new color laminated maps, 4- and 5-Day Schedules on same page, Language Arts included in Core IG, etc.) </w:t>
      </w:r>
    </w:p>
    <w:p>
      <w:pPr>
        <w:pStyle w:val="ListParagraph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Language Arts will have activity sheets for H and W (full rewritten)</w:t>
      </w:r>
    </w:p>
    <w:p>
      <w:pPr>
        <w:pStyle w:val="ListParagraph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 may be delayed to May (likely not bound with other IGs because delays everything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everal book chang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For G, H, W – Usborne 12,000 Year of World History (reprinted specially for SL)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  <w:t>Core F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Eastern Hemisphere Notebook: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Minor issues addressed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chedule rewritten to indicate article to be read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Questions rewritten to be more general (with the intent to work with any edition of </w:t>
      </w:r>
      <w:r>
        <w:rPr>
          <w:rFonts w:cs="Georgia" w:ascii="Georgia" w:hAnsi="Georgia"/>
          <w:i/>
        </w:rPr>
        <w:t>World Book</w:t>
      </w:r>
      <w:r>
        <w:rPr>
          <w:rFonts w:cs="Georgia" w:ascii="Georgia" w:hAnsi="Georgia"/>
        </w:rPr>
        <w:t xml:space="preserve">)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Ensured that we provide content to complete all the questions, either </w:t>
      </w:r>
      <w:r>
        <w:rPr>
          <w:rFonts w:cs="Georgia" w:ascii="Georgia" w:hAnsi="Georgia"/>
          <w:i/>
        </w:rPr>
        <w:t>World Book</w:t>
      </w:r>
      <w:r>
        <w:rPr>
          <w:rFonts w:cs="Georgia" w:ascii="Georgia" w:hAnsi="Georgia"/>
        </w:rPr>
        <w:t xml:space="preserve"> articles, EHN articles or provided web links.</w:t>
      </w:r>
    </w:p>
    <w:p>
      <w:pPr>
        <w:pStyle w:val="ListParagraph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Lee Strobel’s “Case for…” series bound into one book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  <w:t>High School Modularizat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Cores are broken into two Modules: Bible/History and Literature/Language Arts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To have Core credit, must still purchase two modules (History + Lit)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till have Student and Parent IGs, now separate for B/H and L/LA (4 IGs)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Repurchase discount applies to Parent IG, if you are repurchasing the same level as pas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Format mirrors the lower Cores: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tudy Guide notes after the weekly Schedule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ection One: Introduction to Your Instructor’s Guide</w:t>
      </w:r>
    </w:p>
    <w:p>
      <w:pPr>
        <w:pStyle w:val="ListParagraph"/>
        <w:spacing w:before="0" w:after="0"/>
        <w:ind w:left="144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ection Two: Schedule and Notes together (more likely used by student)</w:t>
      </w:r>
    </w:p>
    <w:p>
      <w:pPr>
        <w:pStyle w:val="ListParagraph"/>
        <w:spacing w:before="0" w:after="0"/>
        <w:ind w:left="144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ection Three: Instructor’s Guide Resources</w:t>
      </w:r>
    </w:p>
    <w:p>
      <w:pPr>
        <w:pStyle w:val="ListParagraph"/>
        <w:spacing w:before="0" w:after="0"/>
        <w:ind w:left="144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ection Four: New User Information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Headings changed to “Vocabulary” and “To Discuss After You Read”</w:t>
      </w:r>
    </w:p>
    <w:p>
      <w:pPr>
        <w:pStyle w:val="ListParagraph"/>
        <w:numPr>
          <w:ilvl w:val="1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Study Guide questions are numbered consecutive for each week, not by book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All maps are located in Section Three (alphabetical by book title). </w:t>
      </w:r>
    </w:p>
    <w:p>
      <w:pPr>
        <w:pStyle w:val="ListParagraph"/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Not incorporating colored, laminated maps</w:t>
      </w:r>
    </w:p>
    <w:p>
      <w:pPr>
        <w:pStyle w:val="ListParagraph"/>
        <w:spacing w:before="0" w:after="0"/>
        <w:contextualSpacing/>
        <w:rPr/>
      </w:pPr>
      <w:r>
        <w:rPr>
          <w:rFonts w:cs="Georgia" w:ascii="Georgia" w:hAnsi="Georgia"/>
        </w:rPr>
        <w:t>Still have blank maps for Student/black &amp; white maps for Parent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ill be able to “Mix &amp; Match” History and Literature to make a Cor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Brit Lit will be considered a Lit Module (grandfathered as a Core for 2013, but not after)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  <w:t>Core 400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Bible/History Module will be 18 Weeks only. It is a Government/Civics course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Both the Bible and History portions are completely rewritten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Bible: Truth and Transformation, God and Politics are new books (for 18 weeks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To make the Core, Customers will purchase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430 Literature/LA Module (36 Weeks)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420 History/Bible Module (18 Weeks)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570 Economics (18 Weeks)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History/Bible + Economics = History Module for Core credit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365F91"/>
        </w:rPr>
      </w:pPr>
      <w:r>
        <w:rPr>
          <w:rFonts w:cs="Georgia" w:ascii="Georgia" w:hAnsi="Georgia"/>
          <w:b/>
          <w:color w:val="365F91"/>
        </w:rPr>
        <w:t>Binder Tab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e will have one set of binder tabs for all IGs (P4/5 through 530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They will include Weeks 1-36, Section 3, and Section Four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ome IGs will not use all of the tabs (i.e. P4/5 only used the weekly tabs, not Section Three and Four)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In Pshychology have added a Sonlight-type schedule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atalog Updates (Tim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ntinue to emphasize packages – MSP, Core, SL IG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formatted based on Pinterest styling – lacey patterns, floral, icons to give Pinterest fee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SP and some Core pkgs in 17-20% savings rang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Book descriptions not included – have adjusted online download to reduce pages printed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onlighter’s Club Membership simplified/clarified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IG Member – L2L, repurchase discount, 1 yr Forum access, 1 year Beam, Free shipping on orders that include IG, $500+ order that includes IG gets 10% discount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 xml:space="preserve">Core Member – L2L, repurchase discount, 1 yr free shipping, 1 yr discount, 2 yr Forum access,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 xml:space="preserve">Heirloom Member –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ow have College Prep section (anything SL believes prepares for college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Starts with 530 (no longer Core, 530-MD … 530 Module), Econ, Career Planning, What Good is Christianity, etc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Core 500 being developed – World History with new History, Bible, Lit w/ worldview </w:t>
      </w:r>
    </w:p>
    <w:p>
      <w:pPr>
        <w:pStyle w:val="Normal"/>
        <w:spacing w:lineRule="auto" w:line="240" w:before="0" w:after="0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tudying World History with World Views explored as they “fall” into chronology</w:t>
      </w:r>
    </w:p>
    <w:p>
      <w:pPr>
        <w:pStyle w:val="Normal"/>
        <w:spacing w:lineRule="auto" w:line="240" w:before="0" w:after="0"/>
        <w:ind w:firstLine="7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aser in the What’s New article at back of catalog, no date commitment (August?)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ore 200 is H/B 200 + L/LA 200 paired as a packag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1 April functionality for selecting modules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Aiming for future ability to build own MSP selecting modules for greater discount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47:00Z</dcterms:created>
  <dc:creator>Kelly Lutman</dc:creator>
  <dc:description/>
  <cp:keywords/>
  <dc:language>en-US</dc:language>
  <cp:lastModifiedBy>Kelly Lutman</cp:lastModifiedBy>
  <dcterms:modified xsi:type="dcterms:W3CDTF">2013-02-06T21:29:00Z</dcterms:modified>
  <cp:revision>3</cp:revision>
  <dc:subject/>
  <dc:title/>
</cp:coreProperties>
</file>