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Additional and Consumable Items </w:t>
      </w:r>
    </w:p>
    <w:p>
      <w:pPr>
        <w:pStyle w:val="Heading1"/>
        <w:rPr/>
      </w:pPr>
      <w:r>
        <w:rPr/>
        <w:t>for Multiple Students Using Newcomer Packages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ind w:left="91" w:hanging="0"/>
        <w:rPr/>
      </w:pPr>
      <w:r>
        <w:rPr/>
      </w:r>
    </w:p>
    <w:p>
      <w:pPr>
        <w:pStyle w:val="Heading2"/>
        <w:rPr/>
      </w:pPr>
      <w:r>
        <w:rPr/>
        <w:t>NEWCOMER P 3/4</w:t>
        <w:tab/>
        <w:t> </w:t>
        <w:tab/>
        <w:t> 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FA19. Colorix. Page 15.  http://www.sonlight.com/FA19.html</w:t>
        <w:tab/>
        <w:t> 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FA22. Construction Paper. Page 15. http://www.sonlight.com/FA22.html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ind w:left="91" w:hanging="0"/>
        <w:rPr/>
      </w:pPr>
      <w:r>
        <w:rPr/>
        <w:tab/>
        <w:t> </w:t>
      </w:r>
    </w:p>
    <w:p>
      <w:pPr>
        <w:pStyle w:val="Heading2"/>
        <w:rPr/>
      </w:pPr>
      <w:r>
        <w:rPr/>
        <w:t>NEWCOMER P 4/5</w:t>
        <w:tab/>
        <w:t> </w:t>
        <w:tab/>
        <w:t> 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PG03. Stories from Africa. Page 16. http://www.sonlight.com/PG03.html</w:t>
        <w:tab/>
        <w:t> 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PR01. Developing the Early Learner. Page 18. http://www.sonlight.com/PR01.html</w:t>
      </w:r>
    </w:p>
    <w:p>
      <w:pPr>
        <w:pStyle w:val="Heading2"/>
        <w:rPr/>
      </w:pPr>
      <w:r>
        <w:rPr/>
        <w:t>NEWCOMER K</w:t>
        <w:tab/>
        <w:t> </w:t>
        <w:tab/>
        <w:t> </w:t>
      </w:r>
    </w:p>
    <w:p>
      <w:pPr>
        <w:pStyle w:val="Normal"/>
        <w:rPr/>
      </w:pPr>
      <w:r>
        <w:rPr/>
        <w:t xml:space="preserve">If you have two or more students in </w:t>
      </w:r>
      <w:r>
        <w:rPr>
          <w:b/>
        </w:rPr>
        <w:t>Kindergarten to Grade 2</w:t>
      </w:r>
      <w:r>
        <w:rPr/>
        <w:t xml:space="preserve"> using Newcomer K, you will need to add the following consumables for each extra student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KHO8. Time Line Figures-K. Page 20. http://www.sonlight.com/KH08.html (Optional. Students may share a Book of Time and Time Line Figures, if desired.)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KTS1. Science K Activity Sheets. Page 101. http://www.sonlight.com/KTS1.html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</w:r>
    </w:p>
    <w:p>
      <w:pPr>
        <w:pStyle w:val="Normal"/>
        <w:rPr/>
      </w:pPr>
      <w:r>
        <w:rPr/>
        <w:t xml:space="preserve">If you have two or more </w:t>
      </w:r>
      <w:r>
        <w:rPr>
          <w:b/>
        </w:rPr>
        <w:t>Kindergarten</w:t>
      </w:r>
      <w:r>
        <w:rPr/>
        <w:t xml:space="preserve"> students using Newcomer K, you will need to add the following consumables for each extra student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KTL1. Language Arts K Activity Sheets. Page 22. http://www.sonlight.com/KTL1.html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KL172. Letters &amp; Numbers for Me Workbook. Page 97. http://www.sonlight.com/KL172.html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KL174. 100 Shts 2-Line 5/8” ruled paper. Page 97. http://www.sonlight.com/KL174.html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KM31. Horizons Math K Student Workbook 1. Page 114. http://www.sonlight.com/KM31.html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KM32. Horizons Math K Student Workbook 2. Page 114. http://www.sonlight.com/KM32.html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 xml:space="preserve">For your Kindergarten student who will be using a Core program from a </w:t>
      </w:r>
      <w:r>
        <w:rPr>
          <w:b/>
        </w:rPr>
        <w:t>different</w:t>
      </w:r>
      <w:r>
        <w:rPr/>
        <w:t xml:space="preserve"> Newcomer package, please also add the following: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KR5G. Readers K. Page 21. http://www.sonlight.com/KR5G.html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KL. Language Arts K. Page 22. http://www.sonlight.com/KL.html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HWK. K Handwriting Without Tears. Page 97. http://www.sonlight.com/HWK.html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HKM. Horizons Math K. Page 114. http://www.sonlight.com/HKM.html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ind w:left="360" w:hanging="0"/>
        <w:rPr/>
      </w:pPr>
      <w:r>
        <w:rPr/>
        <w:tab/>
        <w:t> </w:t>
      </w:r>
    </w:p>
    <w:p>
      <w:pPr>
        <w:pStyle w:val="Heading2"/>
        <w:rPr/>
      </w:pPr>
      <w:r>
        <w:rPr/>
        <w:t>NEWCOMER 1</w:t>
        <w:tab/>
        <w:t> </w:t>
        <w:tab/>
        <w:t> 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 xml:space="preserve">If you have two or more students in </w:t>
      </w:r>
      <w:r>
        <w:rPr>
          <w:b/>
        </w:rPr>
        <w:t>Kindergarten to Grade 2</w:t>
      </w:r>
      <w:r>
        <w:rPr/>
        <w:t xml:space="preserve"> using Newcomer 1, you will need to add the following consumables for each extra student: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1H19. Time Line Figures-1. Page 25. http://www.sonlight.com/1H.19.html (Optional. Students may share a Book of Time and Time Line Figures, if desired.)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1TS1. Science 1 Activity Sheets. Page 102. http://www.sonlight.com/1TS1.html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ind w:left="91" w:hanging="0"/>
        <w:rPr/>
      </w:pPr>
      <w:r>
        <w:rPr/>
        <w:t xml:space="preserve">If you have two or more </w:t>
      </w:r>
      <w:r>
        <w:rPr>
          <w:b/>
        </w:rPr>
        <w:t>Grade 1</w:t>
      </w:r>
      <w:r>
        <w:rPr/>
        <w:t xml:space="preserve"> students using Newcomer 1, you will need to add the following consumables for each extra student: 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ind w:left="91" w:hanging="0"/>
        <w:rPr/>
      </w:pPr>
      <w:r>
        <w:rPr/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1TL1. Language Arts 1 Activity Sheets. Page 28. http://www.sonlight.com/1TL1.html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1L172. My Printing Book. Page 97. http://www.sonlight.com/1L172.html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KL174. 100 Shts 2-Line 5/8” ruled paper. Page 97. http://www.sonlight.com/KL174.html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1L174. Print Alphabet Desk Strips. Page 97. http://www.sonlight.com/1L174.html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1M31. Horizons Math 1 Student Workbook 1. Page 114. http://www.sonlight.com/1M31.html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1M32. Horizons Math 1 Student Workbook 2. Page. 114. http://www.sonlight.com/1M32.html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 xml:space="preserve">For your Grade 1 student who will be using a Core program from a </w:t>
      </w:r>
      <w:r>
        <w:rPr>
          <w:b/>
        </w:rPr>
        <w:t>different</w:t>
      </w:r>
      <w:r>
        <w:rPr/>
        <w:t xml:space="preserve"> Newcomer package, please also add the following: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1R5G. Readers 1. Page 26. http://www.sonlight.com/1R5G.html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1L. Language Arts 1. Page 27. http://www.sonlight.com/1L.html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HW1. 1 Handwriting Without Tears. Page 97. http://www.sonlight.com/HW1.html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H1M. Horizons 1 Program. Page 114. http://www.sonlight.com/H1M.html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ind w:left="451" w:hanging="0"/>
        <w:rPr/>
      </w:pPr>
      <w:r>
        <w:rPr/>
      </w:r>
    </w:p>
    <w:p>
      <w:pPr>
        <w:pStyle w:val="Heading2"/>
        <w:rPr/>
      </w:pPr>
      <w:r>
        <w:rPr/>
        <w:t>NEWCOMER 2</w:t>
        <w:tab/>
        <w:t> </w:t>
        <w:tab/>
        <w:t> 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 xml:space="preserve">If you have two or more students in </w:t>
      </w:r>
      <w:r>
        <w:rPr>
          <w:b/>
        </w:rPr>
        <w:t>Grades 2 – 4</w:t>
      </w:r>
      <w:r>
        <w:rPr/>
        <w:t xml:space="preserve"> using Newcomer 2, you will need to add the following consumables for each extra student: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2H211. Audio Memory Geography Songs Workbook. Page 29. http://www.sonlight.com/2H211.html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2H18. Time Line Figures 1+2. Page 29. http://www.sonlight.com/2H18.html (Optional. Students may share a Book of Time and Time Line Figures, if desired.)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2TS1. Science 2 Activity Sheets. Page 103. http://www.sonlight.com/2TS1.html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ind w:left="91" w:hanging="0"/>
        <w:rPr/>
      </w:pPr>
      <w:r>
        <w:rPr/>
        <w:t xml:space="preserve">If you have two or more </w:t>
      </w:r>
      <w:r>
        <w:rPr>
          <w:b/>
        </w:rPr>
        <w:t>Grade 2</w:t>
      </w:r>
      <w:r>
        <w:rPr/>
        <w:t xml:space="preserve"> students using Newcomer 2, you will need to add the following consumables for each extra student: 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2TL1. Language Arts 2 Activity Sheets. Page 33. http://www.sonlight.com/2TL1.html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2L172. Printing Power. Page 98. http://www.sonlight.com/2L172.html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2L174. 100 Shts 2-Line 3/8” ruled paper. Page 98. http://www.sonlight.com/2L174.html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2M31. Horizons Math 2 Student Workbook 1. Page 115. http://www.sonlight.com/2M31.html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2M32. Horizons Math 2 Student Workbook 2. Page. 115. http://www.sonlight.com/2M32.html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ind w:left="91" w:hanging="0"/>
        <w:rPr/>
      </w:pPr>
      <w:r>
        <w:rPr/>
        <w:t>  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ind w:left="91" w:hanging="0"/>
        <w:rPr/>
      </w:pPr>
      <w:r>
        <w:rPr/>
        <w:t xml:space="preserve">For your Grade 2 student who will be using a Core program from a </w:t>
      </w:r>
      <w:r>
        <w:rPr>
          <w:b/>
        </w:rPr>
        <w:t>different</w:t>
      </w:r>
      <w:r>
        <w:rPr/>
        <w:t xml:space="preserve"> Newcomer package, please also add the following: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ind w:left="91" w:hanging="0"/>
        <w:rPr/>
      </w:pPr>
      <w:r>
        <w:rPr/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2R5G. Readers 2. Page 31. http://www.sonlight.com/2R5G.html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2L. Language Arts 2. Page 32. http://www.sonlight.com/2L.html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HW2. 2 Handwriting Without Tears. Page 98. http://www.sonlight.com/HW2.html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H2M. Horizons 2 Program. Page 115. http://www.sonlight.com/H2M.html 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ind w:left="91" w:hanging="0"/>
        <w:rPr/>
      </w:pPr>
      <w:r>
        <w:rPr/>
      </w:r>
    </w:p>
    <w:p>
      <w:pPr>
        <w:pStyle w:val="Heading2"/>
        <w:rPr/>
      </w:pPr>
      <w:r>
        <w:rPr/>
        <w:t>NEWCOMER 3</w:t>
        <w:tab/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 xml:space="preserve">If you have two or more students in </w:t>
      </w:r>
      <w:r>
        <w:rPr>
          <w:b/>
        </w:rPr>
        <w:t>Grades 3 - 5</w:t>
      </w:r>
      <w:r>
        <w:rPr/>
        <w:t xml:space="preserve"> using Newcomer 3, you will need to add the following consumables for each extra student: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3H36. Story of the USA, Books 1 &amp;2. Page 41. http://www.sonlight.com/3H36.html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3H31. American Adventures. Page 41. http://www.sonlight.com/3H31.html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3H39. Time Line Figures 3. Page 41. http://www.sonlight.com/3H39.html (Optional. Students may share a Book of Time and Time Line Figures, if desired.)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3TL1. Language Arts 3 Activity Sheets. Page 44. http://www.sonlight.com/3TL1.html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3TS1. Science 3 Activity Sheets. Page 103. http://www.sonlight.com/3TS1.html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ind w:left="91" w:hanging="0"/>
        <w:rPr/>
      </w:pPr>
      <w:r>
        <w:rPr/>
        <w:t xml:space="preserve">If you have two or more </w:t>
      </w:r>
      <w:r>
        <w:rPr>
          <w:b/>
        </w:rPr>
        <w:t>Grade 3</w:t>
      </w:r>
      <w:r>
        <w:rPr/>
        <w:t xml:space="preserve"> students using Newcomer 3, you will need to add the following consumables for each extra student: 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3L192. Cursive Handwriting. Page 98. http://www.sonlight.com/3L192.html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2L174. 100 Shts 2-Line 3/8” ruled paper. Page 98. http://www.sonlight.com/2L174.html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3M31. Horizons Math 3 Student Workbook 1. Page 116. http://www.sonlight.com/3M31.html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3M32. Horizons Math 3 Student Workbook 2. Page. 116. http://www.sonlight.com/3M32.html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ind w:left="91" w:hanging="0"/>
        <w:rPr/>
      </w:pPr>
      <w:r>
        <w:rPr/>
        <w:t>  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ind w:left="91" w:hanging="0"/>
        <w:rPr/>
      </w:pPr>
      <w:r>
        <w:rPr/>
        <w:t xml:space="preserve">For your Grade 3 student who will be using a Core program from a </w:t>
      </w:r>
      <w:r>
        <w:rPr>
          <w:b/>
        </w:rPr>
        <w:t>different</w:t>
      </w:r>
      <w:r>
        <w:rPr/>
        <w:t xml:space="preserve"> Newcomer package, please also add the following: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ind w:left="91" w:hanging="0"/>
        <w:rPr/>
      </w:pPr>
      <w:r>
        <w:rPr/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HW3. 3 Handwriting Without Tears. Page 98. http://www.sonlight.com/HW3.html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H3M. Horizons 3 Program. Page 116. http://www.sonlight.com/H3M.html 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ind w:left="91" w:hanging="0"/>
        <w:rPr/>
      </w:pPr>
      <w:r>
        <w:rPr/>
      </w:r>
    </w:p>
    <w:p>
      <w:pPr>
        <w:pStyle w:val="Heading2"/>
        <w:rPr/>
      </w:pPr>
      <w:r>
        <w:rPr/>
        <w:t>NEWCOMER 4</w:t>
        <w:tab/>
        <w:t> </w:t>
        <w:tab/>
        <w:t> 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 xml:space="preserve">If you have two or more students in </w:t>
      </w:r>
      <w:r>
        <w:rPr>
          <w:b/>
        </w:rPr>
        <w:t>Grades 4 - 7</w:t>
      </w:r>
      <w:r>
        <w:rPr/>
        <w:t xml:space="preserve"> using Newcomer 4, you will need to add the following consumables for each extra student: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TH36. Story of the USA, Books 1-4. Page 46. http://www.sonlight.com/TH36.html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4H48. Time Line Figures 3+4. Page 46. http://www.sonlight.com/4H48.html (Optional. Students may share a Book of Time and Time Line Figures, if desired.)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4TL1. Language Arts 4 Activity Sheets. Page 48. http://www.sonlight.com/4TL1.html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4B01. Starting Strong. Page 48. http://www.sonlight.com/4B01.html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4TS1. Science 4 Activity Sheets. Page 105. http://www.sonlight.com/4TS1.html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ind w:left="91" w:hanging="0"/>
        <w:rPr/>
      </w:pPr>
      <w:r>
        <w:rPr/>
        <w:t xml:space="preserve">If you have two or more </w:t>
      </w:r>
      <w:r>
        <w:rPr>
          <w:b/>
        </w:rPr>
        <w:t>Grade 4</w:t>
      </w:r>
      <w:r>
        <w:rPr/>
        <w:t xml:space="preserve"> students using Newcomer 4, you will need to add the following consumables for each extra student: 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4L172. Cursive Success. Page 99. http://www.sonlight.com/4L172.html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4M31. Horizons Math 4 Student Workbook 1. Page 116. http://www.sonlight.com/4M31.html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4M32. Horizons Math 4 Student Workbook 2. Page. 116. http://www.sonlight.com/4M32.html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ind w:left="91" w:hanging="0"/>
        <w:rPr/>
      </w:pPr>
      <w:r>
        <w:rPr/>
        <w:t>  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ind w:left="91" w:hanging="0"/>
        <w:rPr/>
      </w:pPr>
      <w:r>
        <w:rPr/>
        <w:t xml:space="preserve">For your Grade 4 student who will be using a Core program from a </w:t>
      </w:r>
      <w:r>
        <w:rPr>
          <w:b/>
        </w:rPr>
        <w:t>different</w:t>
      </w:r>
      <w:r>
        <w:rPr/>
        <w:t xml:space="preserve"> Newcomer package, please also add the following: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HW4. 4 Handwriting Without Tears. Page 99. http://www.sonlight.com/HW4.html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H4M. Horizons 4 Program. Page 116. http://www.sonlight.com/H4M.html 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ind w:left="91" w:hanging="0"/>
        <w:rPr/>
      </w:pPr>
      <w:r>
        <w:rPr/>
        <w:t> </w:t>
      </w:r>
    </w:p>
    <w:p>
      <w:pPr>
        <w:pStyle w:val="Heading2"/>
        <w:rPr/>
      </w:pPr>
      <w:r>
        <w:rPr/>
        <w:t>NEWCOMER 5</w:t>
        <w:tab/>
        <w:t> </w:t>
        <w:tab/>
        <w:t> 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ind w:left="91" w:hanging="0"/>
        <w:rPr/>
      </w:pPr>
      <w:r>
        <w:rPr/>
        <w:t> 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 xml:space="preserve">If you have two or more students in </w:t>
      </w:r>
      <w:r>
        <w:rPr>
          <w:b/>
        </w:rPr>
        <w:t>Grades 5 - 8</w:t>
      </w:r>
      <w:r>
        <w:rPr/>
        <w:t xml:space="preserve"> using Newcomer 5, you will need to add the following consumables for each extra student: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5H52. astern Hemisphere Explorer Student Activity Sheets. Page 55. http://www.sonlight.com/5H52.html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5H49. Time Line Figures 5. Page 55. http://www.sonlight.com/5H49.html (Optional. Students may share a Book of Time and Time Line Figures, if desired.)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5B021. Remembering God’s Awesome Acts Student Text. Page 59. http://www.sonlight.com/5B021.html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5TL1. Language Arts 5 Activity Sheets. Page 59. http://www.sonlight.com/5TL1.html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5TS1. Science 5 Activity Sheets. Page 106. http://www.sonlight.com/5TS1.html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ind w:left="91" w:hanging="0"/>
        <w:rPr/>
      </w:pPr>
      <w:r>
        <w:rPr/>
        <w:t xml:space="preserve">If you have two or more </w:t>
      </w:r>
      <w:r>
        <w:rPr>
          <w:b/>
        </w:rPr>
        <w:t>Grade 5</w:t>
      </w:r>
      <w:r>
        <w:rPr/>
        <w:t xml:space="preserve"> students using Newcomer 5, you will need to add the following consumables for each extra student: 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5L172. Can-Do Cursive. Page 99. http://www.sonlight.com/5L172.html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5M22. Teaching Textbooks Math 5 Workbook. http://www.sonlight.com/5M22.html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ind w:left="91" w:hanging="0"/>
        <w:rPr/>
      </w:pPr>
      <w:r>
        <w:rPr/>
        <w:t>  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ind w:left="91" w:hanging="0"/>
        <w:rPr/>
      </w:pPr>
      <w:r>
        <w:rPr/>
        <w:t xml:space="preserve">For your Grade 5 student who will be using a Core program from a </w:t>
      </w:r>
      <w:r>
        <w:rPr>
          <w:b/>
        </w:rPr>
        <w:t>different</w:t>
      </w:r>
      <w:r>
        <w:rPr/>
        <w:t xml:space="preserve"> Newcomer package, please also add the following: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HW5. 5 Handwriting Without Tears. Page 99. http://www.sonlight.com/HW4.html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rPr/>
      </w:pPr>
      <w:r>
        <w:rPr/>
        <w:t>-- 5M20. Teaching Textbooks 5 Program. Page 117. http://www.sonlight.com/5M20.html </w:t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ind w:left="91" w:hanging="0"/>
        <w:rPr/>
      </w:pPr>
      <w:r>
        <w:rPr/>
      </w:r>
    </w:p>
    <w:p>
      <w:pPr>
        <w:pStyle w:val="Normal"/>
        <w:tabs>
          <w:tab w:val="clear" w:pos="720"/>
          <w:tab w:val="left" w:pos="2187" w:leader="none"/>
          <w:tab w:val="left" w:pos="6455" w:leader="none"/>
        </w:tabs>
        <w:ind w:left="91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22:34:00Z</dcterms:created>
  <dc:creator>Karla</dc:creator>
  <dc:description/>
  <cp:keywords/>
  <dc:language>en-US</dc:language>
  <cp:lastModifiedBy> </cp:lastModifiedBy>
  <dcterms:modified xsi:type="dcterms:W3CDTF">2009-04-06T22:34:00Z</dcterms:modified>
  <cp:revision>2</cp:revision>
  <dc:subject/>
  <dc:title>Additional and Consumable Items </dc:title>
</cp:coreProperties>
</file>