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FF00.</w:t>
      </w:r>
      <w:r>
        <w:rPr>
          <w:b/>
        </w:rPr>
        <w:t xml:space="preserve"> Sonlight Newcomer P3/4. </w:t>
      </w:r>
      <w:r>
        <w:rPr/>
        <w:t>Page 2 http://www.sonlight.com/FF00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C00. </w:t>
      </w:r>
      <w:r>
        <w:rPr>
          <w:b/>
        </w:rPr>
        <w:t>Core P3/4</w:t>
      </w:r>
      <w:r>
        <w:rPr/>
        <w:t>. Page 14. http://www.sonlight.com/FC00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19. </w:t>
      </w:r>
      <w:r>
        <w:rPr>
          <w:b/>
        </w:rPr>
        <w:t>Colorix Silky Crayons</w:t>
      </w:r>
      <w:r>
        <w:rPr/>
        <w:t>: 8 Colors. Page 15. http://www.sonlight.com/FA19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22. </w:t>
      </w:r>
      <w:r>
        <w:rPr>
          <w:b/>
        </w:rPr>
        <w:t>Construction Paper: 100 Sheets.</w:t>
      </w:r>
      <w:r>
        <w:rPr/>
        <w:t xml:space="preserve"> Page 15. http://www.sonlight.com/FA22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16. </w:t>
      </w:r>
      <w:r>
        <w:rPr>
          <w:b/>
        </w:rPr>
        <w:t>Child’s Scissors.</w:t>
      </w:r>
      <w:r>
        <w:rPr/>
        <w:t xml:space="preserve"> Page 15. http://www.sonlight.com/FA1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C00.</w:t>
      </w:r>
      <w:r>
        <w:rPr>
          <w:b/>
        </w:rPr>
        <w:t xml:space="preserve"> Sonlight Newcomer P4/5</w:t>
      </w:r>
      <w:r>
        <w:rPr/>
        <w:t>. Page 3 http://www.sonlight.com/PC00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C00. </w:t>
      </w:r>
      <w:r>
        <w:rPr>
          <w:b/>
        </w:rPr>
        <w:t>Core P4/5 Package.</w:t>
      </w:r>
      <w:r>
        <w:rPr/>
        <w:t xml:space="preserve"> Page 16. http://www.sonlight.com/PC0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FK. </w:t>
      </w:r>
      <w:r>
        <w:rPr>
          <w:b/>
        </w:rPr>
        <w:t>Sonlight Newcomer K</w:t>
      </w:r>
      <w:r>
        <w:rPr/>
        <w:t>. Page 4 http://www.sonlight.com/KFK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CKR5. </w:t>
      </w:r>
      <w:r>
        <w:rPr>
          <w:b/>
        </w:rPr>
        <w:t>Core K Package with Readers K.</w:t>
      </w:r>
      <w:r>
        <w:rPr/>
        <w:t xml:space="preserve"> Page 19. http://www.sonlight.com/KCKR5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B00. </w:t>
      </w:r>
      <w:r>
        <w:rPr>
          <w:b/>
        </w:rPr>
        <w:t>Bible K</w:t>
      </w:r>
      <w:r>
        <w:rPr/>
        <w:t>. Page 22. http://www.sonlight.com/KB00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. </w:t>
      </w:r>
      <w:r>
        <w:rPr>
          <w:b/>
        </w:rPr>
        <w:t>Language Arts for Readers K</w:t>
      </w:r>
      <w:r>
        <w:rPr/>
        <w:t>. Page 22. http://www.sonlight.com/KL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5 </w:t>
      </w:r>
      <w:r>
        <w:rPr>
          <w:b/>
        </w:rPr>
        <w:t>Science K</w:t>
      </w:r>
      <w:r>
        <w:rPr/>
        <w:t>. Page 101. http://www.sonlight.com/KS5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KM. </w:t>
      </w:r>
      <w:r>
        <w:rPr>
          <w:b/>
        </w:rPr>
        <w:t>Horizons Math K</w:t>
      </w:r>
      <w:r>
        <w:rPr/>
        <w:t>. Page 114. http://www.sonlight.com/HKM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WK. </w:t>
      </w:r>
      <w:r>
        <w:rPr>
          <w:b/>
        </w:rPr>
        <w:t>Handwriting K</w:t>
      </w:r>
      <w:r>
        <w:rPr/>
        <w:t>. Page 97. http://www.sonlight.com/HWK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2. http://www.sonlight.com/KH06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5. http://www.sonlight.com/MAP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2. http://www.sonlight.com/NSK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M32. </w:t>
      </w:r>
      <w:r>
        <w:rPr>
          <w:b/>
          <w:lang w:val="es-ES"/>
        </w:rPr>
        <w:t>MathTacular</w:t>
      </w:r>
      <w:r>
        <w:rPr>
          <w:lang w:val="es-ES"/>
        </w:rPr>
        <w:t>. Page 124. http://www.sonlight.com/RM32.htm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F1. </w:t>
      </w:r>
      <w:r>
        <w:rPr>
          <w:b/>
        </w:rPr>
        <w:t>Sonlight Newcomer 1</w:t>
      </w:r>
      <w:r>
        <w:rPr/>
        <w:t>. Page 5 http://www.sonlight.com/1F1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1C1R5. </w:t>
      </w:r>
      <w:r>
        <w:rPr>
          <w:b/>
        </w:rPr>
        <w:t>Core 1 Package with Readers 1</w:t>
      </w:r>
      <w:r>
        <w:rPr/>
        <w:t>. Page 24. http://www.sonlight.com/1C1R5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B00. </w:t>
      </w:r>
      <w:r>
        <w:rPr>
          <w:b/>
        </w:rPr>
        <w:t>Bible 1</w:t>
      </w:r>
      <w:r>
        <w:rPr/>
        <w:t>. Page 27. http://www.sonlight.com/1B00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L. </w:t>
      </w:r>
      <w:r>
        <w:rPr>
          <w:b/>
        </w:rPr>
        <w:t>Language Arts for Readers 1.</w:t>
      </w:r>
      <w:r>
        <w:rPr/>
        <w:t xml:space="preserve"> Page 27. http://www.sonlight.com/1L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S5. </w:t>
      </w:r>
      <w:r>
        <w:rPr>
          <w:b/>
        </w:rPr>
        <w:t>Science 1</w:t>
      </w:r>
      <w:r>
        <w:rPr/>
        <w:t>. Page 102. http://www.sonlight.com/1S5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1M. </w:t>
      </w:r>
      <w:r>
        <w:rPr>
          <w:b/>
        </w:rPr>
        <w:t>Horizons Math 1</w:t>
      </w:r>
      <w:r>
        <w:rPr/>
        <w:t>. Page 114. http://www.sonlight.com/H1M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W1. </w:t>
      </w:r>
      <w:r>
        <w:rPr>
          <w:b/>
        </w:rPr>
        <w:t>Handwriting 1</w:t>
      </w:r>
      <w:r>
        <w:rPr/>
        <w:t>. Page 97. http://www.sonlight.com/HW1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H02. </w:t>
      </w:r>
      <w:r>
        <w:rPr>
          <w:b/>
        </w:rPr>
        <w:t>Usborne World History.</w:t>
      </w:r>
      <w:r>
        <w:rPr/>
        <w:t xml:space="preserve"> Page 135. http://www.sonlight.com/2H02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H22. </w:t>
      </w:r>
      <w:r>
        <w:rPr>
          <w:b/>
        </w:rPr>
        <w:t>A Child’s History of the World.</w:t>
      </w:r>
      <w:r>
        <w:rPr/>
        <w:t xml:space="preserve"> Page 135. http://www.sonlight.com/2H22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2. http://www.sonlight.com/KH06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5. http://www.sonlight.com/MAP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2. http://www.sonlight.com/NS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2F2. </w:t>
      </w:r>
      <w:r>
        <w:rPr>
          <w:b/>
        </w:rPr>
        <w:t>Sonlight Newcomer 2</w:t>
      </w:r>
      <w:r>
        <w:rPr/>
        <w:t>. Page 6. http://www.sonlight.com/T2F2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2CR5. </w:t>
      </w:r>
      <w:r>
        <w:rPr>
          <w:b/>
        </w:rPr>
        <w:t>Core 1+2 Package with Readers 2 Regular.</w:t>
      </w:r>
      <w:r>
        <w:rPr/>
        <w:t xml:space="preserve"> Page 29. http://www.sonlight.com/T2CR5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B00. </w:t>
      </w:r>
      <w:r>
        <w:rPr>
          <w:b/>
        </w:rPr>
        <w:t>Bible 2</w:t>
      </w:r>
      <w:r>
        <w:rPr/>
        <w:t>. Page 32. http://www.sonlight.com/2B00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L. </w:t>
      </w:r>
      <w:r>
        <w:rPr>
          <w:b/>
        </w:rPr>
        <w:t>Language Arts for Readers 2</w:t>
      </w:r>
      <w:r>
        <w:rPr/>
        <w:t>. Page 32. http://www.sonlight.com/2L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S5. </w:t>
      </w:r>
      <w:r>
        <w:rPr>
          <w:b/>
        </w:rPr>
        <w:t>Science 2</w:t>
      </w:r>
      <w:r>
        <w:rPr/>
        <w:t>. Page 102. http://www.sonlight.com/2S5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2M. </w:t>
      </w:r>
      <w:r>
        <w:rPr>
          <w:b/>
        </w:rPr>
        <w:t>Horizons Math 2.</w:t>
      </w:r>
      <w:r>
        <w:rPr/>
        <w:t xml:space="preserve"> Page 115. http://www.sonlight.com/H2M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W2. </w:t>
      </w:r>
      <w:r>
        <w:rPr>
          <w:b/>
        </w:rPr>
        <w:t>Handwriting 2.</w:t>
      </w:r>
      <w:r>
        <w:rPr/>
        <w:t xml:space="preserve"> Page 98. http://www.sonlight.com/HW2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H02. </w:t>
      </w:r>
      <w:r>
        <w:rPr>
          <w:b/>
        </w:rPr>
        <w:t>The Usborne Book of World History.</w:t>
      </w:r>
      <w:r>
        <w:rPr/>
        <w:t xml:space="preserve"> Page 135. http://www.sonlight.com/2H02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H22. </w:t>
      </w:r>
      <w:r>
        <w:rPr>
          <w:b/>
        </w:rPr>
        <w:t>A Child’s History of the World.</w:t>
      </w:r>
      <w:r>
        <w:rPr/>
        <w:t xml:space="preserve"> Page 135. http://www.sonlight.com/2H22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2. http://www.sonlight.com/KH06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5. http://www.sonlight.com/MAP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2. http://www.sonlight.com/NSK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M33. </w:t>
      </w:r>
      <w:r>
        <w:rPr>
          <w:b/>
          <w:lang w:val="es-ES"/>
        </w:rPr>
        <w:t>MathTacular2</w:t>
      </w:r>
      <w:r>
        <w:rPr>
          <w:lang w:val="es-ES"/>
        </w:rPr>
        <w:t>. Page 124. http://www.sonlight.com/RM3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F3. </w:t>
      </w:r>
      <w:r>
        <w:rPr>
          <w:b/>
        </w:rPr>
        <w:t>Sonlight Newcomer 3.</w:t>
      </w:r>
      <w:r>
        <w:rPr/>
        <w:t xml:space="preserve"> Page 7. http://www.sonlight.com/3F3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3CR5. </w:t>
      </w:r>
      <w:r>
        <w:rPr>
          <w:b/>
        </w:rPr>
        <w:t>Core 3 Package with Readers 3 Regular</w:t>
      </w:r>
      <w:r>
        <w:rPr/>
        <w:t>. Page 40. http://www.sonlight.com/3CR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B00. </w:t>
      </w:r>
      <w:r>
        <w:rPr>
          <w:b/>
        </w:rPr>
        <w:t>Bible 3.</w:t>
      </w:r>
      <w:r>
        <w:rPr/>
        <w:t xml:space="preserve"> Page 43. http://www.sonlight.com/3B0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L. </w:t>
      </w:r>
      <w:r>
        <w:rPr>
          <w:b/>
        </w:rPr>
        <w:t>Language Arts 3.</w:t>
      </w:r>
      <w:r>
        <w:rPr/>
        <w:t xml:space="preserve"> Page 44. http://www.sonlight.com/3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S5. </w:t>
      </w:r>
      <w:r>
        <w:rPr>
          <w:b/>
        </w:rPr>
        <w:t>Science 3.</w:t>
      </w:r>
      <w:r>
        <w:rPr/>
        <w:t xml:space="preserve"> Page 103. http://www.sonlight.com/3S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3M. </w:t>
      </w:r>
      <w:r>
        <w:rPr>
          <w:b/>
        </w:rPr>
        <w:t>Horizons Math 3.</w:t>
      </w:r>
      <w:r>
        <w:rPr/>
        <w:t xml:space="preserve"> Page 116. http://www.sonlight.com/H3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W3. </w:t>
      </w:r>
      <w:r>
        <w:rPr>
          <w:b/>
        </w:rPr>
        <w:t>Handwriting 3.</w:t>
      </w:r>
      <w:r>
        <w:rPr/>
        <w:t xml:space="preserve"> Page 98. http://www.sonlight.com/HW3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2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5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2. http://www.sonlight.com/RL5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2. http://www.sonlight.com/NSK.ht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F4. </w:t>
      </w:r>
      <w:r>
        <w:rPr>
          <w:b/>
        </w:rPr>
        <w:t>Sonlight Newcomer 4.</w:t>
      </w:r>
      <w:r>
        <w:rPr/>
        <w:t xml:space="preserve"> Page 8. http://www.sonlight.com/KH06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4C. </w:t>
      </w:r>
      <w:r>
        <w:rPr>
          <w:b/>
        </w:rPr>
        <w:t>Core 3+4 Package.</w:t>
      </w:r>
      <w:r>
        <w:rPr/>
        <w:t xml:space="preserve"> Page 45. http://www.sonlight.com/T4C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4B00. </w:t>
      </w:r>
      <w:r>
        <w:rPr>
          <w:b/>
        </w:rPr>
        <w:t xml:space="preserve">Bible 3+4. </w:t>
      </w:r>
      <w:r>
        <w:rPr/>
        <w:t>Page 48. http://www.sonlight.com/T4B00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4L. </w:t>
      </w:r>
      <w:r>
        <w:rPr>
          <w:b/>
        </w:rPr>
        <w:t>Language Arts 3+4.</w:t>
      </w:r>
      <w:r>
        <w:rPr/>
        <w:t xml:space="preserve"> Page 48. http://www.sonlight.com/T4L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S5. </w:t>
      </w:r>
      <w:r>
        <w:rPr>
          <w:b/>
        </w:rPr>
        <w:t>Science 4</w:t>
      </w:r>
      <w:r>
        <w:rPr/>
        <w:t>. Page 105. http://www.sonlight.com/4S5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4M. </w:t>
      </w:r>
      <w:r>
        <w:rPr>
          <w:b/>
        </w:rPr>
        <w:t>Horizons Math 4.</w:t>
      </w:r>
      <w:r>
        <w:rPr/>
        <w:t xml:space="preserve"> Page 116. http://www.sonlight.com/H4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2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5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2. http://www.sonlight.com/RL5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2. http://www.sonlight.com/NSK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M37. </w:t>
      </w:r>
      <w:r>
        <w:rPr>
          <w:b/>
          <w:lang w:val="es-ES"/>
        </w:rPr>
        <w:t>MathTacular3</w:t>
      </w:r>
      <w:r>
        <w:rPr>
          <w:lang w:val="es-ES"/>
        </w:rPr>
        <w:t>. Page 124. http://www.sonlight.com/RM37.htm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FWB. </w:t>
      </w:r>
      <w:r>
        <w:rPr>
          <w:b/>
        </w:rPr>
        <w:t>Sonlight Newcomer 5 (for Boys) Windows</w:t>
      </w:r>
      <w:r>
        <w:rPr/>
        <w:t>. Page 9. http://www.sonlight.com/5FWB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5C5W. </w:t>
      </w:r>
      <w:r>
        <w:rPr>
          <w:b/>
        </w:rPr>
        <w:t>Core 5 Package (Windows Version).</w:t>
      </w:r>
      <w:r>
        <w:rPr/>
        <w:t xml:space="preserve"> Page 54. http://www.sonlight.com/5C5W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B00. </w:t>
      </w:r>
      <w:r>
        <w:rPr>
          <w:b/>
        </w:rPr>
        <w:t>Bible 5.</w:t>
      </w:r>
      <w:r>
        <w:rPr/>
        <w:t xml:space="preserve"> Page 59. http://www.sonlight.com/5B0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L. </w:t>
      </w:r>
      <w:r>
        <w:rPr>
          <w:b/>
        </w:rPr>
        <w:t>Language Arts 5</w:t>
      </w:r>
      <w:r>
        <w:rPr/>
        <w:t>. Page 59. http://www.sonlight.com/5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SB5. </w:t>
      </w:r>
      <w:r>
        <w:rPr>
          <w:b/>
        </w:rPr>
        <w:t>Science 5 (for boys)</w:t>
      </w:r>
      <w:r>
        <w:rPr/>
        <w:t>. Page 106. http://www.sonlight.com/5SB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M20. </w:t>
      </w:r>
      <w:r>
        <w:rPr>
          <w:b/>
        </w:rPr>
        <w:t xml:space="preserve">Teaching Textbooks 5. </w:t>
      </w:r>
      <w:r>
        <w:rPr/>
        <w:t>Page 117 http://www.sonlight.com/5M2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2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5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2. http://www.sonlight.com/RL5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FWG. </w:t>
      </w:r>
      <w:r>
        <w:rPr>
          <w:b/>
        </w:rPr>
        <w:t>Sonlight Newcomer 5 (for Girls) Windows</w:t>
      </w:r>
      <w:r>
        <w:rPr/>
        <w:t>. Page 9. http://www.sonlight.com/5FWG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5C5W. </w:t>
      </w:r>
      <w:r>
        <w:rPr>
          <w:b/>
        </w:rPr>
        <w:t>Core 5 Package (Windows Version)</w:t>
      </w:r>
      <w:r>
        <w:rPr/>
        <w:t xml:space="preserve"> Page 54. http://www.sonlight.com/5C5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B00. </w:t>
      </w:r>
      <w:r>
        <w:rPr>
          <w:b/>
        </w:rPr>
        <w:t>Bible 5.</w:t>
      </w:r>
      <w:r>
        <w:rPr/>
        <w:t xml:space="preserve"> Page 59. http://www.sonlight.com/5B0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L. </w:t>
      </w:r>
      <w:r>
        <w:rPr>
          <w:b/>
        </w:rPr>
        <w:t>Language Arts 5</w:t>
      </w:r>
      <w:r>
        <w:rPr/>
        <w:t>. Page 59. http://www.sonlight.com/5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SG5. </w:t>
      </w:r>
      <w:r>
        <w:rPr>
          <w:b/>
        </w:rPr>
        <w:t>Science 5 (for girls)</w:t>
      </w:r>
      <w:r>
        <w:rPr/>
        <w:t>. Page 106. http://www.sonlight.com/5SG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M20. </w:t>
      </w:r>
      <w:r>
        <w:rPr>
          <w:b/>
        </w:rPr>
        <w:t xml:space="preserve">Teaching Textbooks 5. </w:t>
      </w:r>
      <w:r>
        <w:rPr/>
        <w:t>Page 117 http://www.sonlight.com/5M2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2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5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2. http://www.sonlight.com/RL50.html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8:00Z</dcterms:created>
  <dc:creator>Karla</dc:creator>
  <dc:description/>
  <cp:keywords/>
  <dc:language>en-US</dc:language>
  <cp:lastModifiedBy> </cp:lastModifiedBy>
  <dcterms:modified xsi:type="dcterms:W3CDTF">2009-03-24T18:04:00Z</dcterms:modified>
  <cp:revision>4</cp:revision>
  <dc:subject/>
  <dc:title>FF00</dc:title>
</cp:coreProperties>
</file>