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89685" cy="12312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658995" cy="534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1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013 Sonlight Training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8.2pt;height:43.45pt;mso-wrap-distance-left:9.05pt;mso-wrap-distance-right:9.05pt;mso-wrap-distance-top:0pt;mso-wrap-distance-bottom:0pt;margin-top:-0.0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013 Sonlight Training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Bringing Computer Science to Your Classroom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ris Yust, Homeschool Programming, Inc.</w:t>
      </w:r>
    </w:p>
    <w:p>
      <w:pPr>
        <w:pStyle w:val="Normal"/>
        <w:rPr/>
      </w:pPr>
      <w:r>
        <w:rPr/>
        <w:t>(he and his wife co-authored the KidCoder/TeenCoder programs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. What is computer science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cus on understanding the properties of the programs used to implement software that helps users  do daily function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. Why do kids need computer science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children live in the digital age and should not be frustrated with computer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states do require computer credi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ds love computers! Why not make the hours they spend more productiv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ftware engineering jobs are plentifu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I. Software Engineering job marke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sourcing efforts of many software companies result in failur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 software engineering job market is strong – difficult finding qualified personne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 companies have to import engineers from overseas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cession proof jobs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oftware development is 30% growth job marke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3:4 new science &amp; tech jobs through 2020 are in computing</w:t>
      </w:r>
    </w:p>
    <w:p>
      <w:pPr>
        <w:pStyle w:val="Normal"/>
        <w:spacing w:before="0" w:after="0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mployment for computer professionals is under 4%</w:t>
        <w:tab/>
      </w:r>
    </w:p>
    <w:p>
      <w:pPr>
        <w:pStyle w:val="Normal"/>
        <w:spacing w:before="0" w:after="0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uter literacy is not enough – must have programming experien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. Taking Advanced Placement exam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2011 22,176 too AP “computer science a” exam vs 406,086 took “US History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ticle in May 2012 issue of The Old Schoolhouse magazine (see HP newsletter page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study for and take an AP exam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Earn college credi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Preview your college majo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Enhance your transcrip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schooler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elf-stud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Test at a local schoo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Local or online AP-audited class (not required to test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 Computer Science A Exam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omputer science theory – sorting, searching, recursion, etc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overs Java languag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“GridWorld” case stud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ublished program composed of related class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ome exam questions will cover the case stud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an find sample questions, what is covered, etc on AP sit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Use TeenCoder Java Programming – covers Java concepts, library and coding techniques … does not cover GridWorld case study or practice exams</w:t>
      </w:r>
    </w:p>
    <w:p>
      <w:pPr>
        <w:pStyle w:val="Normal"/>
        <w:spacing w:before="0" w:after="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Only textbooks in conjunction with a teacher and a syllabus can be submitted for audit for AP class credit</w:t>
      </w:r>
    </w:p>
    <w:p>
      <w:pPr>
        <w:pStyle w:val="Normal"/>
        <w:spacing w:before="0" w:after="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. Smart-phone application market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chart comparing #s of Android vs iPhone in use on marke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roid OS is quite marketable for application develop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ing applications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ndividual programmers can easily publish to millions of buyer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Writing programs for Androi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Use Java language and Android SDK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Free Eclipse development environ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Any Java-supported computer (PC, Mac, Linux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o sell: one-time Google fee to market it ($25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Writing programs for iPhon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Use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Requires a Mac computer for develop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To sell: join Apple’s iOS Developer program ($99/yr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I. Homeschool Programming, Inc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uter science curriculum for homeschool students and educational co-op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study, no teacher expertise require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-paced, hands-on activities on the student’s own comput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. Course track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locked-in levels, teens have better success when start with KidCod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do I start? Consider where you want to end up, then back up for foundat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pre-requisite levels between course track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courses are Windows compatible. Web Design and Java/Android also Mac OS, KidCoder Web design will be Mac O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b. KidCoder Web Design (4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>-12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grade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ng out in 2013 (do not talk about now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ach HTML/CSS/Javascrip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ticipate May for part 1 and August 2013 for part 2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c. KidCoder VB Series (6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>-12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grade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s onl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sual Basic language – free visual studio development environ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 by step guidan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s programming / game programmin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d. TeenCoder C# series (9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– 12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grade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s onl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s programming / game programmin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crosoft C# languag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 Visual Studio development environ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at transcript builder and college basi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e. TeenCoder Java Series for 9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– 12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grade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va programming / Android programmin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aches Java languag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 Eclipse development environment, computer-based Android emulato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y all Java-related content of AP Computer Science A exam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e own Android smartphone apps (no hardware or service contracts needed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f. Standard Course Kit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textbook (14-16 chapters, about 1 semester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-on activity for every chapt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rse CD with setup program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Graphical menus to access materia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ctivity starter project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olution guid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Fully coded activity solution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Tests and answer key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II. Tech Suppor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 support available  through website – email submission and respons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X. Optional instructional video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vailable to reinforce the key lesson topics with graphics, audio narration and dem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at for kids that prefer that extra audio-visual reinforcement on top of tex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ys in web browser, animated, narrated, screen captures from development environ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Co-op Us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ensing terms are by family – multiple kids in family use same program, mult computer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Co-op, each student needs their own copy of the cours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Only need one copy of the videos for classroom settin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X. 2013 Product Rollout Schedul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dCoder Beginning Web Design – May 2013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dCoder Advanced Web Design – Aug 2013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Editions of existing courses – May 2013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KidCoder VB Series – 3</w:t>
      </w:r>
      <w:r>
        <w:rPr>
          <w:rFonts w:cs="Georgia" w:ascii="Georgia" w:hAnsi="Georgia"/>
          <w:sz w:val="24"/>
          <w:szCs w:val="24"/>
          <w:vertAlign w:val="superscript"/>
        </w:rPr>
        <w:t>rd</w:t>
      </w:r>
      <w:r>
        <w:rPr>
          <w:rFonts w:cs="Georgia" w:ascii="Georgia" w:hAnsi="Georgia"/>
          <w:sz w:val="24"/>
          <w:szCs w:val="24"/>
        </w:rPr>
        <w:t xml:space="preserve"> ed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TeenCoder C# Series – 3</w:t>
      </w:r>
      <w:r>
        <w:rPr>
          <w:rFonts w:cs="Georgia" w:ascii="Georgia" w:hAnsi="Georgia"/>
          <w:sz w:val="24"/>
          <w:szCs w:val="24"/>
          <w:vertAlign w:val="superscript"/>
        </w:rPr>
        <w:t>rd</w:t>
      </w:r>
      <w:r>
        <w:rPr>
          <w:rFonts w:cs="Georgia" w:ascii="Georgia" w:hAnsi="Georgia"/>
          <w:sz w:val="24"/>
          <w:szCs w:val="24"/>
        </w:rPr>
        <w:t xml:space="preserve"> ed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>TeenCoder Java Series – 2</w:t>
      </w:r>
      <w:r>
        <w:rPr>
          <w:rFonts w:cs="Georgia" w:ascii="Georgia" w:hAnsi="Georgia"/>
          <w:sz w:val="24"/>
          <w:szCs w:val="24"/>
          <w:vertAlign w:val="superscript"/>
        </w:rPr>
        <w:t>nd</w:t>
      </w:r>
      <w:r>
        <w:rPr>
          <w:rFonts w:cs="Georgia" w:ascii="Georgia" w:hAnsi="Georgia"/>
          <w:sz w:val="24"/>
          <w:szCs w:val="24"/>
        </w:rPr>
        <w:t xml:space="preserve"> e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editions will be supporte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’t have to have same ed for seamless use between one series and the nex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XI. Marketing Point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any owned by and written by homeschooling family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thors are experience software engineers and focus on “professional” language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l geared for homeschool kids/parents with minimal experienc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ructional videos are popular (80% upsell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sonalized technical suppor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e industry and homeschooling award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ris provides a “public face” via convention workshops, magazine articles, etc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light discount applies, (CBD and Rainbow also sell), SL offers best pricing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would be a good starting point for ½ credit computer science course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ider whether they have PC or Mac, what are they interested i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high school boys would do well in C# series, then Java if interested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ch textbook is 1 semester, series includes 2 textbook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school conventions tend to skew toward KidCoder age leve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laptop with software installed to let them play with i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ch book is 1 semester, 3 days/week for 1-2 hours/day, self-paced will var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et to a private school – school purchase one Instructor Video packet and textbook for each student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7:00Z</dcterms:created>
  <dc:creator>Kelly Lutman</dc:creator>
  <dc:description/>
  <cp:keywords/>
  <dc:language>en-US</dc:language>
  <cp:lastModifiedBy>Kelly Lutman</cp:lastModifiedBy>
  <dcterms:modified xsi:type="dcterms:W3CDTF">2013-02-06T19:07:00Z</dcterms:modified>
  <cp:revision>3</cp:revision>
  <dc:subject/>
  <dc:title/>
</cp:coreProperties>
</file>