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 Meeting  11/7/2007</w:t>
      </w:r>
    </w:p>
    <w:p>
      <w:pPr>
        <w:pStyle w:val="Normal"/>
        <w:rPr/>
      </w:pPr>
      <w:r>
        <w:rPr/>
        <w:t>Judy, Jennifer, Sally, Sheila, Kathleen, Brenda, Vickie, Jill, Tonnie, Melanie, Cathy, Michael Ann, Kelly, Gale, Gretta, Peter, Barbara, Karla, Rho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Skyp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an copy and paste phone number without spac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e careful to use the phone number from the not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ome advisors are able to see clickable phone numbers in FP details (notes) when the number is typed with dash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ADDED AFTER THE MEETING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The clickable link is created when the ticket is created or edited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You have to have Skype on and your headset on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We have successfully recreated it in Firefox, but not always in IE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Will ask for feedback – is this important enough to require CA’s to work from Firefox and use Skype to pick up call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eadset feedbac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Cordless headset – advisors seem to like i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Karla had to change a setting to hear computer sounds (LiveChat ring) through the cordless heads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If you haven’t downloaded Skype yet, please do s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kype cannot call International numbers – will use OneSuite for th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mbassador statu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dded status for ambassador tickets to separate from Urgent statu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till leaving ambassador tickets at highest priority (all else drops 2 levels once attempted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till attempt ambassador calls for 3 days; if closing as no contact, send an emai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Ambassador source added on new Recap.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Please make note of this and log accordingly (switch from logging Ambassador calls from Web to Ambassador – first attempt only as purpose is to log SOURCE of call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This is NOT for your work as an Ambassador; it’s the source of the cal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ome customers seem surprised to receive Advisor call.  Will discuss communication with customer during ambassador meeting next wee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hedul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ost advisors have replied to Rhonda - satisfied with being scheduled, knowing that volume doesn’t warrant, you’ll not work as muc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eedback is that we like to have the scheduling to accommodate a busy streak and also appreciate the time to work on other projec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Don’t need to check in every 15-30 minutes but can work out arrangement with 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eedback on referring calls to CR - Are customers ok with referral to CR for shipping, returns, etc. question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Generally ok, customers seem to be glad to know they’ll get an accurate answ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May be a problem if CR doesn’t get back to them soon enough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CR will get back the same day, but not immediatel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If it is urgent, let Rhonda know so she can make sure CR gets back to them ASAP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Can give customer option if they would prefer to call CR at their convenience.  Instruct to call the main phone number and remain on the line (Press 4 or remain on the line -don’t press any buttons)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Some customers leave a message on the Advisor line in error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If they leave the content of their question, CA will assign to CR right away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If there is no question left in message, they will need to be referred by Advis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liday Hour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losed day after Thanksgiv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Closed Monday/Tuesday for Christmas &amp; New Yea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xt Meeting 11/28/20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2:00Z</dcterms:created>
  <dc:creator> </dc:creator>
  <dc:description/>
  <cp:keywords/>
  <dc:language>en-US</dc:language>
  <cp:lastModifiedBy>Rhonda Warren</cp:lastModifiedBy>
  <dcterms:modified xsi:type="dcterms:W3CDTF">2007-11-07T19:40:00Z</dcterms:modified>
  <cp:revision>3</cp:revision>
  <dc:subject/>
  <dc:title>SCA Meeting  11/7/2007</dc:title>
</cp:coreProperties>
</file>