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u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visors Conference Call 11.30.06, 10 AM M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resent: Rhonda, Cathy, Kathleen, Judy, Jill, Jennifer, Brenda, Barbara, Melanie, Kelly, Tonnie, Vickie, Gale, Karla, Michael An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tprints reminder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inside FP and update after each call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’ll be away for a time during your shift, please alert the CA via email or IM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st and last shifts are only ones who need to worry about time zones; rest should call in order of priority (highest first) and time received (oldest first).  If you haven’t done so already, set up your home page accordingly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get a tough email you cannot answer, let CA know and she may have you pass it on.  When passing it on - change status to Open, priority to Urgent, add note to Notes section, and reassign to Rhonda.  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VM has a time constraint, note in Subject line (use MT and label it as such) and change priority to Urgent. 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ck create customer - every time you go into a ticket, check the “create customer” box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pdate customer button – if you change/add anything in the customer information section, be sure to check “update customer” before clicking “Go.”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other issues?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ember we attempt VM contacts for three days only.  Close the ticket on the third day.  If email address is available, you can email customer first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t Judy know if a customer says their email was not responded to or bounced back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pse in internet connection or wireless router reboot may cause a FP logou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ca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ling with difficult customer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’s okay to offer to have someone else call</w:t>
      </w:r>
    </w:p>
    <w:p>
      <w:pPr>
        <w:pStyle w:val="Normal"/>
        <w:numPr>
          <w:ilvl w:val="2"/>
          <w:numId w:val="1"/>
        </w:numPr>
        <w:rPr/>
      </w:pPr>
      <w:r>
        <w:rPr>
          <w:rFonts w:cs="Century Gothic" w:ascii="Century Gothic" w:hAnsi="Century Gothic"/>
        </w:rPr>
        <w:t xml:space="preserve">If a call drags on, suggest he/she write down some more questions and email </w:t>
      </w:r>
      <w:hyperlink r:id="rId2">
        <w:r>
          <w:rPr>
            <w:rStyle w:val="InternetLink"/>
            <w:rFonts w:cs="Century Gothic" w:ascii="Century Gothic" w:hAnsi="Century Gothic"/>
          </w:rPr>
          <w:t>advisor@sonlight.com</w:t>
        </w:r>
      </w:hyperlink>
      <w:r>
        <w:rPr>
          <w:rFonts w:cs="Century Gothic" w:ascii="Century Gothic" w:hAnsi="Century Gothic"/>
        </w:rPr>
        <w:t xml:space="preserve"> for answers (to “not overload” him/her with too much information at once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ling with crying babies, etc. – if there’s a lot of chaos in the home, offer to call back at a better time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ering options, not making the choice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y customers want hand-holding, to be led.  Be careful to always present your suggestions as options from which he/she should choose.  Ultimately it is the customer’s decision, and we need to avoid the impression that we’re telling them what to do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me good phrases: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You know your child best.”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I can give you some options.”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There is more than one right way.”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You bought it; you own it; it doesn’t own you.”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anded versus Condensed version - is it more ‘in-depth’?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In- depth” could be interpreted differently than we intend. 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th expanded and condensed versions provide the framework of the history study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expanded versions spend more time reading about many time periods and have more books (both History and Read-Alouds)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condensed versions should not be considered “inferior;” they are certainly a good option for many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tions are the key – present both options and allow the customer to decide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other issues?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gh school – you don’t have to do all the Cores!  High school students do not all take the same courses.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y Access is now advertising a new Home Edition. 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nlight is not currently offering this to all customers.   At this time there are still technical issues to work through, and we’re evaluating/considering the new version.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 can refer customers with My Access issues to Judy.  Some customers are experiencing technical difficulties with My Access, and Judy may consider switching them on a case-by-case basi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C flight reservations – Rhonda will email information this afternoon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xt meeting:  Dec 14, 2006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sor@sonligh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09:00Z</dcterms:created>
  <dc:creator>Rhonda Warren</dc:creator>
  <dc:description/>
  <cp:keywords/>
  <dc:language>en-US</dc:language>
  <cp:lastModifiedBy>Rhonda Warren</cp:lastModifiedBy>
  <dcterms:modified xsi:type="dcterms:W3CDTF">2006-11-30T19:10:00Z</dcterms:modified>
  <cp:revision>3</cp:revision>
  <dc:subject/>
  <dc:title>Agenda</dc:title>
</cp:coreProperties>
</file>