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21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to recording:  </w:t>
      </w:r>
      <w:hyperlink r:id="rId2">
        <w:r>
          <w:rPr>
            <w:rStyle w:val="InternetLink"/>
          </w:rPr>
          <w:t>http://www.gatherplace.net/play?3538609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vey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d everyone receive the email?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complete it in the next two week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stomer relations issue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Active Listening Response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eptance response – acknowledge you heard them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 make a customer wait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en if it is to type a quick ‘one moment please’ – better that than to have to apologize because you didn’t respond for several minute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peating 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’t add new content – goal is to indicate you identified the most critical components of the message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y those key words verbatim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aphrase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in your own words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t’s the customer know you understood them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rify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d to gain clearer understanding of situation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to move to more specific area or when you are not clear about what they meant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arize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tate key components of conversation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res customer and agent that complex message received and understood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instorm quick lines to make the other team look good – it looks like they may have stepped away from their desk for a moment; may I have them contact you?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ckages with aberration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sure you indicate there are aberration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ose that have aberrations: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comer 4 – no handwriting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e P ¾, P 4/5,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e 7 on up - Bibl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is a frequent issue?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es SL offer high school stuff? Nothing listed as grade 8, 9, etc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ps in IG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/how do you recommend customers use the maps?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st look up answers in answer key and mark mark it map?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atlas?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ggest uncle josh maps as supplement?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?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sonlight-forums.com/showthread.php?t=238941</w:t>
        </w:r>
      </w:hyperlink>
      <w:r>
        <w:rPr>
          <w:sz w:val="22"/>
          <w:szCs w:val="22"/>
        </w:rPr>
        <w:t xml:space="preserve"> : Get more out of Core K at age 6 than for K? What to do in gap year?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</w:rPr>
        <w:t>Discussion topic:  How hard are we supposed to press when someone comes</w:t>
      </w:r>
      <w:r>
        <w:rPr>
          <w:color w:val="000000"/>
          <w:sz w:val="22"/>
          <w:szCs w:val="22"/>
        </w:rPr>
        <w:t xml:space="preserve"> in, knowing what they want to buy, when we think they are making a big mistak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6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347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cb78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9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cb78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herplace.net/play?35386090" TargetMode="External"/><Relationship Id="rId3" Type="http://schemas.openxmlformats.org/officeDocument/2006/relationships/hyperlink" Target="https://www.sonlight-forums.com/showthread.php?t=238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4:00Z</dcterms:created>
  <dc:creator> </dc:creator>
  <dc:description/>
  <dc:language>en-US</dc:language>
  <cp:lastModifiedBy> </cp:lastModifiedBy>
  <cp:lastPrinted>2009-10-28T16:12:00Z</cp:lastPrinted>
  <dcterms:modified xsi:type="dcterms:W3CDTF">2009-10-28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